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ind w:firstLine="709"/>
        <w:jc w:val="center"/>
        <w:rPr/>
      </w:pPr>
      <w:r>
        <w:rPr>
          <w:b/>
        </w:rPr>
        <w:t>к организации и проведению муниципального этапа региональной олимпиады школьников по татарскому языку и литературе</w:t>
      </w:r>
    </w:p>
    <w:p>
      <w:pPr>
        <w:pStyle w:val="Normal"/>
        <w:ind w:firstLine="709"/>
        <w:jc w:val="center"/>
        <w:rPr/>
      </w:pPr>
      <w:r>
        <w:rPr>
          <w:b/>
        </w:rPr>
        <w:t>в 2021-2022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 xml:space="preserve">Требования к организации и проведению муниципального этапа региональной олимпиады школьников (далее - олимпиада) по татарскому языку и литературе 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021-2022 учебном году разработа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оответствии с Положением о региональной олимпиаде школьников, утвержденным приказом Минобразования Чувашии от 19.12.2014 № 2251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сновные цели муниципального этапа олимпиады по </w:t>
      </w:r>
      <w:r>
        <w:rPr>
          <w:i/>
          <w:lang w:val="tt-RU"/>
        </w:rPr>
        <w:t>татарскому</w:t>
      </w:r>
      <w:r>
        <w:rPr>
          <w:i/>
        </w:rPr>
        <w:t xml:space="preserve"> языку и литератур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– </w:t>
      </w:r>
      <w:r>
        <w:rPr/>
        <w:t xml:space="preserve">формирование положительной мотивации, устойчивого интереса учащихся к изучению </w:t>
      </w:r>
      <w:r>
        <w:rPr>
          <w:lang w:val="tt-RU"/>
        </w:rPr>
        <w:t>татарского</w:t>
      </w:r>
      <w:r>
        <w:rPr/>
        <w:t xml:space="preserve"> языка и литературы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поддержка способных школьников, глубоко владеющих лингвистическими и литературоведческими знаниями, способностями к творческой деятельности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</w:rPr>
        <w:t>–</w:t>
      </w:r>
      <w:r>
        <w:rPr>
          <w:rFonts w:eastAsia="Courier New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творческой активности учащихся во внеурочной работе по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скому</w:t>
      </w:r>
      <w:r>
        <w:rPr>
          <w:rFonts w:cs="Times New Roman" w:ascii="Times New Roman" w:hAnsi="Times New Roman"/>
          <w:sz w:val="24"/>
          <w:szCs w:val="24"/>
        </w:rPr>
        <w:t xml:space="preserve"> языку и литературе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тором муниципального этапа олимпиады является орган местного самоуправления, осуществляющий управление в сфере образования. Определение организационно-технологической модели проведения муниципального этапа олимпиады, процедуры шифрования и дешифрования работ относится к компетенции оргкомитета муниципального этапа олимпиады. Оргкомитет муниципального этапа олимпиады обеспечивает организацию и проведение олимпиады по </w:t>
      </w:r>
      <w:r>
        <w:rPr>
          <w:lang w:val="tt-RU"/>
        </w:rPr>
        <w:t>татарск</w:t>
      </w:r>
      <w:r>
        <w:rPr/>
        <w:t xml:space="preserve">ому языку и литературе в соответствии с настоящими требованиями, разработанными региональной предметно-методической комиссией олимпиады по </w:t>
      </w:r>
      <w:r>
        <w:rPr>
          <w:lang w:val="tt-RU"/>
        </w:rPr>
        <w:t>татарскому</w:t>
      </w:r>
      <w:r>
        <w:rPr/>
        <w:t xml:space="preserve"> языку и литератур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 xml:space="preserve">Муниципальный этап олимпиады проводится по разработанным региональной предметно-методической комиссией олимпиады по </w:t>
      </w:r>
      <w:r>
        <w:rPr>
          <w:lang w:val="tt-RU"/>
        </w:rPr>
        <w:t>татарск</w:t>
      </w:r>
      <w:r>
        <w:rPr/>
        <w:t>ому языку и литературе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Возрастные категории участников олимпиады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школьном этапе участвуют учащиеся 5-11 классов, на муниципальном этапе – учащиеся 7-11 классов, на региональном этапе – учащиеся 9-11 классов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писание специфики олимпиады по предмету, количество туров олимпиады, краткое описание содержания каждого тура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включает школьный, муниципальный, региональный этапы</w:t>
      </w:r>
      <w:r>
        <w:rPr/>
        <w:t xml:space="preserve">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олимпиады являются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го этапа - общеобразовательная организация, осуществляющая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этапа - муниципальный орган управления образованием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онального этапа - Министерство образования и молодежной политики Чувашской Республик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результаты участников каждого этапа олимпиады заносятся в рейтинговую таблицу результатов соответствующего этапа олимпиады по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ый этап олимпиады проводится по разработанным регион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этап олимпиады проводится по разработанным регион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Продолжительность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должительность каждого тура составляет </w:t>
      </w:r>
      <w:r>
        <w:rPr>
          <w:lang w:val="tt-RU"/>
        </w:rPr>
        <w:t>3</w:t>
      </w:r>
      <w:r>
        <w:rPr/>
        <w:t xml:space="preserve"> астрономических часа (180 мину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Материально-техническое обеспечение: перечень справочных материалов, учебно-наглядных пособий, разрешенных к использованию во время проведения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нику запрещается проносить с собой в аудиторию бумаги, справочные материалы, электронные средства связи, диктофоны, плееры, электронные книги, фотоаппараты и иное техническое оборудование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Для объективной проверки работ участников муниципального этапа олимпиады формируется жюри олимпиады по предмету. </w:t>
      </w:r>
      <w:r>
        <w:rPr>
          <w:iCs/>
        </w:rPr>
        <w:t>Жюри муниципального этапа олимпиады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iCs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iCs/>
        </w:rPr>
      </w:pPr>
      <w:r>
        <w:rPr>
          <w:iCs/>
        </w:rPr>
        <w:t>- 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 xml:space="preserve">, разработанными региональной предметно-методической комиссией олимпиады по </w:t>
      </w:r>
      <w:r>
        <w:rPr>
          <w:iCs/>
          <w:lang w:val="tt-RU"/>
        </w:rPr>
        <w:t>татарскому</w:t>
      </w:r>
      <w:r>
        <w:rPr>
          <w:iCs/>
        </w:rPr>
        <w:t xml:space="preserve"> языку и литературе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iCs/>
        </w:rPr>
        <w:t>- 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iCs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iCs/>
        </w:rPr>
        <w:t>- представляет результаты олимпиады её участникам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iCs/>
        </w:rPr>
        <w:t>- рассматривает очно апелляции участников олимпиады с использованием аудио- и видео-фиксаци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iCs/>
        </w:rPr>
      </w:pPr>
      <w:r>
        <w:rPr>
          <w:iCs/>
        </w:rPr>
        <w:t>- определяет победителей и призёров олимпиады на основании рейтинга по предмету и в соответствии с квотой, установленной организатором муниципального этапа олимпиады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iCs/>
        </w:rPr>
        <w:t>- представляет организатору олимпиады протоколы результатов муниципального этапа олимпиады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iCs/>
        </w:rPr>
        <w:t>- составляет и представляет организатору олимпиады аналитический отчёт о результатах выполнения олимпиадных заданий муниципального этапа олимпиады предме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Критерии и методики оценивания олимпиадных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целью снижения субъективности при оценивании работ предлагается ориентироваться на ту шкалу оценок, которая прилагается к каждому заданию. За каждое задание максимальный балл – 5 баллов</w:t>
      </w:r>
      <w:r>
        <w:rPr>
          <w:lang w:val="tt-RU"/>
        </w:rPr>
        <w:t>, за твоческую работу максимальный балл-10 баллов</w:t>
      </w:r>
      <w:r>
        <w:rPr/>
        <w:t xml:space="preserve">. </w:t>
      </w:r>
      <w:r>
        <w:rPr>
          <w:rFonts w:eastAsia="MS Mincho;ＭＳ 明朝"/>
        </w:rPr>
        <w:t xml:space="preserve">Максимальный балл за все задания – </w:t>
      </w:r>
      <w:r>
        <w:rPr>
          <w:rFonts w:eastAsia="MS Mincho;ＭＳ 明朝"/>
          <w:lang w:val="tt-RU"/>
        </w:rPr>
        <w:t>65</w:t>
      </w:r>
      <w:r>
        <w:rPr>
          <w:rFonts w:eastAsia="MS Mincho;ＭＳ 明朝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нализ олимпиадных заданий проводится после их проверки в отведенное программой время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сновная цель процедуры анализа олимпиадных заданий - </w:t>
      </w:r>
      <w:r>
        <w:rPr/>
        <w:t>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роки проверки работ, процедура проведения с участниками олимпиады анализа олимпиадных заданий и их решений относятся к компетенции оргкомитета муниципального этапа олимпиады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муниципального этапа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проведения апелляции доводится до сведения участников муниципального этапа олимпиады до начала тура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апелляции повторно проверяется только текст ответа на олимпиадные задания. Устные пояснения апеллирующего не оценив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проведения апелляции оргкомитет муниципального этапа олимпиады создает апелляционную комиссию из членов жюри (не менее трех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муниципального этапа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пелляцию отклонить и сохранить выставленные балл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пелляцию удовлетворить и изменить оценку в _____ баллов на _____ балл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!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фициальным объявлением итогов муниципа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рядок подведения итогов муниципального этапа олимпиад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муниципа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По индивидуальным результатам решения всех олимпиадных заданий на основании рейтинга определяются победители и призеры муниципального этапа олимпиады в соответствии с квотой, установленной организатором муниципального этапа олимпиады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Итоги муниципального этапа олимпиады подводятся отдельно по классам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(7, 8, 9, 10, 11 классы)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Документом, фиксирующим итоговые результаты муниципа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>
          <w:b/>
        </w:rPr>
        <w:t xml:space="preserve">Соблюдение санитарно-эпидемиологических правил </w:t>
      </w:r>
    </w:p>
    <w:p>
      <w:pPr>
        <w:pStyle w:val="Normal"/>
        <w:spacing w:lineRule="auto" w:line="237"/>
        <w:jc w:val="center"/>
        <w:rPr/>
      </w:pPr>
      <w:r>
        <w:rPr>
          <w:b/>
        </w:rPr>
        <w:t>при организации и проведении муниципального этапа олимпиады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При организации и проведении олимпиады должны быть соблюдены общие санитарно-эпидемиологические требования, направленные на предупреждение распространения COVID-19, утвержденные постановлением Главного государственного санитарного врача Российской Федерации от 30.06.2020 N 16, в частности: 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– </w:t>
      </w:r>
      <w:r>
        <w:rPr/>
        <w:t xml:space="preserve">вход в помещение допускается только в защитной маске после проведения термометрии бесконтактным способом и обработки рук антисептиком; 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– </w:t>
      </w:r>
      <w:r>
        <w:rPr/>
        <w:t>в местах проведения олимпиады нужно держать социальную дистанцию между обучающимися не менее 1,5 метров посредством зигзагообразной рассадки по 1 человеку за партой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В помещениях необходимо проводить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– </w:t>
      </w:r>
      <w:r>
        <w:rPr/>
        <w:t>регулярное обеззараживание воздуха с использованием оборудования по обеззараживанию воздуха и проветривание помещений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– </w:t>
      </w:r>
      <w:r>
        <w:rPr/>
        <w:t>уборку с применением моющих и дезинфицирующих средств непосредственно перед началом мероприятия.</w:t>
      </w:r>
    </w:p>
    <w:p>
      <w:pPr>
        <w:pStyle w:val="Normal"/>
        <w:ind w:firstLine="709"/>
        <w:jc w:val="both"/>
        <w:rPr/>
      </w:pPr>
      <w:r>
        <w:rPr/>
        <w:t>Организационно-технологическая модель проведения муниципального этапа олимпиады в условиях реализации мер по предотвращению распространения новой коронавирусной инфекции определяется оргкомитетом муниципального этапа олимпиады и утверждается организатором муниципального этапа олимпиа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7:00Z</dcterms:created>
  <dc:creator>obrazov25</dc:creator>
  <dc:description/>
  <cp:keywords/>
  <dc:language>en-US</dc:language>
  <cp:lastModifiedBy>etker.olimp</cp:lastModifiedBy>
  <cp:lastPrinted>2014-01-10T15:36:00Z</cp:lastPrinted>
  <dcterms:modified xsi:type="dcterms:W3CDTF">2021-11-09T07:01:00Z</dcterms:modified>
  <cp:revision>11</cp:revision>
  <dc:subject/>
  <dc:title>Ч`ваш Республикин</dc:title>
</cp:coreProperties>
</file>