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к организации и проведению муниципального этапа всероссийской олимпиады школьников по чувашскому языку и литературе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в 2021-2022 учебном году</w:t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Требования к организации и проведению муниципального этапа всероссийской олимпиады школьников (далее </w:t>
      </w:r>
      <w:r>
        <w:rPr>
          <w:i/>
        </w:rPr>
        <w:t>–</w:t>
      </w:r>
      <w:r>
        <w:rPr/>
        <w:t xml:space="preserve"> олимпиада) по чувашскому языку и литературе в 2021-2022 учебном году разработаны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в соответствии с Положением о региональной олимпиаде школьников, утвержденным приказом Минобразования Чувашии от 19.12.2014 № 2251.</w:t>
        <w:tab/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>
          <w:i/>
        </w:rPr>
        <w:t xml:space="preserve">Основные цели муниципального этапа олимпиады по чувашскому языку и литературе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i/>
        </w:rPr>
        <w:t xml:space="preserve">– </w:t>
      </w:r>
      <w:r>
        <w:rPr/>
        <w:t>формирование положительной мотивации, устойчивого интереса учащихся к изучению чувашского языка и литературы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ие и поддержка способных школьников, глубоко владеющих лингвистическими и литературоведческими знаниями, способностями к творческой деятельности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>
          <w:rFonts w:eastAsia="Courier New"/>
          <w:i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творческой активности учащихся во внеурочной работе по чувашскому языку и литературе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рганизатором муниципального этапа олимпиады является орган местного самоуправления, осуществляющий управление в сфере образования. Определение организационно-технологической модели проведения муниципального этапа олимпиады, процедуры шифрования и дешифрования работ относится к компетенции оргкомитета муниципального этапа олимпиады. Оргкомитет муниципального этапа олимпиады обеспечивает организацию и проведение олимпиады по чувашскому языку и литературе в соответствии с настоящими требованиями, разработанными региональной предметно-методической комиссией олимпиады по чувашскому языку и литературе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Муниципальный этап олимпиады проводится по разработанным региональной предметно-методической комиссией олимпиады по чувашскому языку и литературе заданиям, основанным на содержании образовательных программ основного общего и </w:t>
      </w:r>
      <w:r>
        <w:rPr>
          <w:spacing w:val="-4"/>
        </w:rPr>
        <w:t>среднего общего образования углубленного уровня и соответствующей направленности (профиля</w:t>
      </w:r>
      <w:r>
        <w:rPr/>
        <w:t>).</w:t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>
          <w:i/>
        </w:rPr>
        <w:t>Возрастные категории участников олимпиады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школьном этапе участвуют учащиеся 5</w:t>
      </w: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 классов, на муниципальном этапе – учащиеся 7</w:t>
      </w: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 классов, на региональном этапе – учащиеся 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 классов.</w:t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>
          <w:i/>
        </w:rPr>
        <w:t xml:space="preserve">Описание специфики олимпиады по предмету, количество туров олимпиады, краткое описание содержания каждого тура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лимпиада по чувашскому языку и литературе проводится по номинациям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ий язык и литература для школ с чувашским языком обучения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ий язык и литература для школ с русским языком обучения.</w:t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/>
        <w:t>Комплекты заданий разработаны для следующих возрастных групп: 7-8 классы, 9 классы, 10-11 класс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лимпиада включает школьный, муниципальный, региональный, международный этап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ами олимпиады являются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ьного этапа </w:t>
      </w: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образовательная организация, осуществляющая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этапа </w:t>
      </w: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ый орган управления образованием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ионального этапа </w:t>
      </w: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истерство образования и молодежной политики Чувашской Республики;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дународного этапа </w:t>
      </w: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инистерство образования и молодежной политики Чувашской Республики.</w:t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/>
        <w:t>Олимпиадные задания составлены таким образом, чтобы учащиеся смогли продемонстриров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владение орфоэпическими, лексическими, грамматическими нормами литературного язы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знание семантической системы современного чувашского литературного языка, элементарную осведомленность в происхождении слов и понимание закономерностей исторического развития лексического значения сло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709"/>
        <w:jc w:val="both"/>
        <w:rPr/>
      </w:pPr>
      <w:r>
        <w:rPr>
          <w:i/>
        </w:rPr>
        <w:t xml:space="preserve">– </w:t>
      </w:r>
      <w:r>
        <w:rPr/>
        <w:t>знание фразеологии и умение анализировать функционирование фразеологизмов в речи;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навыки морфемного и словообразовательного анализа;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знание грамматической системы чувашского языка, навыки морфологического анализа и умение анализировать синтаксические явления повышенной слож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709"/>
        <w:jc w:val="both"/>
        <w:rPr/>
      </w:pPr>
      <w:r>
        <w:rPr>
          <w:i/>
        </w:rPr>
        <w:t xml:space="preserve">– </w:t>
      </w:r>
      <w:r>
        <w:rPr>
          <w:rFonts w:cs="Times New Roman CYR;Sylfaen" w:ascii="Times New Roman CYR;Sylfaen" w:hAnsi="Times New Roman CYR;Sylfaen"/>
          <w:color w:val="000000"/>
        </w:rPr>
        <w:t>навыки в области письменного перевода с чувашского языка на русский, с русского языка на чувуашск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умения и навыки написания эссе на чувашском языке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ивидуальные результаты участников каждого этапа олимпиады заносятся в рейтинговую таблицу результатов соответствующего этапа олимпиады по предмету, представляющую собой ранжированный список участников, расположенных по мере убывания набранных ими баллов (далее </w:t>
      </w:r>
      <w:r>
        <w:rPr>
          <w:i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, региональный и международный этапы олимпиады проводя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>
          <w:i/>
        </w:rPr>
        <w:t>Продолжительность олимпиады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родолжительность каждого тура составляет 3 астрономических часа (180 минут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i/>
        </w:rPr>
        <w:t>Материально-техническое обеспечение: перечень справочных материалов, учебно-наглядных пособий, разрешенных к использованию во время проведения олимпиады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Участнику запрещается проносить с собой в аудиторию бумаги, справочные материалы, электронные средства связи, диктофоны, плееры, электронные книги, фотоаппараты и иное техническое оборудование.</w:t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firstLine="709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/>
      </w:pPr>
      <w:r>
        <w:rPr/>
        <w:t xml:space="preserve">Для объективной проверки работ участников муниципального этапа олимпиады формируется жюри олимпиады по предмету. </w:t>
      </w:r>
      <w:r>
        <w:rPr>
          <w:iCs/>
        </w:rPr>
        <w:t>Жюри муниципального этапа олимпиады: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>
          <w:iCs/>
        </w:rPr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чувашскому языку и литературе;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рассматривает очно апелляции участников олимпиады с использованием аудио- и видео-фиксации;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>
          <w:iCs/>
        </w:rPr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определяет победителей и призёров олимпиады на основании рейтинга по предмету и в соответствии с квотой, установленной организатором муниципального этапа олимпиады;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представляет организатору олимпиады протоколы результатов муниципального этапа олимпиады;</w:t>
      </w:r>
    </w:p>
    <w:p>
      <w:pPr>
        <w:pStyle w:val="Normal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i/>
        </w:rPr>
        <w:t>–</w:t>
      </w:r>
      <w:r>
        <w:rPr>
          <w:iCs/>
        </w:rPr>
        <w:t xml:space="preserve"> 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муниципального этапа олимпиады предмету.</w:t>
      </w:r>
    </w:p>
    <w:p>
      <w:pPr>
        <w:pStyle w:val="Normal"/>
        <w:spacing w:lineRule="auto" w:line="237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>
          <w:i/>
        </w:rPr>
        <w:t>Критерии и методики оценивания олимпиадных заданий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С целью снижения субъективности при оценивании работ предлагается ориентироваться на ту шкалу оценок, которая прилагается к каждому заданию. За каждое задание максимальный балл – 5 баллов. </w:t>
      </w:r>
      <w:r>
        <w:rPr>
          <w:rFonts w:eastAsia="MS Mincho;ＭＳ 明朝"/>
        </w:rPr>
        <w:t>Максимальный балл за все задания – 50.</w:t>
      </w:r>
    </w:p>
    <w:p>
      <w:pPr>
        <w:pStyle w:val="Normal"/>
        <w:spacing w:lineRule="auto" w:line="237"/>
        <w:ind w:firstLine="709"/>
        <w:jc w:val="both"/>
        <w:rPr>
          <w:i/>
          <w:i/>
        </w:rPr>
      </w:pPr>
      <w:r>
        <w:rPr/>
        <w:t xml:space="preserve">Анализ олимпиадных заданий проводится после их проверки в отведенное программой время. </w:t>
      </w:r>
      <w:r>
        <w:rPr>
          <w:i/>
        </w:rPr>
        <w:t xml:space="preserve">Основная цель процедуры анализа олимпиадных заданий – </w:t>
      </w:r>
      <w:r>
        <w:rPr/>
        <w:t>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Сроки проверки работ, процедура проведения с участниками олимпиады анализа олимпиадных заданий и их решений относятся к компетенции оргкомитета муниципального этапа олимпиады. </w:t>
      </w:r>
    </w:p>
    <w:p>
      <w:pPr>
        <w:pStyle w:val="Normal"/>
        <w:spacing w:lineRule="auto" w:line="23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муниципального этапа олимпиады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рядок проведения апелляции доводится до сведения участников муниципального этапа олимпиады до начала тура олимпиады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На апелляции повторно проверяется только текст ответа на олимпиадные задания. Устные пояснения апеллирующего не оцениваются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Для проведения апелляции оргкомитет муниципального этапа олимпиады создает апелляционную комиссию из членов жюри (не менее трех человек). 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муниципального этапа олимпиады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апелляцию отклонить и сохранить выставленные баллы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i/>
          <w:spacing w:val="-6"/>
        </w:rPr>
        <w:t>–</w:t>
      </w:r>
      <w:r>
        <w:rPr>
          <w:spacing w:val="-6"/>
        </w:rPr>
        <w:t xml:space="preserve"> </w:t>
      </w:r>
      <w:r>
        <w:rPr>
          <w:spacing w:val="-6"/>
        </w:rPr>
        <w:t>апелляцию удовлетворить и изменить баллы (добавить или уменьшить их количество)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Решения апелляционной комиссии являются окончательными и пересмотру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фициальным объявлением итогов муниципа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.</w:t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center"/>
        <w:rPr>
          <w:b/>
          <w:b/>
        </w:rPr>
      </w:pPr>
      <w:r>
        <w:rPr>
          <w:b/>
        </w:rPr>
        <w:t>Порядок подведения итогов муниципального этапа олимпиады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муниципа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, установленной организатором муниципального этапа олимпиад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i/>
        </w:rPr>
        <w:t xml:space="preserve">Итоги муниципального этапа олимпиады подводятся отдельно по классам </w:t>
      </w:r>
      <w:r>
        <w:rPr>
          <w:b/>
          <w:i/>
        </w:rPr>
        <w:t xml:space="preserve">(7, 8, 9, 10, 11 классы в номинации </w:t>
      </w:r>
      <w:r>
        <w:rPr/>
        <w:t xml:space="preserve">чувашский язык и литература для школ с чувашским языком обучения; </w:t>
      </w:r>
      <w:r>
        <w:rPr>
          <w:b/>
          <w:i/>
        </w:rPr>
        <w:t xml:space="preserve">7, 8, 9, 10, 11 классы в номинации </w:t>
      </w:r>
      <w:r>
        <w:rPr/>
        <w:t>чувашский язык и литература для школ с русским языком обучения</w:t>
      </w:r>
      <w:r>
        <w:rPr>
          <w:b/>
          <w:i/>
        </w:rPr>
        <w:t>)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Документом, фиксирующим итоговые результаты муниципа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>
          <w:b/>
        </w:rPr>
        <w:t xml:space="preserve">Соблюдение санитарно-эпидемиологических правил </w:t>
      </w:r>
    </w:p>
    <w:p>
      <w:pPr>
        <w:pStyle w:val="Normal"/>
        <w:spacing w:lineRule="auto" w:line="237"/>
        <w:jc w:val="center"/>
        <w:rPr/>
      </w:pPr>
      <w:r>
        <w:rPr>
          <w:b/>
        </w:rPr>
        <w:t>при организации и проведении муниципального этапа олимпиады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При проведении муниципального этапа олимпиады следует учитывать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е постановлением Главного государственного санитарного врача Российской Федерации от 30 июня 2020 г. № 16 (зарегистрировано Министерством юстиции Российской Федерации 3 июля 2020 г., регистрационный № 58824), положения постановления Главного государственного санитарного врача Российской Федерации от 16 октября 2020 г. № 31 «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» (зарегистрировано Министерством юстиции Российской Федерации 26 октября 2020 г., регистрационный № 60563), а также с изменениями, внесенными Постановлением Главного государственного санитарного врача Российской Федерации от 24 марта 2021 года № 10 (зарегистрировано Министерством юстиции Российской Федерации 7 декабря 2020 г., регистрационный № 61292). </w:t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Председатель региональной ПМК по чувашскому языку и литературе:</w:t>
      </w:r>
    </w:p>
    <w:p>
      <w:pPr>
        <w:pStyle w:val="Normal"/>
        <w:autoSpaceDE w:val="false"/>
        <w:spacing w:lineRule="auto" w:line="237"/>
        <w:ind w:firstLine="709"/>
        <w:jc w:val="both"/>
        <w:rPr>
          <w:i/>
          <w:i/>
        </w:rPr>
      </w:pPr>
      <w:r>
        <w:rPr>
          <w:i/>
        </w:rPr>
        <w:t>Иванова Алена Михайловна, заведующая кафедрой чувашской филологии и культуры, декан факультета русской и чувашской филологии и журналистики ФГБОУ ВО «Чувашский государственный университет имени И.Н. Ульянова»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altName w:val="Sylfae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6:00Z</dcterms:created>
  <dc:creator>obrazov25</dc:creator>
  <dc:description/>
  <cp:keywords/>
  <dc:language>en-US</dc:language>
  <cp:lastModifiedBy>etker.olimp</cp:lastModifiedBy>
  <cp:lastPrinted>2014-01-10T15:36:00Z</cp:lastPrinted>
  <dcterms:modified xsi:type="dcterms:W3CDTF">2021-11-09T10:27:00Z</dcterms:modified>
  <cp:revision>18</cp:revision>
  <dc:subject/>
  <dc:title>Ч`ваш Республикин</dc:title>
</cp:coreProperties>
</file>