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.В.Селиванов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»  __________________ 2024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ЗАД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 и на плановый период 20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6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524"/>
        <w:gridCol w:w="680"/>
        <w:gridCol w:w="1904"/>
        <w:gridCol w:w="1396"/>
      </w:tblGrid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2025г.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Style w:val="Style18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Автономное учреждение «Централизованная клубная система» Батыревского муниципального округа Чувашской Республики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3Щ2574</w:t>
            </w:r>
          </w:p>
        </w:tc>
      </w:tr>
      <w:tr>
        <w:trPr>
          <w:trHeight w:val="283" w:hRule="atLeast"/>
        </w:trPr>
        <w:tc>
          <w:tcPr>
            <w:tcW w:w="438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/>
              <w:t>90.04.3</w:t>
            </w:r>
          </w:p>
        </w:tc>
      </w:tr>
      <w:tr>
        <w:trPr>
          <w:trHeight w:val="234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указывается вид деятельности  муниципального учреждения Батырев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  <w:gridCol w:w="3102"/>
        <w:gridCol w:w="1091"/>
      </w:tblGrid>
      <w:tr>
        <w:trPr/>
        <w:tc>
          <w:tcPr>
            <w:tcW w:w="10621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102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2</w:t>
            </w:r>
          </w:p>
        </w:tc>
      </w:tr>
      <w:tr>
        <w:trPr/>
        <w:tc>
          <w:tcPr>
            <w:tcW w:w="1062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1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2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rHeight w:val="1141" w:hRule="atLeas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5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6"/>
            </w:r>
          </w:p>
        </w:tc>
      </w:tr>
      <w:tr>
        <w:trPr>
          <w:trHeight w:val="1004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</w:t>
              <w:softHyphen/>
              <w:t>ние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  <w:r>
                <w:rPr>
                  <w:rStyle w:val="Style18"/>
                  <w:rStyle w:val="EndnoteAnchor"/>
                  <w:rFonts w:cs="Times New Roman" w:ascii="Times New Roman" w:hAnsi="Times New Roman"/>
                </w:rPr>
                <w:endnoteReference w:id="7"/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35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398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4022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6"/>
        <w:gridCol w:w="769"/>
        <w:gridCol w:w="858"/>
        <w:gridCol w:w="852"/>
        <w:gridCol w:w="849"/>
        <w:gridCol w:w="893"/>
        <w:gridCol w:w="769"/>
        <w:gridCol w:w="766"/>
        <w:gridCol w:w="769"/>
        <w:gridCol w:w="1056"/>
        <w:gridCol w:w="994"/>
        <w:gridCol w:w="991"/>
        <w:gridCol w:w="991"/>
        <w:gridCol w:w="1071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я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</w:t>
              <w:softHyphen/>
              <w:t>риод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 год </w:t>
              <w:br/>
              <w:t>(2-й год планового пе</w:t>
              <w:softHyphen/>
              <w:t>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год </w:t>
              <w:br/>
              <w:t>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900400О.99.0.ББ72АА00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но-массовые (иные зрелищные мероприят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12-1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администрации Батыревского муниципального округ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, режим работы учрежд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услуг, предоставляемых учреждением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учре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учре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релизы проведен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слу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 выполняем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8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рганизация деятельности клубных формирований и формирований самодеятельного 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765" w:hRule="atLeast"/>
        </w:trPr>
        <w:tc>
          <w:tcPr>
            <w:tcW w:w="9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клубных формир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048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рганизация и проведение мероприятий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 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rPr/>
      </w:pPr>
      <w:r>
        <w:rPr/>
        <w:t>4. Нормативные правовые ак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едеральный 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рховный Сов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010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(формы) осуществления раб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0410.Р.22.1.0109000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объектов, выявленных по итогам экспедиций и обработки полевых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(формы) осуществления раб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 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0410.Р.22.1.0109000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spacing w:lineRule="auto" w:line="228"/>
        <w:rPr/>
      </w:pPr>
      <w:bookmarkStart w:id="2" w:name="Par768"/>
      <w:bookmarkEnd w:id="2"/>
      <w:r>
        <w:rPr/>
        <w:t>4. Нормативные правовые ак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едеральный 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иквидация учреждения; реорганизация учреждения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  <w:gridCol w:w="7023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ы местного самоуправления Батыревского муниципального округа 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ующий контроль в форме камеральной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;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необходимости (в случае поступлений обоснованных жалоб) потребителей, требований правоохранительных органов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ериодичность представления отчетов о выполнении муниципального задания</w:t>
      </w:r>
      <w:r>
        <w:rPr/>
        <w:t xml:space="preserve">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 до 15 числа месяца, следующего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м кварталом и срок до 1 февраля очередного финансового года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5.04;  15.07;   15.10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Сроки представления предварительного отчета о выполнении муниципального задания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о 15 ноября 2025 года 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  <w:gridCol w:w="1418"/>
        <w:gridCol w:w="1701"/>
        <w:gridCol w:w="13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на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на 12 месяце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, раздел 1. Количество участников культурно-массовых мероприятий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5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, раздел 1. Количество проведенных культурно-массовых меро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клубных формиров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1. Количество участников методических мероприятий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1. Количество проведенных методических меро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2. Количество объект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 «Централизованная клубная система» Батыревского муниципального округа                                                            Н.А.Алексеева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headerReference w:type="first" r:id="rId11"/>
      <w:endnotePr>
        <w:numFmt w:val="lowerRoman"/>
      </w:endnotePr>
      <w:type w:val="nextPage"/>
      <w:pgSz w:orient="landscape" w:w="16838" w:h="11906"/>
      <w:pgMar w:left="1134" w:right="1134" w:gutter="0" w:header="992" w:top="111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jc w:val="both"/>
        <w:rPr>
          <w:lang w:val="ru-RU"/>
        </w:rPr>
      </w:pPr>
      <w:r>
        <w:rPr>
          <w:lang w:val="ru-RU"/>
        </w:rPr>
      </w:r>
    </w:p>
  </w:endnote>
  <w:endnote w:id="3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6:00Z</dcterms:created>
  <dc:creator>Талызинская Анна Николаевна</dc:creator>
  <dc:description/>
  <cp:keywords/>
  <dc:language>en-US</dc:language>
  <cp:lastModifiedBy>марианна</cp:lastModifiedBy>
  <cp:lastPrinted>2025-01-15T14:02:00Z</cp:lastPrinted>
  <dcterms:modified xsi:type="dcterms:W3CDTF">2025-01-15T14:36:00Z</dcterms:modified>
  <cp:revision>2</cp:revision>
  <dc:subject/>
  <dc:title>Приложение № 1</dc:title>
</cp:coreProperties>
</file>