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252"/>
      </w:tblGrid>
      <w:tr>
        <w:trPr/>
        <w:tc>
          <w:tcPr>
            <w:tcW w:w="37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твержден приказом  БУ ДО «СШОР №1 им. В. Егоровой» № 01-06/195 от 28.12.2024 г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ind w:firstLine="851"/>
        <w:jc w:val="center"/>
        <w:rPr/>
      </w:pPr>
      <w:r>
        <w:rPr>
          <w:b/>
          <w:bCs/>
          <w:color w:val="333333"/>
          <w:sz w:val="21"/>
          <w:szCs w:val="21"/>
        </w:rPr>
        <w:t>по мерам безопасности  для посетителей</w:t>
      </w:r>
      <w:r>
        <w:rPr>
          <w:b/>
          <w:sz w:val="24"/>
          <w:szCs w:val="24"/>
        </w:rPr>
        <w:t xml:space="preserve"> восстановительного центра (бани –сауны)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150"/>
        <w:ind w:firstLine="851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Общие требования безопасности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333333"/>
        </w:rPr>
        <w:t>В баню- сауну допускаются посетители прошедшие инструктаж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333333"/>
        </w:rPr>
        <w:t>Посетителям запрещается посещать баню- сауну в болезненном состоянии (плохом самочувствии), в состоянии алкогольного опьянения либо в состоянии, вызванном употреблением наркотических средств, психотропных или токсических средств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color w:val="333333"/>
        </w:rPr>
      </w:pPr>
      <w:r>
        <w:rPr>
          <w:color w:val="333333"/>
        </w:rPr>
        <w:t>Баня –сауна предназначена для общего пользования мужчинами и женщинами. При посещении сауны необходимо использовать полотенце либо простынь и/или купальники/плавки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  <w:t>Требования безопасности  перед посещением  сауны</w:t>
      </w:r>
    </w:p>
    <w:p>
      <w:pPr>
        <w:pStyle w:val="Style16"/>
        <w:shd w:fill="FFFFFF" w:val="clear"/>
        <w:spacing w:before="0" w:after="0"/>
        <w:ind w:left="1451" w:hanging="0"/>
        <w:jc w:val="both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333333"/>
        </w:rPr>
      </w:pPr>
      <w:r>
        <w:rPr>
          <w:color w:val="333333"/>
        </w:rPr>
        <w:t>Перед входом в сауну посетители обязаны:</w:t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333333"/>
        </w:rPr>
      </w:pPr>
      <w:r>
        <w:rPr>
          <w:color w:val="333333"/>
        </w:rPr>
        <w:t>1. принять душ, стараясь при этом не мочить голову;</w:t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333333"/>
        </w:rPr>
      </w:pPr>
      <w:r>
        <w:rPr>
          <w:color w:val="333333"/>
        </w:rPr>
        <w:t>2. уходя из душевой кабины закрыть воду в душе;</w:t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333333"/>
        </w:rPr>
      </w:pPr>
      <w:r>
        <w:rPr>
          <w:color w:val="333333"/>
        </w:rPr>
        <w:t>3. обуть личную обувь шлепанцы (сланцы);</w:t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333333"/>
        </w:rPr>
      </w:pPr>
      <w:r>
        <w:rPr>
          <w:color w:val="333333"/>
        </w:rPr>
        <w:t>4. посещать сауну только при наличии купального костюма и/или полотенца/простыни;</w:t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333333"/>
        </w:rPr>
      </w:pPr>
      <w:r>
        <w:rPr>
          <w:color w:val="333333"/>
        </w:rPr>
        <w:t>5. во избежание получения ожогов снять с себя ювелирные украшения, пирсинг, часы и очки;</w:t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333333"/>
        </w:rPr>
      </w:pPr>
      <w:r>
        <w:rPr>
          <w:color w:val="333333"/>
        </w:rPr>
        <w:t>6. снять с глаз контактные линзы, если вы ими пользуетесь, т.к. они не рассчитаны на температуру в парной, а в предбаннике могут потеть и раздражать оболочку глаза;</w:t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333333"/>
        </w:rPr>
      </w:pPr>
      <w:r>
        <w:rPr>
          <w:color w:val="333333"/>
        </w:rPr>
        <w:t>7. во избежание теплового удара взять в парную головной убор и подстилку.</w:t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333333"/>
        </w:rPr>
      </w:pPr>
      <w:r>
        <w:rPr>
          <w:color w:val="333333"/>
        </w:rPr>
        <w:t>Не допускается наносить на кожу кремы и мази, посещать сауну, не смыв декоративную косметику.</w:t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2.Требования безопасности  во время проведения восстановительных процедур в сауне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1. Во избежание получения ожогов не допускать прикосновения к стенкам печки, камням, и пр.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2. смотреть под ноги т.к. поскользнувшись на мокром полу можно получить серьезные ушибы и травмы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3. после первого прогревания (не более 3-5 минут) следует выйти из парной и отдохнуть (2-3 минуты походить)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4. во избежание головокружения не вставать резко после пропарки. Перед тем как встать и уходить из парной нужно принять сидячее положение и 20-30 секунд посидеть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5.выйдя из парной охладиться (принять душ, окунуться в бассейне, вылить на себя холодную воду)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6.находясь в сауне необходимо следить за своим самочувствием и не превышать рекомендованное врачом в зависимости от степени подготовленности время пребывания в сауне (в среднем 10 минут)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. В сауне запрещается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·                одному находиться в парной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·                во избежание поражения электрическим током лить на камни (тэн) воду, пахучие добавки и другие вещества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·                использовать масла во избежание возможного воспламенения при попадании на раскаленные камни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·                использовать для питья стеклянную посуду и емк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·                сушить одежду и бельё, а также оставлять после себя какие-либо вещи и предмет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·                одновременно пользоваться баней –сауной более 15 чел.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3. Требования безопасности по окончании  проведения восстановительных процедур в сауне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 окончании процедуры посетители обязаны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</w:rPr>
        <w:t>·                по команде администратора (вахтера, сторожа)  покинуть сауну;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·                принять душ, уходя из душевой кабины закрыть воду в душе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</w:rPr>
        <w:t>·                во избежание поражения электрическим током, пользоваться электроприборами только сухими руками, при этом быть особо внимательными и острожными.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2.       </w:t>
      </w:r>
      <w:r>
        <w:rPr>
          <w:b/>
          <w:bCs/>
          <w:i/>
          <w:iCs/>
          <w:color w:val="333333"/>
          <w:u w:val="single"/>
        </w:rPr>
        <w:t>Требования безопасности в аварийных ситуациях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 случае травмирования, ухудшения самочувствия: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·                прекратите выполнение процедуры, при необходимости помогите потерпевшему покинуть парилку;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·                сообщите о случившемся администрации;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·                примите неотложные меры по оказанию помощи потерпевшему в дальнейшем выполнять указания медицинского работника;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·                при возникновении аварийных ситуаций соблюдайте спокойствие и дисциплину.</w:t>
      </w:r>
    </w:p>
    <w:p>
      <w:pPr>
        <w:pStyle w:val="Style16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_______________________________________________</w:t>
      </w:r>
    </w:p>
    <w:p>
      <w:pPr>
        <w:pStyle w:val="TextBody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1" w:hanging="6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54:00Z</dcterms:created>
  <dc:creator>Татьяна Анатольевна</dc:creator>
  <dc:description/>
  <cp:keywords/>
  <dc:language>en-US</dc:language>
  <cp:lastModifiedBy>Пользователь</cp:lastModifiedBy>
  <cp:lastPrinted>2016-09-01T10:28:00Z</cp:lastPrinted>
  <dcterms:modified xsi:type="dcterms:W3CDTF">2025-01-13T13:16:00Z</dcterms:modified>
  <cp:revision>21</cp:revision>
  <dc:subject/>
  <dc:title>Согласовано                                                                                    Утверждаю</dc:title>
</cp:coreProperties>
</file>