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 я в эти дни пыта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шок в честь юбилея сотвор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любовью мысль пит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рудно дверь в поэзии откр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Хотел гармонию все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ыть сознанью тво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уматохе повседневно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 и следствий чер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еобъятность не обним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попроще, Станисл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чине жизни этой и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е ты в чистоте остав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ему сыну в честь 30-лет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ся 21 июня 1935 года в деревне Малое Шигаево Мариинско-Посадского района в семье рабочего и колхозницы. Всю войну вместе с матерью был на поле – жал рожь. На верное поэтому любимым блюдом Петра Николаевича до сих пор и остались душистый</w:t>
      </w:r>
      <w:r>
        <w:rPr>
          <w:b/>
          <w:sz w:val="28"/>
          <w:szCs w:val="28"/>
        </w:rPr>
        <w:t xml:space="preserve"> черных хлеб и молоко. (</w:t>
      </w:r>
      <w:r>
        <w:rPr>
          <w:sz w:val="28"/>
          <w:szCs w:val="28"/>
        </w:rPr>
        <w:t>девушка вносит на подносе хлеб и молоко</w:t>
      </w:r>
      <w:r>
        <w:rPr>
          <w:b/>
          <w:sz w:val="28"/>
          <w:szCs w:val="28"/>
        </w:rPr>
        <w:t>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  <w:u w:val="single"/>
        </w:rPr>
        <w:t>«То не ветер ветку клонит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кончании сначала Арзаматовской семилетней школы, Сотниковской средней школы учился на отделении пилотов республиканского аэроклуба, затем успешно прошел 3 тура испытаний в студию при Чувашском государственном академическом театре им. К. Иванова. Однако был призван в ряды Советской Армии, где и окончил танковую школу. В 1956-58 г.г.   учился в гвардейском Харьковском Командном танковом училище.  Спустя годы окончил отделение философии философского факультета Московского государственного университета им. Ломоносова и Ленинградского государственного университета им. Ждано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одной деревн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ведующий избой-читальней, затем сельской библиотекой, бригадир комплексной бригады колхоза и секретарь парткома совхоз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городе Новочебоксарск</w:t>
      </w:r>
      <w:r>
        <w:rPr>
          <w:sz w:val="28"/>
          <w:szCs w:val="28"/>
        </w:rPr>
        <w:t xml:space="preserve"> (Спутник): секретарь комитета ВЛКСМ Комсомольского молодежного СУ - 46 стройтреста № 4, секретарь Комитета ВЛКСМ и председатель объединенного профкома техучилища № 9, ответственный секретарь городской организации общества «Знание» и заместитель директора техучилища № 15 по учебной и воспитательн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 городе Чебоксары: в </w:t>
      </w:r>
      <w:r>
        <w:rPr>
          <w:sz w:val="28"/>
          <w:szCs w:val="28"/>
        </w:rPr>
        <w:t xml:space="preserve">партийном Комитете и отделе кадров машиностроительного завода, начальник отдела кадров завода керамблоков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и заместитель управляющего Московского районного жилищно-эксплуатационного треста, отдел культуры Чувашского областного совета профсоюза, и уже на пенсии – И.О. редактора, редактор-организатор Чувашской республиканской народной газеты «Товарищ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большую общественную работу, за активное участие в общественной жизни и литературное творчество Петр Николаевич награжден Благодарностью Чувашского областного Комитета КПСС, Совета Министров и Президиума Верховного Совета ЧАССР; Почетной грамотой Всесоюзного общества «Знание»; Почетной грамотой Чувашского национального Кон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 орденом Доблести Президиума ЦК Компартии России, а также медалью «За верность клятве» Центрального Совета Союза советских офице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ыступает Андрей Кузнецов - </w:t>
      </w:r>
      <w:r>
        <w:rPr>
          <w:sz w:val="28"/>
          <w:szCs w:val="28"/>
        </w:rPr>
        <w:t>депутат районного собрания, председатель Мариинско-Посадского земля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Мариинско-Посадском район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еплетчик районной типографии, заведующий организационным отделом райкома комсомола, заместитель начальника по общим вопросам передвижной механизированной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. Что Петр Николаевич с юных лет очень активно участвовал в культурной жизни села: в школе участвовал в спектакле «Нарспи», в военном училище активно посещал хореографический и хоровой кружки, будучи заведующим избой-читальней создал большой хор и танцевальную группу, в родном колхозе организовал первый праздник песни и труда. Поэтому не случайно, осенью 1958 года. 23 –летнего Петра Николаевича назначают директором в районный Дом культуры. На плечи молодого директора ложится большая ответственность - подготовить юбилейный концерт, посвященный 40- летию районного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жет быть, это и стало началом той большой многогранной работы, которая сегодня проходит в этих стенах- 5 народных коллективов, взрослые и детские любительские объединения, и кружки, яркие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зд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ышла его книга «Их подружила муза…», в которой Петр Николаевич с большой теплотой и гордостью рассказывает о большой дружбе с Анатолием Тогаевым и его племянником выдающимся композитором Андреем Эшп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одный хор чувашской песни. (2 пес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т же год   приезжает в Мариинский Посад Сергей Федорович Мочалов – энтузиаст краеведческого дела, который поставил задачу –   открыть народный краеведческий музей. Вместе с Петром Николаевичем они ездят на лошадях по деревням, собирают экспонаты, записывают интересные факты по истории, встречаются со старож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юбилею РДК музей открыли, а через некоторое время он получил официальный стат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уже 57 лет как открыты двери Мариинско-Посадского музея купеческо-мещанского б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0 лет Петр Николаевич вошел в литературу. Вышли первые поэтические сборники: «Я Сера-Пети» на чувашско-русском языках, «Огнем горит моя душа» на русском языке, «21 век: главное событие» и др. Сборники стихов поэта имеются во многих субъектах Российской Федерации, есть в странах СНГ и на Кубе. На его стихи написаны пес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Н. – лауреат премии им. Альберта Канаша.   В творчестве Сера Пети есть стихи, посвященные этому мужественному борц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Сера П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встрече, мы задали несколько вопросов Петру Николае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юбимый русский поэт? Лермонтов – На смерть поэ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имый чувашский поэт – Ухсай, стихи, посвященные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имая песня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яется песня «</w:t>
      </w:r>
      <w:r>
        <w:rPr>
          <w:b/>
          <w:sz w:val="28"/>
          <w:szCs w:val="28"/>
          <w:u w:val="single"/>
        </w:rPr>
        <w:t>То не ветер ветку клонит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на вопрос – что Вы любите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– Энге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-  люблю размышлять о природе, о любви, о жизни, о мир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любимое стихотворение «На смерть поэ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тает Сера Пе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 поэт! — невольник чести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л, оклеветанный молвой,</w:t>
        <w:br/>
        <w:t>С свинцом в груди и жаждой мести,</w:t>
        <w:br/>
        <w:t>Поникнув гордой головой!..</w:t>
        <w:br/>
        <w:t>Не вынесла душа поэта</w:t>
        <w:br/>
        <w:t>Позора мелочных обид,</w:t>
        <w:br/>
        <w:t>Восстал он против мнений света</w:t>
        <w:br/>
        <w:t>Один как прежде... и убит!</w:t>
        <w:br/>
        <w:t>Убит!.. к чему теперь рыданья,</w:t>
        <w:br/>
        <w:t>Пустых похвал ненужный хор,</w:t>
        <w:br/>
        <w:t>И жалкий лепет оправданья?</w:t>
        <w:br/>
        <w:t>Судьбы свершился приговор!</w:t>
        <w:br/>
        <w:t>Не вы ль сперва так злобно гнали</w:t>
        <w:br/>
        <w:t>Его свободный, смелый дар</w:t>
        <w:br/>
        <w:t>И для потехи раздували</w:t>
        <w:br/>
        <w:t>Чуть затаившийся пожар?</w:t>
        <w:br/>
        <w:t>Что ж? веселитесь... — он мучений</w:t>
        <w:br/>
        <w:t>Последних вынести не мог:</w:t>
        <w:br/>
        <w:t>Угас, как светоч, дивный гений,</w:t>
        <w:br/>
        <w:t>Увял торжественный ве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го убийца хладнокровно</w:t>
        <w:br/>
        <w:t>Навел удар... спасенья нет:</w:t>
        <w:br/>
        <w:t>Пустое сердце бьется ровно,</w:t>
        <w:br/>
        <w:t>В руке не дрогнул пистолет.</w:t>
        <w:br/>
        <w:t>И что за диво?.. издалё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обный сотням беглецов,</w:t>
        <w:br/>
        <w:t>На ловлю счастья и чинов</w:t>
        <w:br/>
        <w:t>Заброшен к нам по воле рока;</w:t>
        <w:br/>
        <w:t>Смеясь, он дерзко презирал</w:t>
        <w:br/>
        <w:t>Земли чужой язык и нравы;</w:t>
        <w:br/>
        <w:t>Не мог щадить он нашей славы;</w:t>
        <w:br/>
        <w:t>Не мог понять в сей миг кровавый,</w:t>
        <w:br/>
        <w:t>На что он руку поднимал!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                      И он убит — и взят могилой,</w:t>
        <w:br/>
        <w:t>            Как тот певец, неведомый, но милый,</w:t>
        <w:br/>
        <w:t>                      Добыча ревности глухой,</w:t>
        <w:br/>
        <w:t>            Воспетый им с такою чудной силой,</w:t>
        <w:br/>
        <w:t>Сраженный, как и он, безжалостной ру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Зачем от мирных нег и дружбы простодушной</w:t>
        <w:br/>
        <w:t>Вступил он в этот свет завистливый и душный</w:t>
        <w:br/>
        <w:t>Для сердца вольного и пламенных страстей?</w:t>
        <w:br/>
        <w:t>Зачем он руку дал клеветникам ничтожным,</w:t>
        <w:br/>
        <w:t>Зачем поверил он словам и ласкам ложным,</w:t>
        <w:br/>
        <w:t>      Он, с юных лет постигнувший людей?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И прежний сняв венок — они венец терновый,</w:t>
        <w:br/>
        <w:t>Увитый лаврами, надели на него:</w:t>
        <w:br/>
        <w:t>                      Но иглы тайные сурово</w:t>
        <w:br/>
        <w:t>                      Язвили славное чело;</w:t>
        <w:br/>
        <w:t>Отравлены его последние мгновенья</w:t>
        <w:br/>
        <w:t>Коварным шопотом насмешливых невежд,</w:t>
        <w:br/>
        <w:t>        И умер он — с напрасной жаждой мщенья,</w:t>
        <w:br/>
        <w:t>С досадой тайною обманутых надежд.</w:t>
        <w:br/>
        <w:t>                      Замолкли звуки чудных песен,      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Не раздаваться им опять:</w:t>
        <w:br/>
        <w:t>                      Приют певца угрюм и тесен,</w:t>
        <w:br/>
        <w:t>                      И на устах его печать.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                      А вы, надменные потомки</w:t>
        <w:br/>
        <w:t>Известной подлостью прославленных отцов,</w:t>
        <w:br/>
        <w:t>Пятою рабскою поправшие обломки</w:t>
        <w:br/>
        <w:t>Игрою счастия обиженных родов!</w:t>
        <w:br/>
        <w:t>Вы, жадною толпой стоящие у трона,</w:t>
        <w:br/>
        <w:t>Свободы, Гения и Славы палачи!</w:t>
        <w:br/>
        <w:t>        Таитесь вы под сению закона,</w:t>
        <w:br/>
        <w:t>        Пред вами суд и правда — всё молчи!..</w:t>
        <w:br/>
        <w:t>Но есть и божий суд, наперсники разврата!</w:t>
        <w:br/>
        <w:t>                      Есть грозный суд: он ждет;</w:t>
        <w:br/>
        <w:t>                      Он не доступен звону злата,</w:t>
        <w:br/>
        <w:t>И мысли и дела он знает наперед.</w:t>
        <w:br/>
        <w:t>Тогда напрасно вы прибегнете к злословью:</w:t>
        <w:br/>
        <w:t>                      Оно вам не поможет вновь,</w:t>
        <w:br/>
        <w:t>И вы не смоете всей вашей черной кровью</w:t>
        <w:br/>
        <w:t>                      Поэта праведную кровь!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10:00Z</dcterms:created>
  <dc:creator>Библиотека</dc:creator>
  <dc:description/>
  <cp:keywords/>
  <dc:language>en-US</dc:language>
  <cp:lastModifiedBy>Пользователь</cp:lastModifiedBy>
  <cp:lastPrinted>2015-10-15T11:36:00Z</cp:lastPrinted>
  <dcterms:modified xsi:type="dcterms:W3CDTF">2020-09-24T10:07:00Z</dcterms:modified>
  <cp:revision>9</cp:revision>
  <dc:subject/>
  <dc:title> </dc:title>
</cp:coreProperties>
</file>