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формация о многоквартирных домах, находящихся в стадии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01.2023</w:t>
      </w:r>
      <w:r>
        <w:rPr>
          <w:rFonts w:cs="Times New Roman" w:ascii="Times New Roman" w:hAnsi="Times New Roman"/>
          <w:u w:val="single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7"/>
        <w:gridCol w:w="1134"/>
        <w:gridCol w:w="3119"/>
        <w:gridCol w:w="2269"/>
      </w:tblGrid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бъекта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 площадь жилья,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роительная готов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 выдачи раз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переменной этажности со встроенными предприятиями обслуживания поз. 2 в г. Новочебоксарск - II этап строительства - бл/с А.Б (каркас, керамблоки, утеплитель, вент. фасад из керамогранита, 12,14/2)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4 квартиры)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 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перекрытие 1 э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не ведут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3 до11.02.2015, продлено до 11.06.2016, прекращено,                                     04.12.2015 выдано новое  до 03.01.2017, продлено до 15.03.2018, до 15.09.2020 (Руководствуясь приложением №3 к постановлению Правительства РФ от 3.04.2020 г. № 440 продлено на один год до 15.09.2021 г.)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со встроенными предприятиями обслуживания по ул. Советская (кирпич, 16/2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0 кварт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янс-Недвижим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 передан в  фонд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 не веду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передан в конкурсное управление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не ведут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 до 30.12.2016 продлено до 30.06.2017, 30.12.2017, 30.06.2018, 30.12.2018, 30.06.2019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о до 31.12.2019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новое РС от 04.12.2020 до 04.12.2021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о до 04.12.2024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вартирный жилой дом переменной этажности со встроенно-пристроенными предприятиями обслуживания и подземной автостоянкой (в т.ч. гаражи боксового типа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аркас, кирпич, 8,9-10,11-12,13/5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2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К «Фонд развития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фонд обманутых дольщик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не ведутс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-24-14-2017 от 08.06.2017 до 22.10.2019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о до 22.10.2021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о до 22.12.2025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вартирный жилой дом со встроенно-пристроенными объектами обслуживания поз. 28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крорайона Западного жилого района г. Новочебоксарск (кирпич, 11-15-17/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4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З СФ «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7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с «В» Кладка 9 этажа, Монолит колонн чердачного поме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с «А,Б» кирпичная кладка и монолитные ж/б конструкции готов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09-2021 от 11.03.2021 до 26.01.2024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9-ти этажный дом по адресу: Чувашская Республика, г. Новочебоксарск, ул. 10 Пятилетки, д. 41А (каркас, стены трехслойные, облицовочный кирпич, 9/1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1 кварти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изнес - Прое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не ведут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13-2018 от 02.08.2018 до 16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уководствуясь приложением №3 к постановлению Правительства РФ от 3.04.2020 г. № 440 продлено на один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6.04.2021 г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 новое 21-24-20-2021 от 10.06.2021 до 25.02.2023 г.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поз.9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р. Западного жил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чебокса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э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4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З «СМУ-5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32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этаж перекрыт; Кладка 9-10 этажа; Окна 2-6 этаж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24-2021 от 01.10.2021 до 01.10.2023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со встроенно-пристроенными объектами обслуживания поз. 2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крорайона Западного жилого района г. Новочебоксарск (кирпич, 11-15-1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5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З «СФ «Инвест - Л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5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/с «А» колонны 1 этаж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с «Б,В,Г» заливка стен подв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01-2022 от 17.01.2022 до 01.04.2025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вартирный 16-этажный жилой дом со встроено-пристроенными помещениями (поз. 3, 3а) в I микрорайоне Западного жилого района   г. Новочебоксарс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0 кварт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хинаг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кольный этаж перекры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 гидроизоляция стен цокольного этаж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ны 1 этаж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04-2022 от 28.01.2022 до 26.10.2023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поз.8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р. Западного жил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чебокса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э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4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З «СМУ-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28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ыт 2 э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ны 3 этаж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06-2022 от 22.02.2022 до 22.02.2024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поз. 12 со встроенно-пристроенными помещениями обслуживания в IХ микрорайоне Западного жил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чебоксар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э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5 кварт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4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ыт 14 эта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ка 8,9 эта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ирование колонн 15 эта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ажные работы по 5 эта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09-2022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3.2022 до 10.03.2024 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поз. 7 по ул. Восточная, 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чебоксарс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э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4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пециализ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застройщик «СК «СМУ 17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8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ыт 9 эта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ка 10 эта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на 1-6 эта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ажные работы по 5 эта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боточная система по 5 эта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14-2022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8350</wp:posOffset>
                      </wp:positionV>
                      <wp:extent cx="635" cy="629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6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04.2022 до 22.10.2023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вартирный жилой дом поз. 12 в 1 микрорайоне Западного жилого района г. Новочебокса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, 1 этап строительства, б/с «А», б/с «Б»,                 2 этап строительства, б/с «В», б/с «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пециализированный застройщик» «Регионжи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ван го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е работы к забивке сва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24-01-2023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8350</wp:posOffset>
                      </wp:positionV>
                      <wp:extent cx="635" cy="629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6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01.20230 до 12.09.2024</w:t>
            </w:r>
          </w:p>
        </w:tc>
      </w:tr>
      <w:tr>
        <w:trPr>
          <w:trHeight w:val="25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в стадии строительств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3 6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3:00Z</dcterms:created>
  <dc:creator>User</dc:creator>
  <dc:description/>
  <dc:language>en-US</dc:language>
  <cp:lastModifiedBy>kab13-2</cp:lastModifiedBy>
  <cp:lastPrinted>2023-01-16T09:50:00Z</cp:lastPrinted>
  <dcterms:modified xsi:type="dcterms:W3CDTF">2023-01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0469012</vt:r8>
  </property>
</Properties>
</file>