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</w:t>
        <w:tab/>
        <w:tab/>
        <w:tab/>
        <w:tab/>
        <w:t>В администрацию города Новочебоксарска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(исходящий номер, дата)              </w:t>
        <w:tab/>
        <w:tab/>
        <w:tab/>
        <w:tab/>
        <w:t xml:space="preserve">от ___________________________________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Ф.И.О. (при наличии) полностью  для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</w:t>
        <w:tab/>
        <w:t>_____________________________________</w:t>
      </w:r>
    </w:p>
    <w:p>
      <w:pPr>
        <w:pStyle w:val="Style21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их лиц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</w:t>
        <w:tab/>
        <w:t xml:space="preserve">                          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лное наименование организации для 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Style21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х лиц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Адрес: 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Контактный телефон: 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Электронная почта: 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  <w:br/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утвердить схему расположения земельного участка на кадастровом плане территории площадью ______________ кв. м, расположенного по адресу: 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селенный пункт, улица, номер здания, другие ориентиры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видом разрешенного использования 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color w:val="22272F"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22272F"/>
        </w:rPr>
        <w:t>(назначение участка)</w:t>
      </w:r>
    </w:p>
    <w:p>
      <w:pPr>
        <w:pStyle w:val="Normal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с целью 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купки или аренды (через проведение торгов или без проведения торгов), мены, перераспределения, изъят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прилагаемых к заявлению (__________ листов):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схема расположения земельного  участка или земельных  участков  на кадастровом плане территории;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документ, подтверждающий полномочия представителя заявителя;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их лиц: ____________________/ ______________________________/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 (при наличии)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: _____________/ _____________/ _____________________/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(подпись)           (Ф.И.О. (при наличии)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Действующий (ая) на основании доверенност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реквизиты довереннос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1101"/>
      <w:bookmarkStart w:id="1" w:name="sub_1101"/>
      <w:bookmarkEnd w:id="1"/>
    </w:p>
    <w:p>
      <w:pPr>
        <w:pStyle w:val="Normal"/>
        <w:jc w:val="right"/>
        <w:rPr>
          <w:rStyle w:val="Style1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bookmarkStart w:id="2" w:name="sub_1101"/>
      <w:bookmarkStart w:id="3" w:name="sub_1101"/>
      <w:bookmarkEnd w:id="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0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 для Текст"/>
    <w:qFormat/>
    <w:rPr>
      <w:sz w:val="26"/>
      <w:szCs w:val="2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6">
    <w:name w:val="Комментарий"/>
    <w:basedOn w:val="Style1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7:00Z</dcterms:created>
  <dc:creator>НПП "Гарант-Сервис"</dc:creator>
  <dc:description>Документ экспортирован из системы ГАРАНТ</dc:description>
  <cp:keywords/>
  <dc:language>en-US</dc:language>
  <cp:lastModifiedBy>Роман Яковлев</cp:lastModifiedBy>
  <cp:lastPrinted>2024-11-19T14:41:00Z</cp:lastPrinted>
  <dcterms:modified xsi:type="dcterms:W3CDTF">2025-01-13T11:27:00Z</dcterms:modified>
  <cp:revision>2</cp:revision>
  <dc:subject/>
  <dc:title>УТВЕРЖДЕН</dc:title>
</cp:coreProperties>
</file>