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6.10.2014  № 3385</w:t>
      </w:r>
    </w:p>
    <w:p>
      <w:pPr>
        <w:pStyle w:val="ConsPlusTitle"/>
        <w:widowControl/>
        <w:tabs>
          <w:tab w:val="clear" w:pos="708"/>
          <w:tab w:val="left" w:pos="4503" w:leader="none"/>
          <w:tab w:val="left" w:pos="4560" w:leader="none"/>
        </w:tabs>
        <w:ind w:right="451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3" w:leader="none"/>
          <w:tab w:val="left" w:pos="4560" w:leader="none"/>
        </w:tabs>
        <w:ind w:right="451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орода Чебоксары от 07.10.2013 № 3206</w:t>
      </w:r>
    </w:p>
    <w:p>
      <w:pPr>
        <w:pStyle w:val="ConsPlusTitle"/>
        <w:widowControl/>
        <w:tabs>
          <w:tab w:val="clear" w:pos="708"/>
          <w:tab w:val="left" w:pos="4503" w:leader="none"/>
          <w:tab w:val="left" w:pos="4560" w:leader="none"/>
        </w:tabs>
        <w:ind w:right="4512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709"/>
        <w:jc w:val="both"/>
        <w:rPr>
          <w:bCs/>
          <w:sz w:val="28"/>
          <w:szCs w:val="28"/>
        </w:rPr>
      </w:pPr>
      <w:r>
        <w:rPr>
          <w:sz w:val="28"/>
        </w:rPr>
        <w:t>В  соответствии   с  Федеральным  законом от 6 октября  2003 года №131-ФЗ «Об  общих  принципах  органов  местного  самоуправления в  Российской  Федерации», Федеральным  законом от 29 декабря 2012 года  №273-ФЗ «Об  образовании  в  Российской  Федерации»,  Законом  Чувашской  Республики  от 30 июля 2013 года №50 «Об образовании  в  Чувашской  Республике»,</w:t>
      </w:r>
      <w:r>
        <w:rPr/>
        <w:t xml:space="preserve"> </w:t>
      </w:r>
      <w:r>
        <w:rPr>
          <w:sz w:val="28"/>
          <w:szCs w:val="28"/>
        </w:rPr>
        <w:t>постановлением Кабинета Министров Чувашской Республики  от 27 февраля 2014  года  № 66  «</w:t>
      </w:r>
      <w:r>
        <w:rPr>
          <w:bCs/>
          <w:sz w:val="28"/>
          <w:szCs w:val="28"/>
        </w:rPr>
        <w:t>Об  установлении среднего размера платы, взимаемой с родителей (законных представителей) за присмотр и уход 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 2014 год»</w:t>
      </w:r>
    </w:p>
    <w:p>
      <w:pPr>
        <w:pStyle w:val="Normal"/>
        <w:tabs>
          <w:tab w:val="clear" w:pos="708"/>
          <w:tab w:val="left" w:pos="9360" w:leader="none"/>
        </w:tabs>
        <w:ind w:right="-6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  в  Положение  о  порядке установления оплаты и  зачисления взимаемой с  родителей (законных  представителей) платы  за  присмотр  и уход за  детьми в  муниципальных  дошкольных  образовательных  учреждениях города  Чебоксары, утвержденное постановлением администрации  города  Чебоксары от 07.10.2013 №  3206, изменения, изложив пункт 2.4 в следующей  редакции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.4. За присмотр и уход за  детьми – инвалидами, детьми-сиротами и  детьми, оставшимися без  попечения родителей, детьми с  туберкулезной  интоксикацией</w:t>
      </w:r>
      <w:r>
        <w:rPr>
          <w:bCs/>
          <w:sz w:val="28"/>
          <w:szCs w:val="28"/>
        </w:rPr>
        <w:t>, обучающимися  в  муниципальных дошкольных  образовательных  учреждениях,  родительская  плата не взимается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присмотр и уход з</w:t>
      </w:r>
      <w:r>
        <w:rPr>
          <w:bCs/>
          <w:sz w:val="28"/>
          <w:szCs w:val="28"/>
        </w:rPr>
        <w:t>а детьми, прибывшими с территории Украины (в том  числе лицами, признанными  беженцами, являющимися иностранными  гражданами или  лицами  без  гражданств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 2014-2015 учебный  год родительская  плата не взимается»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22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ению по связям со СМИ и молодежной политики администрации города Чебоксары  опубликовать настоящее постановление в средствах массовой   информации.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города Чебоксары по социальным вопросам Салаеву А.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  А.О.  Лады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5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Baltica Chv;Times New Roman" w:hAnsi="Baltica Chv;Times New Roman" w:cs="Baltica Chv;Times New Roman"/>
      <w:b/>
      <w:bCs/>
      <w:szCs w:val="20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autoSpaceDE w:val="true"/>
      <w:spacing w:before="120" w:after="120"/>
      <w:jc w:val="both"/>
      <w:outlineLvl w:val="1"/>
    </w:pPr>
    <w:rPr>
      <w:rFonts w:ascii="Arial" w:hAnsi="Arial" w:eastAsia="Arial Unicode MS" w:cs="Arial"/>
      <w:bCs w:val="false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Gogofoundword">
    <w:name w:val="gogofoundword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Arial" w:hAnsi="Arial" w:eastAsia="Arial Unicode MS" w:cs="Arial"/>
      <w:b/>
      <w:i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spacing w:val="1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Cs w:val="20"/>
      <w:lang w:val="en-US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40:00Z</dcterms:created>
  <dc:creator>1</dc:creator>
  <dc:description/>
  <cp:keywords/>
  <dc:language>en-US</dc:language>
  <cp:lastModifiedBy>Mashburo2</cp:lastModifiedBy>
  <cp:lastPrinted>2014-09-15T11:40:00Z</cp:lastPrinted>
  <dcterms:modified xsi:type="dcterms:W3CDTF">2014-10-07T04:19:00Z</dcterms:modified>
  <cp:revision>18</cp:revision>
  <dc:subject/>
  <dc:title>Чăваш Республики</dc:title>
</cp:coreProperties>
</file>