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03.04.2017  № 812</w:t>
      </w:r>
    </w:p>
    <w:p>
      <w:pPr>
        <w:pStyle w:val="Normal"/>
        <w:tabs>
          <w:tab w:val="clear" w:pos="708"/>
          <w:tab w:val="left" w:pos="3828" w:leader="none"/>
        </w:tabs>
        <w:ind w:right="41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410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Чебоксары от 07.10.2013 № 3206</w:t>
      </w:r>
    </w:p>
    <w:p>
      <w:pPr>
        <w:pStyle w:val="Normal"/>
        <w:tabs>
          <w:tab w:val="clear" w:pos="708"/>
          <w:tab w:val="left" w:pos="3828" w:leader="none"/>
        </w:tabs>
        <w:ind w:right="4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 законом от 29.12.2012 № 273-ФЗ «Об  образовании в  Российской Федерации», Законом Чувашской Республики от 30.07.2013 № 50 «Об образовании в Чувашской Республике» администрация города Чебоксары п о с т а н о в л я е т: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Чебоксары от 07.10.2013 № 3206 «О плате, взимаемой с родителей (законных представителей) за присмотр и уход за детьми в муниципальных дошкольных образовательных организациях города Чебоксары» (далее – Постановление) следующие изменени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1. Пункт 2 Постановления  изложить в следующей редакции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Установить размер платы, взимаемой с родителей (законных представителей) за 1 день присмотра и ухода воспитанника в муниципальной дошкольной образовательной организации, в размере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1,08 руб. для детей от 1-го до 3-х лет в группах с двенадцатичасовым пребыванием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,15 руб. для детей от 3-х до 7-ми лет в группах с двенадцатичасовым пребыванием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,85 руб. для детей от 1-го до 3-х лет в группах оздоровительной направленности с двенадцатичасовым пребыванием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,92 руб. для детей от 3-х до 7-ми лет в группах оздоровительной направленности с двенадцатичасовым пребыванием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4,81 руб. в группах с пятичасовым пребыванием (двухразовое питание)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3,81 руб. в группах с трех- и четырехчасовым пребыванием (одноразовое питание)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,85 руб. в группах с трехчасовым пребыванием без питания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размер платы, взимаемой с родителей (законных представителей) за 1 день присмотра и ухода воспитанника с ограниченными возможностями здоровья в муниципальной дошкольной образовательной организации, в размере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71,72 руб. для детей от 1-го до 3-х лет в группах с двенадцатичасовым пребыванием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1,79 руб. для детей от 3-х до 7-ми лет в группах с двенадцатичасовым пребывание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3,49 руб. для детей от 1-го до 3-х лет в группах оздоровительной направленности с двенадцатичасовым пребыванием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3,56 руб. для детей от 3-х до 7-ми лет в группах оздоровительной направленности с двенадцатичасовым пребыванием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5,45 руб. в группах с пятичасовым пребыванием (двухразовое питание)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8,57 руб. в группах с трех- и четырехчасовым пребыванием (одноразовое питание)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,85 руб. в группах с трехчасовым пребыванием без питания.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 В Положении о порядке установления оплаты и зачисления взимаемой с родителей (законных представителей) платы за присмотр и уход за детьми в муниципальных дошкольных образовательных организациях города Чебоксары Чувашской Республики, утвержденном постановлением администрации города Чебоксары от 07.10.2013 № 3206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1. Пункт 2.4. изложить в следующей редакции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 За присмотр и уход за детьми-инвалидами, детьми-сиротами и детьми, оставшимися без попечения родителей, детьми с туберкулезной интоксикацией, обучающимися в муниципальных дошкольных образовательных организациях, родительская плата не взимается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смотр и уход за детьми с ограниченными возможностями здоровья родительская плата взимается без учета стоимости завтрака и второго завтрака.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2. Пункт 2.5.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«2.5. Для освобождения от внесения родительской платы за присмотр и уход родители (законные представители) должны представить в муниципальную дошкольную образовательную организацию подтверждающие докумен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исмотр и уход за детьми-инвалидам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родителей (законных представителей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инвалид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гражданин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исмотр и уход за детьми сиротами и детьми, оставшимися без попечения родителей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родителей (законных представителей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 установлении опеки над несовершеннолетним, справка о подтверждении продолжения опек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гражданин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исмотр и уход за детьми с туберкулезной интоксикацией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родителей (законных представителей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из медицинского учреждения Министерства здравоохранения Чувашской Республик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гражданин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 присмотр и уход за детьми с ограниченными возможностями здоровь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родителей (законных представителей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ключение территориальной психолого-медико-педагогической комиссии с присвоением статуса «ребенок с ограниченными возможностями здоровья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гражданин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пии представляются в муниципальную дошкольную образовательную организацию города Чебоксары с одновременным предъявлением оригиналов документов.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В пункте 2.7. слова «- справка о составе семьи» исключить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постановления возложить на заместителя главы администрации по  социальным вопросам А.Л. Салае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</w:t>
        <w:tab/>
        <w:tab/>
        <w:tab/>
        <w:tab/>
        <w:t xml:space="preserve">   А.О.  Лады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985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7-38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202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2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hanging="1723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3">
    <w:name w:val="Основной текст 3"/>
    <w:basedOn w:val="Normal"/>
    <w:qFormat/>
    <w:pPr>
      <w:ind w:right="4227" w:hanging="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88B5A28ACEE534C3198349408A7153DD2C61AFEC1B8CA1105D27840596ECF3zEN1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20:00Z</dcterms:created>
  <dc:creator>Зинаида Владимировна</dc:creator>
  <dc:description/>
  <cp:keywords/>
  <dc:language>en-US</dc:language>
  <cp:lastModifiedBy>Delo2</cp:lastModifiedBy>
  <cp:lastPrinted>2017-03-29T16:54:00Z</cp:lastPrinted>
  <dcterms:modified xsi:type="dcterms:W3CDTF">2017-04-03T14:42:00Z</dcterms:modified>
  <cp:revision>6</cp:revision>
  <dc:subject/>
  <dc:title>Чăваш Республики</dc:title>
</cp:coreProperties>
</file>