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оглашение о социальном партнерств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жду администрацией ____________________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Чувашской Республики, объединением работодателей ____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униципального округа Чувашской Республики и Координационным советом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рганизаций профсоюзов ____________________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увашской Республики на 20__-20__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sz w:val="24"/>
                <w:szCs w:val="24"/>
              </w:rPr>
              <w:t xml:space="preserve">Мы, нижеподписавшиеся, полномочные представители администрации </w:t>
            </w:r>
            <w:r>
              <w:rPr>
                <w:sz w:val="24"/>
                <w:szCs w:val="24"/>
                <w:lang w:eastAsia="ar-SA"/>
              </w:rPr>
              <w:t>_______________ муниципального округа</w:t>
            </w:r>
            <w:r>
              <w:rPr>
                <w:sz w:val="24"/>
                <w:szCs w:val="24"/>
              </w:rPr>
              <w:t xml:space="preserve"> Чувашской Республики (далее – Администрация), объединения работодателей </w:t>
            </w:r>
            <w:r>
              <w:rPr>
                <w:sz w:val="24"/>
                <w:szCs w:val="24"/>
                <w:lang w:eastAsia="ar-SA"/>
              </w:rPr>
              <w:t>___________ муниципального округа</w:t>
            </w:r>
            <w:r>
              <w:rPr>
                <w:sz w:val="24"/>
                <w:szCs w:val="24"/>
              </w:rPr>
              <w:t xml:space="preserve"> Чувашской Республики (далее – Работодатели), Координационного совета организаций профсоюзов </w:t>
            </w:r>
            <w:r>
              <w:rPr>
                <w:sz w:val="24"/>
                <w:szCs w:val="24"/>
                <w:lang w:eastAsia="ar-SA"/>
              </w:rPr>
              <w:t>__________ муниципального округа</w:t>
            </w:r>
            <w:r>
              <w:rPr>
                <w:sz w:val="24"/>
                <w:szCs w:val="24"/>
              </w:rPr>
              <w:t xml:space="preserve"> Чувашской Республики (далее – Профсоюзы), именуемые в дальнейшем Сторонами, </w:t>
            </w:r>
            <w:r>
              <w:rPr>
                <w:color w:val="000000"/>
                <w:sz w:val="24"/>
                <w:szCs w:val="24"/>
              </w:rPr>
              <w:t>заключили настоящее Соглашение в целях создания необходимых условий для жизнедеятельности__________ муниципального округа Чувашской Республики, эффективного развития экономики, обеспечения права работников на достойный труд, повышения качества жизни работников и их семей, обеспечения  права работников на достойный труд, повышения качества жизни работников и их семей, обеспечения государственных социальных стандартов и гарантий для всех граждан, проживающих на территории ___________ муниципального округа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стоящее Соглашение действует на территории __________ муниципального округа Чувашской Республики в соответствии с Конституцией Российской Федерации, Конституцией Чувашской Республики, Трудовым кодексом Российской Федерации, Законом Чувашской Республики «О социальном партнерстве», Республиканским соглашением о социальном партнерстве и другими нормативными правовыми актами Российской Федерации и Чувашской Республики в сфере социально-трудовых отношений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 области экономической политики, развития рынка труда</w:t>
            </w:r>
          </w:p>
          <w:p>
            <w:pPr>
              <w:pStyle w:val="Normal"/>
              <w:spacing w:before="0" w:after="24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еспечения занятости населения города Чебоксары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роны совместно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Реализуют согласованную политику по укреплению экономического и финансового положения предприятий и организаций _________ муниципального округа, для чего осуществляют взаимные консультации по вопросам промышленной, бюджетной, инвестиционной, налоговой и ценовой политики, совершенствования межбюджетных отношений с главной ориентацией при этом на повышение уровня жизни населения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Формируют предложения в адрес законодательной власти по созданию оптимальных условий хозяйствования, благоприятных условий для привлечения внутренних и внешних инвестиций. Способствуют эффективному управлению собственностью в интересах населения __________ муниципального округа, принимают меры по сохранению социально-экономической стабильности на предприятиях и в организациях при смене собственник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Участвуют в реализации программы содействия занятости населения, а также программы по организации общественных работ и временной занятости молодежи и незанятого населения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 С целью закрепления молодых кадров на предприятиях и в организациях _________муниципального округа  проводят работу  по внедрению программ по развитию наставничества.   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Периодически публикуют в средствах массой информации данные о состоянии рынка труда и потребности кадров на предприятиях и организациях_______ муниципального округ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егулярно информируют работодателей и население о возможностях трудоустройства, профобучения и переобучения. Проводят информационно-рекламные кампани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Осуществляет меры по увеличению доходной базы бюджета _______ муниципального округа за счет более эффективного управления муниципальной собственностью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Способствует включению предприятий и организаций муниципального округа в утвержденные и формируемые республиканские и государственные целевые программы. 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Содействует развитию среднего и малого предпринимательства, осуществляет мероприятия, направленные на стимулирование предпринимательской активности населения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8. Содействует созданию благоприятных условий для развития бизнеса и создания новых рабочих мест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9.</w:t>
            </w:r>
            <w:r>
              <w:rPr>
                <w:sz w:val="24"/>
                <w:szCs w:val="24"/>
              </w:rPr>
              <w:t xml:space="preserve"> Содействует</w:t>
            </w:r>
            <w:r>
              <w:rPr>
                <w:color w:val="000000"/>
                <w:sz w:val="24"/>
                <w:szCs w:val="24"/>
              </w:rPr>
              <w:t xml:space="preserve"> обеспечению внедрения целевых моделей упрощения процедур ведения бизнеса, принимает активное участие в привлечении инвесторов на свободные площадки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0. Разрабатывает мероприятия в рамках стратегии развития муниципального округа до 20___г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  <w:r>
              <w:rPr>
                <w:color w:val="000000"/>
                <w:sz w:val="24"/>
                <w:szCs w:val="24"/>
              </w:rPr>
              <w:t>Проводит работу по упорядочению имущественных и земельных отношений, осуществляет контроль за эффективным использованием муниципальной собственност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 Участвует в финансировании временного трудоустройства несовершеннолетних в возрасте от 14 до 18 лет в свободное от учебы время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одатели: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 Принимают меры по повышению эффективной работы предприятий и организаций по выпуску конкурентоспособной продукции, качества предоставляемых услуг, улучшению финансового положения, недопущению  банкротства предприятий и организаций.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4. Информируют трудовые коллективы о результатах финансово-хозяйственной деятельности предприятий, принимаемых мерах по стабилизации и развитию производств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 Не допускают массового увольнения работников. В случае угрозы массового увольнения информируют казенное учреждение "Центр занятости населения" Министерства труда и социальной защиты Чувашской Республики и Профсоюзы не менее чем за 3 месяца до начала проведения соответствующих процедур в установленном порядке и совместно разрабатывают меры, направленные на уменьшение численности работников, подлежащих увольнению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 Обеспечивают 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7. В соответствии с коллективными договорами и соглашениями предоставляют работникам, увольняемым в связи с ликвидацией организации, сокращением численности или штата работников, возможность переобучения новым профессиям, а также оплачиваемое время для поиска новой работы до наступления срока расторжения трудового договор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8. Обеспечивают соблюдение квот рабочих мест для категорий лиц, особо нуждающихся в социальной защите, в том числе подростков до 18 лет, инвалидов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 Предоставляют в территориальный орган по вопросам занятости населения информацию о наличии вакантных рабочих мест (должностей) и о потребности в создании новых (дополнительных) рабочих мес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союз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0. Оказывают содействие в реализации муниципальных программ, а также в снижении социальной напряженности </w:t>
            </w:r>
            <w:r>
              <w:rPr>
                <w:sz w:val="24"/>
                <w:szCs w:val="24"/>
              </w:rPr>
              <w:t>на предприятиях и в организациях</w:t>
            </w:r>
            <w:r>
              <w:rPr>
                <w:color w:val="000000"/>
                <w:sz w:val="24"/>
                <w:szCs w:val="24"/>
              </w:rPr>
              <w:t xml:space="preserve"> _________ муниципального округ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1. Выступают представителями работников при заключении коллективных договоров на предприятиях и в организациях, осуществляют контроль за их выполнением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2. Предусматривают включение в коллективные договоры обязательств по обеспечению занятости, предоставлению льгот и гарантий высвобождаемым работникам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3. Предоставляют бесплатные консультации и правовую помощь профсоюзным организациям, членам профсоюзов по вопросам занятости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4. Информируют профсоюзные организации, членов профсоюзов о принимаемых решениях территориальной трехсторонней комиссии по регулированию социально-трудовых отношений ________ муниципального округ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25. Своевременно информируют администрацию муниципального округа о назревающих трудовых конфликтах и принимают участие в их устранении. </w:t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В области регулирования оплаты труда и создания благоприят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условий труда в организациях муниципального округ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Стороны совмест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. Проводят согласованную политику направленную на повышение реальной заработной платы, снижение дифференциации в оплате труда работников, занятых в различных сферах экономическ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2. Обеспечивают административно - общественный контроль за состоянием условий охраны труда, за выделением и использованием средств на оплату труда, выплату социальных пособий, выполнением условий коллективных договоров и соглаш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3. Принимают меры по полной ликвидации и предупреждению появления задолженности по заработной плате работникам организац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министрац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4. Обеспечивает выделение в полном объеме средств, предназначенных на оплату труда  работников организаций, финансируемых из бюджета </w:t>
            </w:r>
            <w:r>
              <w:rPr>
                <w:b/>
                <w:sz w:val="24"/>
                <w:szCs w:val="24"/>
                <w:lang w:eastAsia="ar-SA"/>
              </w:rPr>
              <w:t>____________________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униципальн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5. Контролирует деятельность руководителей муниципальных организаций по обеспечению своевременной оплаты труда работников. В рамках своих полномочий принимает меры ответственности к руководителям, допускающим задержку выплаты заработной пла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6. Совместно с руководителями муниципальных организаций обеспечивает соблюдение трудового законодательства и иных нормативно-правовых актов. Предусматривает финансирование мероприятий по охране труда в муниципальных организациях в соответствии со статьей 225 Трудового Кодекса Российской Федерации и создание служб по охране труда или введение должности специалиста по охране труда в соответствии со статьей 223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7. Принимает участие в мероприятиях по охране окружающей среды на территории </w:t>
            </w:r>
            <w:r>
              <w:rPr>
                <w:b/>
                <w:sz w:val="24"/>
                <w:szCs w:val="24"/>
                <w:lang w:eastAsia="ar-SA"/>
              </w:rPr>
              <w:t>_____________</w:t>
            </w:r>
            <w:r>
              <w:rPr>
                <w:sz w:val="24"/>
                <w:szCs w:val="24"/>
                <w:lang w:eastAsia="ar-SA"/>
              </w:rPr>
              <w:t xml:space="preserve"> муниципальн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8.  Содействует заключению в организациях </w:t>
            </w:r>
            <w:r>
              <w:rPr>
                <w:b/>
                <w:sz w:val="24"/>
                <w:szCs w:val="24"/>
                <w:lang w:eastAsia="ar-SA"/>
              </w:rPr>
              <w:t>____________</w:t>
            </w:r>
            <w:r>
              <w:rPr>
                <w:sz w:val="24"/>
                <w:szCs w:val="24"/>
                <w:lang w:eastAsia="ar-SA"/>
              </w:rPr>
              <w:t xml:space="preserve"> муниципального округа </w:t>
            </w:r>
            <w:r>
              <w:rPr>
                <w:color w:val="000000"/>
                <w:sz w:val="24"/>
                <w:szCs w:val="24"/>
                <w:lang w:eastAsia="ar-SA"/>
              </w:rPr>
              <w:t>коллективных  догово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9. Содействует проведению специальной оценки условий труда в организациях </w:t>
            </w:r>
            <w:r>
              <w:rPr>
                <w:b/>
                <w:sz w:val="24"/>
                <w:szCs w:val="24"/>
                <w:lang w:eastAsia="ar-SA"/>
              </w:rPr>
              <w:t>________________</w:t>
            </w:r>
            <w:r>
              <w:rPr>
                <w:sz w:val="24"/>
                <w:szCs w:val="24"/>
                <w:lang w:eastAsia="ar-SA"/>
              </w:rPr>
              <w:t xml:space="preserve"> муниципального округа</w:t>
            </w:r>
            <w:r>
              <w:rPr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0. Развивает и совершенствует систему обучения по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хране труда, промышленной безопасности, охране окружающей среды и проверки знания требований охраны труда, охраны окружающей сре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11. Содействует организации проведения экономического соревнования между организациями </w:t>
            </w:r>
            <w:r>
              <w:rPr>
                <w:b/>
                <w:sz w:val="24"/>
                <w:szCs w:val="24"/>
                <w:lang w:eastAsia="ar-SA"/>
              </w:rPr>
              <w:t>_____________</w:t>
            </w:r>
            <w:r>
              <w:rPr>
                <w:sz w:val="24"/>
                <w:szCs w:val="24"/>
                <w:lang w:eastAsia="ar-SA"/>
              </w:rPr>
              <w:t xml:space="preserve"> муниципального округа по отраслям</w:t>
            </w:r>
            <w:r>
              <w:rPr>
                <w:color w:val="000000"/>
                <w:sz w:val="24"/>
                <w:szCs w:val="24"/>
                <w:lang w:eastAsia="ar-SA"/>
              </w:rPr>
              <w:t>, проведению конкурсов профессионального мастерства по наиболее массовым профессия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Работодате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2. Обеспечивают выплату заработной платы работникам в установленные Трудовым кодексом Российской Федерации и предусмотренные в коллективных договорах срок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нарушения установленного срока выплачивают денежную компенсацию не ниже размера, предусмотренного статьей 236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одят индексацию заработной платы в связи с ростом индекса потребительских цен в Чувашской Республике в соответствии с коллективными договор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3. Предусматривают установление в коллективных договорах и соглашениях минимальной оплаты труда работников в размере не ниже размера установленного Федеральным законом «О минимальном размере оплаты труд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4. Гарантируют оплату труда работников при вынужденных простоях, связанных со спадом производства и уменьшением объема работ, в размере не ниже установленного действующим законода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5. Обеспечивают включение в коллективные договоры и соглашения мероприятий по охране труда, предусмотрев их  финансирование в соответствии со статьей 225 Трудового кодекса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16. Предоставляют в соответствии с коллективными договорами и соглашениями дополнительные по сравнению с законодательством льготы и компенсации работникам, занятым во вредных и опасных условиях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.17. </w:t>
            </w:r>
            <w:r>
              <w:rPr>
                <w:sz w:val="24"/>
                <w:szCs w:val="24"/>
              </w:rPr>
              <w:t xml:space="preserve">Обеспечивают систематическое выявление опасностей и профессиональных рисков, их регулярный анализ и оценку с приведением рабочих мест в соответствие с государственными нормативными требованиями охраны труда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формируют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.18. Обеспечивают создание безопасных условий труда, соответствующих требованиям охраны труда на каждом рабочем месте, 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  <w:t xml:space="preserve">а также безопасность работников при эксплуатации зданий, сооружений, оборудования и механизмов,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ежим труда и отдыха в соответствии с законодательством Российской Федерации, правилами внутреннего трудового распорядк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19. Создают службу охраны труда или вводят должность специалиста по охране труда, имеющего соответствующую подготовку или опыт работы в этой области, если численность работников организации превышает 50 человек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еспечивают создание и функционирование системы управления охраной труда в организации, осуществляют управление профессиональными рисками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20.  Осуществляют в соответствии со статьей 225 Трудового кодекса Российской Федерации финансирование мероприятий по улучшению условий и охраны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1. Проводят в установленном законодательством Российской Федерации порядке специальную оценку условий труда на рабочих местах в организациях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еспечивают реализацию мероприятий, направленных на улучшение условий труда работников, по результатам проведенной специальной оценки условий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22. Проводят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3. Предоставляют гарантии и компенсации работникам, занятым на работах с вредными условиями труда, в соответствии с ТК РФ, иными нормативными правовыми актами, содержащими государственные нормативные требования охраны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4. Обеспечивают приобретение и бесплатную выдачу прошедших в установленном порядке сертификацию или декларирование соответствия (статьи 214, 221 ТК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Ф) специальной одежды и других средств индивидуальной защиты (СИЗ), смывающих и обезвреживающих средств, молока или других равноценных пищевых продуктов в соответствии с установленными нормами работникам, занятым на работах с вредными условиями труда (статья 222 ТК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Ф)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5. Обеспечивают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 - токсикологических исследований. Предоставляют работникам день (дни) для прохождения диспансеризации с сохранением за ними места работы (должности) и среднего заработка в соответствии со статьей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85.1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ТК</w:t>
            </w: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Ф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26. Проводят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7. Оказывают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общественного контроля за состоянием охраны труда в организациях. В случае выявления нарушений прав работников на здоровые и безопасные условия труда принимают меры к их устран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28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ют работнику другую работу на время устранения такой опасности, либо производят оплату возникшего по этой причине простоя в размере среднего заработк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офсоюз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29. Выступают инициаторами заключения коллективных договоров и добиваются установления в коллективных договорах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словий оплаты труда в соответствии с генеральным, общероссийскими, республиканским, отраслевыми, территориальными соглашения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с учетом размера минимального размера оплаты труда, установленного федеральным законом в соответствии со статьей 133 ТК РФ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индексации заработной платы и выплаты компенсаций в установленном порядк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оциальных гарантий и льгот для работ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0. Осуществляют общественный контроль за соблюдением законодательных и других нормативных актов по оплате труда, защищают при этом законные права и  интересы работающих и членов их семей, в том числе посредством участия своих представителей в примирительных комиссиях, судебных заседаниях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1. Оказывают бесплатную юридическую помощь членам профсоюзов по вопросам защиты их прав и социально-экономическим интерес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2. Осуществляют общественный контроль за соблюдением законодательных и иных нормативно-правовых актов по труду силами правовых и технических инспекций труда профсоюзов, членов комитетов (комиссий) по охране труда, уполномоченных доверенных лиц профсоюзных комит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.33. Организовывают контроль за выполнением соглашений по охране труда и окружающей среды, соблюдением норм и правил по охране труда и экологической безопасности в организациях всех форм собственности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4. Организуют проведение общественного контроля за обеспечением безопасных и здоровых условий труда в организациях в соответствии с законодательными и иными нормативными правовыми актами по охране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5. Содействуют организации обучения и проверки знаний требований охраны труда уполномоченных (доверенных) лиц по охране труда выборного органа первичной профсоюзной организации, членов комитета (комиссии) по охране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6. Оказывают методическую и консультативную помощь по вопросам осуществления общественного контроля за состоянием охраны труда в организации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казывают практическую помощь работникам в реализации их прав на безопасные условия труда, гарантии и компенсации за работу во вредных условиях труда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.37. Принимают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, представляют и защищают права и интересы работников в комиссиях по трудовым спорам и в суде.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ращаются к р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  <w:t>аботодателю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 с предложением о привлечении к ответственности лиц, допустивших нарушения требований охраны тру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38. Периодически информируют трудовые коллективы и население </w:t>
            </w:r>
            <w:r>
              <w:rPr>
                <w:b/>
                <w:sz w:val="24"/>
                <w:szCs w:val="24"/>
                <w:lang w:eastAsia="ar-SA"/>
              </w:rPr>
              <w:t>__________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муниципального округа об уровне средней заработной платы в различных отраслях экономики, задолженности по заработной плате, занятости и индексах потребительских цен.</w:t>
            </w:r>
          </w:p>
          <w:p>
            <w:pPr>
              <w:pStyle w:val="Normal"/>
              <w:spacing w:before="0" w:after="24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40" w:after="24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В области социальной поддержки населения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ороны совместно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Проводят согласованную политику в области развития культуры, спорта, туризма, молодежной политики, организации детского отдыха, сохранения и укрепления сети спортивных и социально-культурных объектов_________ муниципального округ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Осуществляют меры по социальной поддержке малообеспеченной части населения, в том числе многодетных семей и семей, находящихся в социально опасном положении. </w:t>
            </w:r>
          </w:p>
          <w:p>
            <w:pPr>
              <w:pStyle w:val="Normal"/>
              <w:ind w:right="140"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Реализуют комплекс мер, направленных на  обеспечение охраны материнства и детства, социальную поддержку семей, имеющих детей.</w:t>
            </w:r>
          </w:p>
          <w:p>
            <w:pPr>
              <w:pStyle w:val="Normal"/>
              <w:ind w:right="1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здают условия, направленные на улучшение демографической ситуации через обеспечение необходимых условий труда, способствующих сохранению здоровья и продолжительности жизни населения.</w:t>
            </w:r>
          </w:p>
          <w:p>
            <w:pPr>
              <w:pStyle w:val="Normal"/>
              <w:ind w:right="14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. Проводит работу по реализации муниципальных целевых программ за счет средств бюджета _____________ муниципального округа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Для развития образования, культуры, спорта жителей осуществляет финансирование отраслей социальной сферы в объеме и пределах сумм, утвержденных решением  Собрания депутатов о бюджете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7. Содействует созданию для всех категорий и групп населения условий для занятия физической культурой и спортом, в том числе повышению уровня обеспеченности населения объектами спорт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 Оказывает поддержку для создания специальных площадок для развития интеллектуального и творческого потенциала детей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9. Принимает меры по созданию условий для осуществления трудовой деятельности женщин, имеющих детей, включая достижение 100-процентной доступности дошкольного образования для детей в возрасте до трёх лет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 Принимает меры для сохранения льготного питания учащихся из малообеспеченных семей в общеобразовательных организациях муниципального округа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1. Обеспечивает финансовую поддержку детско-юношеских спортивных школ. Предусматривает в бюджете муниципального округа средства на организацию и проведение летней оздоровительной кампании, в том числе на трудоустройство несовершеннолетних граждан на время каникул. 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2. Обеспечивает финансирование расходов на питание в детских организациях, находящихся на балансе управления образования в объемах, утвержденных бюджетом ______ муниципального округа  на очередной финансовый год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 Продолжает в 20__-20__ годах финансирование капитального ремонта и строительства организаций образования в пределах возможности муниципального округа.</w:t>
            </w:r>
          </w:p>
          <w:p>
            <w:pPr>
              <w:pStyle w:val="Normal"/>
              <w:ind w:right="14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4. Обеспечивает реализацию программы строительства социального жилья, своевременный ввод его в эксплуатацию. </w:t>
            </w:r>
          </w:p>
          <w:p>
            <w:pPr>
              <w:pStyle w:val="Normal"/>
              <w:ind w:right="14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ботодат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5. Принимают меры по выделению финансовых средств из фондов предприятий для оплаты путевок на санаторно-курортное лечение и оздоровление работников и членов их семей, предоставлению льготных путевок на основании списков, согласованных с профсоюзным комитетом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6. Своевременно и в полном объеме осуществляют уплату налоговых платежей в бюджетную систему ФОМС, Социального фонда России по Чувашской Республике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 Обеспечивают своевременную и качественную подготовку и предоставление индивидуальных сведений на работников, включающих сведения по страховым взносам по обязательному пенсионному страхованию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8. По мере возможности выделяют средства для улучшения жилищных условий работников, на предоставление льготных ссуд, на содержание объектов социальной сферы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9. Производят отчисление профсоюзам средств для проведения культурно-массовой, физкультурно-спортивной и иной работы среди работников в порядке и на условиях, установленных ст.377 ТК РФ, коллективными договорами и соглашениями, в том числе и на поддержку работы с молодежью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 Принимают меры по сохранению социально-культурных объектов организаций всех форм собственности, осуществляющих оздоровительную, культурно-досуговую деятельность, обеспечивающих детский и семейный отдых работников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1. Рассматривают возможность включения в коллективные договоры условия о поощрении некурящих работников организаций и учреждений, а также работников, отказавшихся от курения и ведущих здоровый образ жизн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. Обеспечивают льготы и социальные гарантии работникам организаций, предусмотренные коллективными договорами и соглашениями, и не допускают их снижения по сравнению с установленными трудовым законодательством и иными нормативными правовыми актами, содержащими нормы трудового прав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союз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3. Участвуют в соответствии со ст. 15 Федерального закона «О профессиональных союзах, их правах и гарантиях деятельности» через своих представителей в управлении внебюджетными социальными фондами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4. Осуществляют защиту прав застрахованных лиц в системе обязательного пенсионного страхования путем контроля за выполнением страхователем (работодателем) обязательств по перечислению страховых взносов в бюджет Социального фонда России по Чувашской Республике. 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5. Инициируют включение в коллективные договоры, соглашения положений, предусматривающих дополнительные социальные льготы и компенсации работникам, отказавшимся от табакокурения и иных вредных для здоровья человека привычек, гражданам предпенсионного возраста, неработающим пенсионерам, ветеранам труда, работающим гражданам, молодым гражданам, многодетным и неполным семьям, семьям, воспитывающим детей-инвалидов, в том числе частичную или полную компенсацию стоимости содержания детей в дошкольных образовательных организациях, а также обучения в организациях дополнительного образования и др. 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6. Участвуют в организации работы по оздоровлению детей в период летних каникул в детских оздоровительных лагерях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7. Добиваются включения в коллективные договоры и соглашения мероприятий по работе с молодежью, защищают ее права и интересы в организациях всех форм собственности.</w:t>
            </w:r>
          </w:p>
          <w:p>
            <w:pPr>
              <w:pStyle w:val="Normal"/>
              <w:ind w:right="14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8. Создают совместно с работодателями молодежные комиссии, советы по работе с молодыми специалистами с целью активизации участия молодежи в повышении эффективной деятельности организаций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. Выдвигают в резерв и на руководящие профсоюзные должности молодых активистов, повышают эффективность обучения профсоюзных кадров и профактива.</w:t>
            </w:r>
          </w:p>
          <w:p>
            <w:pPr>
              <w:pStyle w:val="Normal"/>
              <w:ind w:right="14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right="1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В области развития системы социального партнерства</w:t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ороны совместно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Обеспечивают дальнейшее развитие системы социального партнерства в ____________ муниципальном округе и повышение ее эффективности.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уют заключению отраслевых соглашений, созданию объединений работодателей, первичных профсоюзных организаций на территории муниципального уровня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Информируют стороны о принимаемых решениях и нормативных актах по проблемам, включенным в Соглашение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целью развития социального партнерства и  выполнения настоящего Соглашения, на основе взаимных консультаций, формируют предложения в адрес органов законодательной, исполнительной государственной власти Российской Федерации и Чувашской Республики и добиваются их реализаци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Принимают решения по проблемным вопросам, возникшим  в ходе реализации соглашения, после консультаций на уровне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Содействуют заключению коллективных договоров и соглашений. Оказывают методическую и консультационную помощь заинтересованным сторонам при подготовке коллективных договоров и соглашений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5. Защищают интересы организаций и предприятий в части своевременности расчетов за выполнение государственных и муниципальных заказов, своевременности и полноты их финансирования. 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6. Способствуют стимулированию внедрения передовых управленческих, организационных и технологических решений для повышения производительности труд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7. Принимают меры по сохранению жизнедеятельности организаций и предприятий, имеющих важное значение для ___________ муниципального округ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8. Способствуют продвижению товаров, работ и услуг организаций муниципального округа на внешние и внутренние рынки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 Содействуют в разрешении коллективных трудовых споров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 Способствуют вовлечению более широкого круга работодателей в переговорные процессы по заключению коллективных договоров и соглашений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 Публикуют в средствах массовой информации (в том числе на официальных сайтах сторон) материалы, рассказывающие о социальном партнерстве, а также информируют о решении территориальной трехсторонней комиссии по регулированию социально-трудовых отношений __________муниципального округа и мероприятиях, проводимых в рамках реализации Соглашения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 Обеспечивает соблюдение прав профсоюзов и содействует их деятельности в соответствии с общепринятыми нормами международного права и в соответствии с Трудовым кодексом Российской Федерации и Федеральным законом Российской Федерации «О профессиональных союзах, их правах и гарантиях деятельности»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. Предоставляет бесплатно помещения для проведения участниками Соглашения конференций, семинаров, круглых столов, иных мероприятий по вопросам социального партнерства и проведения культурно-массовых и физкультурно-спортивных мероприят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14. Направляет проекты нормативных правовых актов в сфере труда, а также документы и материалы, необходимые для обсуждения, на рассмотрение в территориальную </w:t>
            </w:r>
            <w:r>
              <w:rPr>
                <w:sz w:val="24"/>
                <w:szCs w:val="24"/>
              </w:rPr>
              <w:t>трехстороннюю комиссию</w:t>
            </w:r>
            <w:r>
              <w:rPr>
                <w:color w:val="000000"/>
                <w:sz w:val="24"/>
                <w:szCs w:val="24"/>
              </w:rPr>
              <w:t xml:space="preserve"> по регулированию социально-трудовых отношений ________ муниципального округа в соответствии со статьей 3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Трудового кодекса Российской Федерации.</w:t>
            </w:r>
          </w:p>
          <w:p>
            <w:pPr>
              <w:pStyle w:val="Normal"/>
              <w:ind w:right="142" w:firstLine="73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ботодат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. Обеспечивают заключение коллективных договоров и соглашений и в соответствии со статьей 50 Трудового кодекса Российской Федерации представляют их на уведомительную регистрацию в администрацию ________ муниципального округа.</w:t>
            </w:r>
          </w:p>
          <w:p>
            <w:pPr>
              <w:pStyle w:val="Normal"/>
              <w:ind w:right="142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. Признают общественную значимость профсоюзов в соблюдении прав и гарантий работников, предусмотренных законодательством РФ, коллективными договорами и соглашениями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17. Содействуют инициативе работников по созданию первичных профсоюзных организац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8. Соблюдают права профсоюзов и содействуют их деятельности в соответствии с законодательством Российской Федерации и нормами международного прав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наличии письменных заявлений работников удерживают из их заработной платы и бесплатно перечисляют на счета профсоюзных органов профсоюзные взносы в размерах и в сроки, предусмотренные коллективными договорами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. Освобождают от основной работы по предварительному письменному заявлению, с оплатой в размере среднего заработка, для исполнения профсоюзных обязанностей: членов профсоюзных органов, не освобожденных от основной работы, уполномоченных профсоюзов по охране труда, представителей профсоюзов в комиссиях по охране труда - на срок один день в неделю, а также членов соответствующего профсоюза - на время профсоюзной учебы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фсоюз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sz w:val="24"/>
                <w:szCs w:val="24"/>
              </w:rPr>
              <w:t>4.20.</w:t>
            </w:r>
            <w:r>
              <w:rPr>
                <w:color w:val="000000"/>
                <w:sz w:val="24"/>
                <w:szCs w:val="24"/>
              </w:rPr>
              <w:t xml:space="preserve"> Добиваются заключения коллективных договоров на всех предприятиях и организациях ______ муниципального округа, где созданы профсоюзные организаци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1. Оказывают бесплатную правовую помощь членам профсоюзов по социально-трудовым и иным вопросам, касающимся сферы трудовых отношений и условий труд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2. Обучают профсоюзный актив организаций _______ муниципального округа по вопросам трудового законодательства, охраны труда и заключения коллективных договоров в соответствии с действующим законодательством Российской Федерации и Чувашской Республик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3. В помощь профсоюзному активу разрабатывают методические пособия по трудовому законодательству, охране труда, заключению коллективных договоров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. Информируют стороны о назревающих трудовых конфликтах и совместно с работодателями и администрацией муниципального округа принимают меры по их урегулированию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Действие Соглашения, контроль за его выполнением и ответственность сторон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2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Соглашение вступает в силу со дня подписания, действует в течение трех лет, является обязательным к исполнению Сторонами  и является основой для заключения коллективных договоров на предприятиях и в организациях ______ муниципальн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висимо от форм собственност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Текст Соглашения публикуется в газете «__________» и размещается на официальных сайтах Сторон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3. В течение срока действия Соглашения любая из Сторон вправе вносить предложения об изменениях и дополнениях, не препятствующих выполнению принятых обязательств, ни одна из сторон не может в течение установленного срока его действия прекратить в одностороннем порядке выполнение принятых на себя обязательств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4. Контроль за выполнением Соглашения осуществляется территориальной трехсторонней комиссией по регулированию социально-трудовых отношений _______ муниципального округа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5. Стороны договорились о ежегодном рассмотрении хода выполнения Соглашения на заседании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6. В течение срока действия Соглашения и при условии выполнения Сторонами обязательств, предусмотренных настоящим Соглашением, Профсоюзы воздерживаются от организации забастовок, Работодатели - от массовых увольнений работников, ликвидации организаций или их необоснованной реорганизации.</w:t>
            </w:r>
          </w:p>
          <w:p>
            <w:pPr>
              <w:pStyle w:val="Normal"/>
              <w:ind w:right="140" w:firstLine="73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7. Стороны в соответствии с действующим законодательством несут ответственность за выполнение обязательств по данному Соглашению.</w:t>
            </w:r>
          </w:p>
          <w:p>
            <w:pPr>
              <w:pStyle w:val="Normal"/>
              <w:ind w:right="140"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 Изменения и дополнения в данное Соглашение производятся по взаимному согласию Сторон решением территориальной трехсторонней комиссии по регулированию социально-трудовых отношений ____________ муниципального округа.</w:t>
            </w:r>
          </w:p>
          <w:p>
            <w:pPr>
              <w:pStyle w:val="Normal"/>
              <w:spacing w:before="240" w:after="240"/>
              <w:ind w:right="140" w:firstLine="27"/>
              <w:jc w:val="center"/>
              <w:rPr/>
            </w:pPr>
            <w:r>
              <w:rPr/>
              <w:t>Соглашение подпис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337"/>
              <w:gridCol w:w="3659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администрацию</w:t>
                  </w:r>
                </w:p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firstLine="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объединение</w:t>
                  </w:r>
                </w:p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ботодателей</w:t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 Координационный сов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й профсоюзов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едседатель Координацион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та организаций профсоюзов</w:t>
                  </w:r>
                </w:p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</w:t>
                  </w:r>
                </w:p>
                <w:p>
                  <w:pPr>
                    <w:pStyle w:val="Normal"/>
                    <w:ind w:right="14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14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</w:t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snapToGrid w:val="false"/>
                    <w:ind w:right="14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писания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20___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Подготовлено Чувашрессовпрофом :  июль 2023г.  (с изменениями:  от 31.01.2025г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3:00Z</dcterms:created>
  <dc:creator>Customer</dc:creator>
  <dc:description/>
  <cp:keywords/>
  <dc:language>en-US</dc:language>
  <cp:lastModifiedBy>Зам</cp:lastModifiedBy>
  <cp:lastPrinted>2025-01-31T10:38:00Z</cp:lastPrinted>
  <dcterms:modified xsi:type="dcterms:W3CDTF">2025-01-31T07:51:00Z</dcterms:modified>
  <cp:revision>9</cp:revision>
  <dc:subject/>
  <dc:title>С О Г Л А Ш Е Н И Е</dc:title>
</cp:coreProperties>
</file>