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73" w:type="dxa"/>
        <w:tblLayout w:type="fixed"/>
        <w:tblCellMar>
          <w:top w:w="5" w:type="dxa"/>
          <w:left w:w="55" w:type="dxa"/>
          <w:bottom w:w="0" w:type="dxa"/>
          <w:right w:w="39" w:type="dxa"/>
        </w:tblCellMar>
      </w:tblPr>
      <w:tblGrid>
        <w:gridCol w:w="541"/>
        <w:gridCol w:w="2882"/>
        <w:gridCol w:w="1787"/>
        <w:gridCol w:w="1416"/>
        <w:gridCol w:w="3519"/>
        <w:gridCol w:w="4227"/>
        <w:gridCol w:w="709"/>
      </w:tblGrid>
      <w:tr>
        <w:trPr>
          <w:trHeight w:val="10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амилия, имя,  отчество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ровень образова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именование направлени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(или) специальности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Сведения </w:t>
              <w:tab/>
              <w:t xml:space="preserve"> </w:t>
              <w:tab/>
              <w:t xml:space="preserve">о </w:t>
              <w:tab/>
              <w:t xml:space="preserve">прохождении курсов </w:t>
              <w:tab/>
              <w:t xml:space="preserve">повышения квалификации </w:t>
              <w:tab/>
              <w:t xml:space="preserve">и </w:t>
              <w:tab/>
              <w:t xml:space="preserve">(или) профессиональной переподготовки 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агунова Галина Иванов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ысшее, ЧГУ им. И.Н.Ульянова, 2017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школьное воспит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альев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е-профессиональное, ЧПУ,  1988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 воспитание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рникова Венера Жавдетов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е-профессиональное, ЧПУ,1991г. 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ое воспитание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ковлева Екатерина Сергеев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firstLine="2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шее,  ЧГПУ им. И.Я.Яковлева, 2009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ая педагогика и психология 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ФГОС ДО: содержание и технологии его реализации"2014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зизова Гульнар Ильдаров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ысшее,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ГПУ им. И.Н.Ульянова, 2010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букова Ольга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ысшее, РГО В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Чувашский государственный институт культуры и искусств 2008г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«Сооциально-культурная деятельность» 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арсакова Алевтина Вениаминовн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шее,  ЧГУ им. И.Н.Ульянова, 201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читель-логопед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Логопедия»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етодики и ключевые компетенции педагога дошкольного образования в соответствии с ФОП ДО и ФАОП ДО», 2023 г.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-30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10" w:after="0"/>
        <w:ind w:left="-307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571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6:00Z</dcterms:created>
  <dc:creator>ds_zolushka</dc:creator>
  <dc:description/>
  <dc:language>en-US</dc:language>
  <cp:lastModifiedBy>2017</cp:lastModifiedBy>
  <dcterms:modified xsi:type="dcterms:W3CDTF">2024-11-14T11:03:00Z</dcterms:modified>
  <cp:revision>3</cp:revision>
  <dc:subject/>
  <dc:title/>
</cp:coreProperties>
</file>