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b/>
        </w:rPr>
        <w:t>ПАСПОРТ</w:t>
      </w:r>
      <w:r>
        <w:rPr/>
        <w:t xml:space="preserve"> </w:t>
      </w:r>
    </w:p>
    <w:p>
      <w:pPr>
        <w:pStyle w:val="Style13"/>
        <w:jc w:val="center"/>
        <w:rPr/>
      </w:pPr>
      <w:r>
        <w:rPr/>
        <w:t>любительское объединение «Радуга» (далее любительское объединение)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1. </w:t>
      </w:r>
      <w:r>
        <w:rPr>
          <w:b/>
        </w:rPr>
        <w:t>Полное наименование учреждения, на базе которого действует любительское объединение:</w:t>
      </w:r>
      <w:r>
        <w:rPr/>
        <w:t xml:space="preserve"> Структурное подразделение «Нижнекумашкинская сельская библиотека» Муниципального бюджетного учреждения «Централизованная библиотечная система Шумерлинского района» Чувашской Республики. 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2. </w:t>
      </w:r>
      <w:r>
        <w:rPr>
          <w:b/>
        </w:rPr>
        <w:t>Название любительского объединения</w:t>
      </w:r>
      <w:r>
        <w:rPr/>
        <w:t>:   любительское объединение «Радуга»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3. </w:t>
      </w:r>
      <w:r>
        <w:rPr>
          <w:b/>
        </w:rPr>
        <w:t>Год создания:</w:t>
      </w:r>
      <w:r>
        <w:rPr/>
        <w:t> 2015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4. </w:t>
      </w:r>
      <w:r>
        <w:rPr>
          <w:b/>
        </w:rPr>
        <w:t>Председатель (Ф.И.О.)</w:t>
      </w:r>
      <w:r>
        <w:rPr/>
        <w:t>: Кузнецова В.В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5. </w:t>
      </w:r>
      <w:r>
        <w:rPr>
          <w:b/>
        </w:rPr>
        <w:t>Штатный работник:</w:t>
      </w:r>
      <w:r>
        <w:rPr/>
        <w:t> библиотекарь Нижнекумашкинской  сельской библиотеки</w:t>
      </w:r>
    </w:p>
    <w:p>
      <w:pPr>
        <w:pStyle w:val="Style13"/>
        <w:spacing w:lineRule="auto" w:line="360" w:before="0" w:after="0"/>
        <w:rPr/>
      </w:pPr>
      <w:r>
        <w:rPr/>
        <w:t xml:space="preserve">6. </w:t>
      </w:r>
      <w:r>
        <w:rPr>
          <w:b/>
        </w:rPr>
        <w:t>Направление любительского объединения : </w:t>
      </w:r>
      <w:r>
        <w:rPr/>
        <w:t>культурно-досуговое, познавательное, развивающее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Цель объединения</w:t>
      </w:r>
      <w:r>
        <w:rPr/>
        <w:t>: Сохранить традиции рукоделия, передавать опыт подрастающему поколе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Любительское объединение «Радуга» – это одна из маленьких комнат в огромном мире рукоделия, дверь в мировое сообщество поклонников вязания, где можно постоянно следить за развитием мировых тенденций и новостей. </w:t>
      </w:r>
    </w:p>
    <w:p>
      <w:pPr>
        <w:pStyle w:val="Normal"/>
        <w:rPr/>
      </w:pPr>
      <w:r>
        <w:rPr/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8. </w:t>
      </w:r>
      <w:r>
        <w:rPr>
          <w:b/>
        </w:rPr>
        <w:t>Регулярность занятий:</w:t>
      </w:r>
      <w:r>
        <w:rPr/>
        <w:t> один раз в месяц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9. </w:t>
      </w:r>
      <w:r>
        <w:rPr>
          <w:b/>
        </w:rPr>
        <w:t>Наличие специального помещения:</w:t>
      </w:r>
      <w:r>
        <w:rPr/>
        <w:t xml:space="preserve"> читальный зал библиотеки 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10. </w:t>
      </w:r>
      <w:r>
        <w:rPr>
          <w:b/>
        </w:rPr>
        <w:t>Материально-технический ресурс, наличие спецоборудования, инвентаря, технических средств:</w:t>
      </w:r>
      <w:r>
        <w:rPr/>
        <w:t xml:space="preserve">  фонды библиотеки, оргтехника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11. </w:t>
      </w:r>
      <w:r>
        <w:rPr>
          <w:b/>
        </w:rPr>
        <w:t>Наличие совета, количество членов совета:</w:t>
      </w:r>
      <w:r>
        <w:rPr/>
        <w:t>  3 человека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12. </w:t>
      </w:r>
      <w:r>
        <w:rPr>
          <w:b/>
        </w:rPr>
        <w:t>Число участников объединения:</w:t>
      </w:r>
      <w:r>
        <w:rPr/>
        <w:t> 9 человек (возраст старше 40 лет)</w:t>
      </w:r>
    </w:p>
    <w:p>
      <w:pPr>
        <w:pStyle w:val="Normal"/>
        <w:rPr/>
      </w:pPr>
      <w:r>
        <w:rPr/>
        <w:t>13. </w:t>
      </w:r>
      <w:r>
        <w:rPr>
          <w:b/>
        </w:rPr>
        <w:t>Формы работы любительского объединения:</w:t>
      </w:r>
      <w:r>
        <w:rPr/>
        <w:t xml:space="preserve">   В клубе проводится практическая работа по изучению техники вязания спицами, крючком. Организуются выставки изделий изготовленных руками участниц клуба.</w:t>
      </w:r>
    </w:p>
    <w:p>
      <w:pPr>
        <w:pStyle w:val="Normal"/>
        <w:rPr/>
      </w:pPr>
      <w:r>
        <w:rPr/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14. </w:t>
      </w:r>
      <w:r>
        <w:rPr>
          <w:b/>
        </w:rPr>
        <w:t xml:space="preserve">Оказание платных услуг: </w:t>
      </w:r>
      <w:r>
        <w:rPr/>
        <w:t>не оказывает</w:t>
      </w:r>
    </w:p>
    <w:p>
      <w:pPr>
        <w:pStyle w:val="Style13"/>
        <w:spacing w:lineRule="auto" w:line="360" w:before="0" w:after="0"/>
        <w:rPr/>
      </w:pPr>
      <w:r>
        <w:rPr/>
        <w:t>15. Деятельность любительского объединения осуществляется</w:t>
      </w:r>
    </w:p>
    <w:p>
      <w:pPr>
        <w:pStyle w:val="Style13"/>
        <w:spacing w:lineRule="auto" w:line="360" w:before="0" w:after="0"/>
        <w:rPr/>
      </w:pPr>
      <w:r>
        <w:rPr/>
        <w:t>- за счет бюджетного финансирования базового учрежд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ительского объединение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color w:val="000000"/>
        </w:rPr>
        <w:t>Девиз:</w:t>
      </w:r>
      <w:r>
        <w:rPr/>
        <w:t xml:space="preserve"> «Создадим красоту своими руками»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iCs/>
          <w:color w:val="000000"/>
        </w:rPr>
        <w:t xml:space="preserve">Общие положения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любительское объединение «Радуга» организовано 1 марта 2015 года при Нижнекумашкинской сельской библиотеке Муниципального бюджетного учреждения «Централизованная библиотечная система Шумерлинского района» Чувашской Республик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любительское объединение «Радуга»  является  общественной организацией. </w:t>
      </w:r>
    </w:p>
    <w:p>
      <w:pPr>
        <w:pStyle w:val="Normal"/>
        <w:numPr>
          <w:ilvl w:val="0"/>
          <w:numId w:val="7"/>
        </w:numPr>
        <w:rPr/>
      </w:pPr>
      <w:r>
        <w:rPr/>
        <w:t>В любительское объединение принимаются все желающие заниматься рукоделием (вязание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Членом любительского объединения может стать любой читатель сельской библиотеки, признающий Положение об объединен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Для вступления в любительское объединение достаточно устного заявления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В своей деятельности любительское объединение руководствуется данным Положение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Руководитель любительского объединения</w:t>
      </w:r>
      <w:r>
        <w:rPr/>
        <w:t xml:space="preserve"> – Кузнецова Вера Валериановна - библиотекарь Нижнекумашгкинской сельской библиотеки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     </w:t>
      </w:r>
      <w:r>
        <w:rPr/>
        <w:t>Идеей создания любительского объединения является организация досуга посетителей библиотек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ь:</w:t>
      </w:r>
    </w:p>
    <w:p>
      <w:pPr>
        <w:pStyle w:val="Style13"/>
        <w:spacing w:lineRule="auto" w:line="360"/>
        <w:jc w:val="both"/>
        <w:rPr/>
      </w:pPr>
      <w:r>
        <w:rPr/>
        <w:t xml:space="preserve">    </w:t>
      </w:r>
      <w:r>
        <w:rPr/>
        <w:t>углуб</w:t>
        <w:softHyphen/>
        <w:t>лять знания и навыки рукодели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/>
        <w:t>основной задачей любительского объединения является занятие рукоделием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Привлечение в любительское объединение любителей рукодел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Вести активное разъяснение целей и задач клуба, пропагандировать его работу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 xml:space="preserve">Организовывать выставки изделий членов любительского объединения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ава членов </w:t>
      </w:r>
      <w:r>
        <w:rPr/>
        <w:t xml:space="preserve"> любительское объединение «Радуга»:</w:t>
      </w:r>
    </w:p>
    <w:p>
      <w:pPr>
        <w:pStyle w:val="Style13"/>
        <w:spacing w:lineRule="auto" w:line="360"/>
        <w:jc w:val="both"/>
        <w:rPr/>
      </w:pPr>
      <w:r>
        <w:rPr/>
        <w:t>Все исполнительные органы детского любительского объединения, кроме руководящих, избираются открытым голосовани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Все члены любительское объединение «Радуга»  имеют право избирать и быть избранными в редколлегию и комиссию по контактам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Высказывать своё мнение по всем организационным вопросам. 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бязанности членов </w:t>
      </w:r>
      <w:r>
        <w:rPr/>
        <w:t>любительского объединения «Радуга»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Соблюдать дисциплину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Являться читателем Нижнекумашкинской сельской библиотеки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Соблюдать Положение объединения «Радуга» 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Регулярно посещать заседания любительского объединения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/>
      </w:pPr>
      <w:r>
        <w:rPr/>
        <w:t>Активно участвовать в мероприятиях, проводимых любительским объединением «Радуг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рганизационное построение </w:t>
      </w:r>
      <w:r>
        <w:rPr/>
        <w:t>любительского объединения «Радуг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/>
        <w:t>Высшим органом любительского объединения является общее собрание. Общим собранием считается сбор не менее 2/3 всех членов любительского объединения. Общее собрание любительского объединения собирается не реже 1 раза в полугодие, с целью выборов и перевыборов, утверждения плана на следующее полугодие, решения организационных вопросов и т.п. По решению совета любительского объединения общее собрание может созываться чаще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Руководитель любительского объединения работает на общественных началах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Заместитель руководителя и секретарь выдвигаются руководителем клуба, с согласия всех членов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Все исполнительные органы управления перед ними отчитываютс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Все решения любительского объединения принимаются большинством (2/3 голосов) членов объединени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Нижестоящие органы любительского объединения подчиняются вышестоящим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любительское объединение решает все вопросы в соответствии с Положением объедин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Вопросами текущей работы занимается совет любительского объединения, состав которого выбирается на общем собрании. В совет любительского объединения входят руководитель любительского объединения, заместитель любительского объединения, секретарь любительского объединения, редакторы. Редколлегия занимается оформлением наглядной агитации: оформление альбома и т.д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Члены совета любительского объединения могут совмещать две должности сразу, кроме руководящ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Совет клуба собирается не реже одного раза в три месяца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/>
        <w:t xml:space="preserve"> </w:t>
      </w:r>
      <w:r>
        <w:rPr/>
        <w:t>любительское объединение собирается на свои заседания один раз в месяц. Ведёт заседания руководитель клуба или его заместитель и секретар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кументация клуба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Положение объедин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План работы на год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Списочный состав объединени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и методы работы</w:t>
      </w:r>
    </w:p>
    <w:p>
      <w:pPr>
        <w:pStyle w:val="Normal"/>
        <w:ind w:left="150" w:right="150" w:hanging="0"/>
        <w:rPr>
          <w:rFonts w:ascii="Tahoma" w:hAnsi="Tahoma" w:cs="Tahoma"/>
          <w:color w:val="424242"/>
          <w:sz w:val="21"/>
          <w:szCs w:val="21"/>
        </w:rPr>
      </w:pPr>
      <w:r>
        <w:rPr>
          <w:rFonts w:eastAsia="Tahoma" w:cs="Tahoma" w:ascii="Tahoma" w:hAnsi="Tahoma"/>
          <w:color w:val="424242"/>
          <w:sz w:val="21"/>
          <w:szCs w:val="21"/>
        </w:rPr>
        <w:t xml:space="preserve">  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В любительском объединении проводится практическая работа по изучению техники вязания спицами, крючком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Организуются выставки изделий изготовленных руками участниц клуб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Мастер- классы мастеров по рукодел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римерный план работы любительского объединения «Радуга» на 2017 год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4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ЕМА ЗАНЯТИ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КТО ПРОВОДИ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язание круговыми спицами для начинающи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ехника восстановления потерянной пет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ехника вязанных узоров. Способы выполнения ажурных узоров. Раппорт узоров, краткая запись.</w:t>
              <w:br/>
              <w:t>Практические занятия: Вывязывание узоров. Выполнение образцов</w:t>
            </w:r>
            <w:r>
              <w:rPr/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ые узоры спицами для начинающи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язание «косы» спицами для начинающи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</w:rPr>
              <w:t>Узор «Звездоч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Cs/>
                <w:sz w:val="24"/>
              </w:rPr>
              <w:t>Узор «Путан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Изготовление прихват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апоч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арф-хомут или сну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Вязание бер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ставки изделий изготовленных членами любительского объеди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актив клуб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ельское объединение «Радуга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ководитель – Кузнецова В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любительского объединения на 01.01.2017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това Юлия С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ина Альбина А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кина Зинаида Г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зурова Зоя А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зурова Зоя Ф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зурова Любовь В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хайлова Ольга П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еменова Наталья 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. Маскина Елизавета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1:00Z</dcterms:created>
  <dc:creator>администратор</dc:creator>
  <dc:description/>
  <cp:keywords/>
  <dc:language>en-US</dc:language>
  <cp:lastModifiedBy>Библиотека</cp:lastModifiedBy>
  <dcterms:modified xsi:type="dcterms:W3CDTF">2017-03-09T10:04:00Z</dcterms:modified>
  <cp:revision>72</cp:revision>
  <dc:subject/>
  <dc:title>Положение детского любительского объединения</dc:title>
</cp:coreProperties>
</file>