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4"/>
        <w:jc w:val="center"/>
        <w:rPr/>
      </w:pPr>
      <w:r>
        <w:rPr/>
        <w:t>Экологическое любительское объединение «Родник» (далее любительское объединение)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1. </w:t>
      </w:r>
      <w:r>
        <w:rPr>
          <w:b/>
        </w:rPr>
        <w:t>Полное наименование учреждения, на базе которого действует любительское объединение:</w:t>
      </w:r>
      <w:r>
        <w:rPr/>
        <w:t xml:space="preserve"> Структурное подразделение «Нижнекумашкинская сельская библиотека» Муниципального бюджетного учреждения «Централизованная библиотечная система Шумерлинского района» Чувашской Республики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2. </w:t>
      </w:r>
      <w:r>
        <w:rPr>
          <w:b/>
        </w:rPr>
        <w:t>Название любительского объединения</w:t>
      </w:r>
      <w:r>
        <w:rPr/>
        <w:t>:   любительское объединение «Родник»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3. </w:t>
      </w:r>
      <w:r>
        <w:rPr>
          <w:b/>
        </w:rPr>
        <w:t>Год создания:</w:t>
      </w:r>
      <w:r>
        <w:rPr/>
        <w:t> 2015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4. </w:t>
      </w:r>
      <w:r>
        <w:rPr>
          <w:b/>
        </w:rPr>
        <w:t>Председатель (Ф.И.О.)</w:t>
      </w:r>
      <w:r>
        <w:rPr/>
        <w:t>: Кузнецова В.В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5. </w:t>
      </w:r>
      <w:r>
        <w:rPr>
          <w:b/>
        </w:rPr>
        <w:t>Штатный работник:</w:t>
      </w:r>
      <w:r>
        <w:rPr/>
        <w:t> библиотекарь Нижнекумашкинской  сельской библиотеки</w:t>
      </w:r>
    </w:p>
    <w:p>
      <w:pPr>
        <w:pStyle w:val="Style14"/>
        <w:spacing w:lineRule="auto" w:line="360" w:before="0" w:after="0"/>
        <w:rPr/>
      </w:pPr>
      <w:r>
        <w:rPr/>
        <w:t xml:space="preserve">6. </w:t>
      </w:r>
      <w:r>
        <w:rPr>
          <w:b/>
        </w:rPr>
        <w:t xml:space="preserve">Направление любительского объединения:  </w:t>
      </w:r>
      <w:r>
        <w:rPr/>
        <w:t>экологическое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7. </w:t>
      </w:r>
      <w:r>
        <w:rPr>
          <w:b/>
        </w:rPr>
        <w:t>Цель объединения</w:t>
      </w:r>
      <w:r>
        <w:rPr/>
        <w:t>:   экологическое воспитание подрастающего поколения, пропаганда литературы о природе, воспитание любви, уважения и бережного отношения к окружающей среде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8. </w:t>
      </w:r>
      <w:r>
        <w:rPr>
          <w:b/>
        </w:rPr>
        <w:t>Регулярность занятий:</w:t>
      </w:r>
      <w:r>
        <w:rPr/>
        <w:t> один раз в месяц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9. </w:t>
      </w:r>
      <w:r>
        <w:rPr>
          <w:b/>
        </w:rPr>
        <w:t>Наличие специального помещения:</w:t>
      </w:r>
      <w:r>
        <w:rPr/>
        <w:t xml:space="preserve"> читальный зал библиотеки 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10. </w:t>
      </w:r>
      <w:r>
        <w:rPr>
          <w:b/>
        </w:rPr>
        <w:t>Материально-технический ресурс, наличие спецоборудования, инвентаря, технических средств:</w:t>
      </w:r>
      <w:r>
        <w:rPr/>
        <w:t xml:space="preserve">  фонды библиотеки, оргтехника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11. </w:t>
      </w:r>
      <w:r>
        <w:rPr>
          <w:b/>
        </w:rPr>
        <w:t>Наличие совета, количество членов совета:</w:t>
      </w:r>
      <w:r>
        <w:rPr/>
        <w:t>  5 человека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12. </w:t>
      </w:r>
      <w:r>
        <w:rPr>
          <w:b/>
        </w:rPr>
        <w:t>Число участников объединения:</w:t>
      </w:r>
      <w:r>
        <w:rPr/>
        <w:t> 10 человек (возраст от 6 до 17 л.)</w:t>
      </w:r>
    </w:p>
    <w:p>
      <w:pPr>
        <w:pStyle w:val="Style14"/>
        <w:spacing w:lineRule="auto" w:line="360" w:before="0" w:after="0"/>
        <w:jc w:val="both"/>
        <w:rPr/>
      </w:pPr>
      <w:r>
        <w:rPr/>
        <w:t>13. </w:t>
      </w:r>
      <w:r>
        <w:rPr>
          <w:b/>
        </w:rPr>
        <w:t>Формы работы любительского объединения:</w:t>
      </w:r>
      <w:r>
        <w:rPr/>
        <w:t xml:space="preserve"> экологические краеведческие игры, заочные путешествия в природу,  выставки литературы экологической тематики, викторины, путешествия по страницам «Красной книги», экологические турниры. Каждый год участники объединения принимают участие в добровольной акции «Неделя леса», отмечают все даты экологического календаря, рейды по благоустройству территории вокруг библиотеки и возле своих домов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14. </w:t>
      </w:r>
      <w:r>
        <w:rPr>
          <w:b/>
        </w:rPr>
        <w:t xml:space="preserve">Оказание платных услуг: </w:t>
      </w:r>
      <w:r>
        <w:rPr/>
        <w:t>не оказывает</w:t>
      </w:r>
    </w:p>
    <w:p>
      <w:pPr>
        <w:pStyle w:val="Style14"/>
        <w:spacing w:lineRule="auto" w:line="360" w:before="0" w:after="0"/>
        <w:rPr/>
      </w:pPr>
      <w:r>
        <w:rPr/>
        <w:t>15. Деятельность любительского объединения осуществляется</w:t>
      </w:r>
    </w:p>
    <w:p>
      <w:pPr>
        <w:pStyle w:val="Style14"/>
        <w:spacing w:lineRule="auto" w:line="360" w:before="0" w:after="0"/>
        <w:rPr/>
      </w:pPr>
      <w:r>
        <w:rPr/>
        <w:t>- за счет бюджетного финансирования базового учрежд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ительского объединение «Род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виз:</w:t>
      </w:r>
      <w:r>
        <w:rPr/>
        <w:t xml:space="preserve"> «Сберечь природу - сберечь себя».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 xml:space="preserve">Общие положени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любительское объединение «Родник» организовано 1 марта 2015 года при Нижнекумашкинской сельской библиотеке Муниципального бюджетного учреждения «Централизованная библиотечная система Шумерлинского района» Чувашской Республик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любительское объединение «Родник» является детской общественной организацией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Членом любительского объединения может стать любой читатель сельской библиотеки, признающий Положение об объединен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Для вступления в любительское объединение достаточно устного заявления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В своей деятельности любительское объединение руководствуется данным Положение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Руководитель любительского объединения</w:t>
      </w:r>
      <w:r>
        <w:rPr/>
        <w:t xml:space="preserve"> – Кузнецова Вера Валериановна - библиотекарь Нижнекумашгкинской сельской библиотеки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</w:t>
      </w:r>
      <w:r>
        <w:rPr/>
        <w:t>Идеей создания любительского объединения является организация досуга детей школьного возраста, увлекающихся  экологией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ь:</w:t>
      </w:r>
    </w:p>
    <w:p>
      <w:pPr>
        <w:pStyle w:val="Style14"/>
        <w:spacing w:lineRule="auto" w:line="360"/>
        <w:jc w:val="both"/>
        <w:rPr/>
      </w:pPr>
      <w:r>
        <w:rPr/>
        <w:t xml:space="preserve">    </w:t>
      </w:r>
      <w:r>
        <w:rPr/>
        <w:t>углуб</w:t>
        <w:softHyphen/>
        <w:t>лять знания об окружающей среде родного кра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основными задачей клуба является необходимость пробудить в молодом поколении стремление к изучению законов экологии.  Для этого следует со</w:t>
        <w:softHyphen/>
        <w:t>блюдать правовые и этические нормы отношения к природе; углуб</w:t>
        <w:softHyphen/>
        <w:t>лять знания об окружающей среде родного края; способствовать формированию экологической чистой зоны по месту жительств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Привлечение в клуб  детей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Вести активное разъяснение целей и задач клуба, пропагандировать его работу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 xml:space="preserve">Создать альбом фотографий клубных выступлений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ава членов </w:t>
      </w:r>
      <w:r>
        <w:rPr/>
        <w:t xml:space="preserve"> любительское объединение «Родник»:</w:t>
      </w:r>
    </w:p>
    <w:p>
      <w:pPr>
        <w:pStyle w:val="Style14"/>
        <w:spacing w:lineRule="auto" w:line="360"/>
        <w:jc w:val="both"/>
        <w:rPr/>
      </w:pPr>
      <w:r>
        <w:rPr/>
        <w:t>Все исполнительные органы детского любительского объединения, кроме руководящих, избираются открытым голосовани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Все члены любительское объединение «Родник»:  имеют право избирать и быть избранными в редколлегию и комиссию по контакта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Высказывать своё мнение по всем организационным вопросам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Публиковать свои произведения в различных изданиях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бязанности членов </w:t>
      </w:r>
      <w:r>
        <w:rPr/>
        <w:t>любительского объединения «Радуга»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Соблюдать дисциплину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Являться читателем Нижнекумашкинской сельской библиотеки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Соблюдать Положение объединения «Родник»  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Регулярно посещать заседания любительского объединения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>Активно участвовать в мероприятиях, проводимых любительским объединением «Родник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рганизационное построение </w:t>
      </w:r>
      <w:r>
        <w:rPr/>
        <w:t>любительского объединения «Родник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>Высшим органом любительского объединения является общее собрание. Общим собранием считается сбор не менее 2/3 всех членов любительского объединения. Общее собрание любительского объединения собирается не реже 1 раза в полугодие, с целью выборов и перевыборов, утверждения плана на следующее полугодие, решения организационных вопросов и т.п. По решению совета любительского объединения общее собрание может созываться чаще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Руководитель любительского объединения работает на общественных началах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Заместитель руководителя и секретарь выдвигаются руководителем клуба, с согласия всех членов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Все исполнительные органы управления перед ними отчитываютс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Все решения любительского объединения принимаются большинством (2/3 голосов) членов объединен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Нижестоящие органы любительского объединения подчиняются вышестоящим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любительское объединение решает все вопросы в соответствии с Положением объедин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Вопросами текущей работы занимается совет любительского объединения, состав которого выбирается на общем собрании. В совет любительского объединения входят руководитель любительского объединения, заместитель любительского объединения, секретарь любительского объединения, редакторы. Редколлегия занимается оформлением наглядной агитации: оформление альбома и т.д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Члены совета любительского объединения могут совмещать две должности сразу, кроме руководящ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Совет клуба собирается не реже одного раза в три месяца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/>
        <w:t>Детское любительское объединение собирается на свои заседания один раз в месяц. Ведёт заседания руководитель клуба или его заместитель и секретар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кументация клуб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Положение объедин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План работы на год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Списочный состав объединени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и методы работы</w:t>
      </w:r>
      <w:r>
        <w:rPr>
          <w:rFonts w:cs="Tahoma" w:ascii="Tahoma" w:hAnsi="Tahoma"/>
          <w:color w:val="424242"/>
          <w:sz w:val="21"/>
          <w:szCs w:val="21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before="150" w:after="150"/>
        <w:ind w:left="720" w:right="300" w:hanging="360"/>
        <w:rPr/>
      </w:pPr>
      <w:r>
        <w:rPr/>
        <w:t>выбирать посильные экологические проблемы и решать их. На</w:t>
        <w:softHyphen/>
        <w:t>зовем основные направления деятельности, которые пытаются решать участники этого любительского объединения:</w:t>
      </w:r>
    </w:p>
    <w:p>
      <w:pPr>
        <w:pStyle w:val="Normal"/>
        <w:numPr>
          <w:ilvl w:val="0"/>
          <w:numId w:val="3"/>
        </w:numPr>
        <w:spacing w:before="150" w:after="150"/>
        <w:ind w:left="720" w:right="300" w:hanging="360"/>
        <w:rPr/>
      </w:pPr>
      <w:r>
        <w:rPr/>
        <w:t xml:space="preserve"> </w:t>
      </w:r>
      <w:r>
        <w:rPr/>
        <w:t>общение с природой. На этом пути юным экологам  предстоит вернуться к тому изначальному пони</w:t>
        <w:softHyphen/>
        <w:t>манию, что воробьи и одуванчики столь же интересны, как и люди;</w:t>
      </w:r>
    </w:p>
    <w:p>
      <w:pPr>
        <w:pStyle w:val="Normal"/>
        <w:numPr>
          <w:ilvl w:val="0"/>
          <w:numId w:val="3"/>
        </w:numPr>
        <w:spacing w:before="150" w:after="150"/>
        <w:ind w:left="720" w:right="300" w:hanging="360"/>
        <w:rPr/>
      </w:pPr>
      <w:r>
        <w:rPr/>
        <w:t xml:space="preserve"> </w:t>
      </w:r>
      <w:r>
        <w:rPr/>
        <w:t>наблюдение за происходящим в природе;</w:t>
      </w:r>
    </w:p>
    <w:p>
      <w:pPr>
        <w:pStyle w:val="Normal"/>
        <w:numPr>
          <w:ilvl w:val="0"/>
          <w:numId w:val="3"/>
        </w:numPr>
        <w:spacing w:before="150" w:after="150"/>
        <w:ind w:left="720" w:right="300" w:hanging="360"/>
        <w:rPr/>
      </w:pPr>
      <w:r>
        <w:rPr/>
        <w:t>слежение за состоянием окружающей среды - экологиче</w:t>
        <w:softHyphen/>
        <w:t>ский мониторинг;</w:t>
      </w:r>
    </w:p>
    <w:p>
      <w:pPr>
        <w:pStyle w:val="Normal"/>
        <w:numPr>
          <w:ilvl w:val="0"/>
          <w:numId w:val="3"/>
        </w:numPr>
        <w:spacing w:before="150" w:after="150"/>
        <w:ind w:left="720" w:right="300" w:hanging="360"/>
        <w:rPr/>
      </w:pPr>
      <w:r>
        <w:rPr/>
        <w:t xml:space="preserve"> </w:t>
      </w:r>
      <w:r>
        <w:rPr/>
        <w:t>экологические игры, которые позволяют сделать более доступными для детей и молодежи экологические связи, законы, проблемы;</w:t>
      </w:r>
    </w:p>
    <w:p>
      <w:pPr>
        <w:pStyle w:val="Normal"/>
        <w:numPr>
          <w:ilvl w:val="0"/>
          <w:numId w:val="3"/>
        </w:numPr>
        <w:spacing w:before="150" w:after="150"/>
        <w:ind w:left="720" w:right="300" w:hanging="360"/>
        <w:rPr/>
      </w:pPr>
      <w:r>
        <w:rPr/>
        <w:t xml:space="preserve"> </w:t>
      </w:r>
      <w:r>
        <w:rPr/>
        <w:t>деловые игры. Назначение этих игр - моделирование ре</w:t>
        <w:softHyphen/>
        <w:t>альных ситуаций во взаимоотношениях людей при разрешении экологических конфликтов;</w:t>
      </w:r>
    </w:p>
    <w:p>
      <w:pPr>
        <w:pStyle w:val="Normal"/>
        <w:numPr>
          <w:ilvl w:val="0"/>
          <w:numId w:val="3"/>
        </w:numPr>
        <w:spacing w:before="150" w:after="150"/>
        <w:ind w:left="720" w:right="300" w:hanging="360"/>
        <w:rPr/>
      </w:pPr>
      <w:r>
        <w:rPr/>
        <w:t xml:space="preserve"> </w:t>
      </w:r>
      <w:r>
        <w:rPr/>
        <w:t>сбор и анализ экологической информации;</w:t>
      </w:r>
    </w:p>
    <w:p>
      <w:pPr>
        <w:pStyle w:val="Normal"/>
        <w:numPr>
          <w:ilvl w:val="0"/>
          <w:numId w:val="3"/>
        </w:numPr>
        <w:spacing w:before="150" w:after="150"/>
        <w:ind w:left="720" w:right="300" w:hanging="360"/>
        <w:rPr/>
      </w:pPr>
      <w:r>
        <w:rPr/>
        <w:t>экологические акции, которые могут включать операции «Ель», «Первоцвет», «Чистая вода» и многое друго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iCs/>
        </w:rPr>
        <w:t>Координационная деятельн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звивать контакты с  Нижнекумашкинской школой – детским садом, структурным подразделением «МОУ Шумерлинской СОШ». Сотрудничество с клубным учреждением Нижнекумашкинского  сельского посел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 xml:space="preserve">Индивидуальная рабо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принципа диалога или беседы при вступлении в любительское объединение «Родник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ведение анкетирования для выявления интересов дете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епетиции, подготовка к выступления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готовка к мероприятиям, к Дням эколог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дготовка сценариев (репетиции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римерный план работы любительского объединения «Родник» на 2017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4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МА ЗАН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ТО ПРОВОДИ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cs="Arial"/>
              </w:rPr>
            </w:pPr>
            <w:r>
              <w:rPr/>
              <w:t>«Природа, здоровье и спорт». Коллективный поход на лыжа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cs="Arial"/>
              </w:rPr>
            </w:pPr>
            <w:r>
              <w:rPr/>
              <w:t xml:space="preserve"> </w:t>
            </w:r>
            <w:r>
              <w:rPr/>
              <w:t>«Красная книга природы». (Звери нашего края) Час презен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cs="Arial"/>
              </w:rPr>
              <w:t xml:space="preserve">Март «Тайны и загадки голубой планеты» - кругосветные виртуальные путешеств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cs="Arial"/>
              </w:rPr>
            </w:pPr>
            <w:r>
              <w:rPr/>
              <w:t>Апрель «Ода природе». Поэтический ча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cs="Arial"/>
              </w:rPr>
            </w:pPr>
            <w:r>
              <w:rPr/>
              <w:t>Фотоконкурс «Мое любимое время года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cs="Arial"/>
              </w:rPr>
            </w:pPr>
            <w:r>
              <w:rPr/>
              <w:t>Конкурс рисунка «Природа глазами дете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Экология и мы» </w:t>
            </w:r>
            <w:r>
              <w:rPr/>
              <w:t>Документальный филь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cs="Arial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>О лекарственных растениях. Экологический ча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cs="Arial"/>
              </w:rPr>
            </w:pPr>
            <w:r>
              <w:rPr/>
              <w:t>Человек и природа: гармония или трагедия. Час презентации. Беседа - обсужд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cs="Arial"/>
              </w:rPr>
            </w:pPr>
            <w:r>
              <w:rPr/>
              <w:t>Наши потребности и природные ресурсы. Экологический ча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cs="Arial"/>
              </w:rPr>
            </w:pPr>
            <w:r>
              <w:rPr/>
              <w:t>«Искусство составления букетов из сухих раст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cs="Arial"/>
              </w:rPr>
            </w:pPr>
            <w:r>
              <w:rPr/>
              <w:t>Мы выходим в век экологии. Экологический ча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ельское объединение «Родник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ководитель – Кузнецова В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любительского объединения на 01.01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ропова Вика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ссарова Анастасия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ссарова Диана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ссарова Надежда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ссарова Татьяна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анова Светлана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анова Юлия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ов Даниил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рин Максим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морова Юлия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1:00Z</dcterms:created>
  <dc:creator>администратор</dc:creator>
  <dc:description/>
  <cp:keywords/>
  <dc:language>en-US</dc:language>
  <cp:lastModifiedBy>Библиотека</cp:lastModifiedBy>
  <dcterms:modified xsi:type="dcterms:W3CDTF">2017-03-09T10:13:00Z</dcterms:modified>
  <cp:revision>47</cp:revision>
  <dc:subject/>
  <dc:title>Положение детского любительского объединения</dc:title>
</cp:coreProperties>
</file>