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31 октября 2022 г. N 884 "Об утверждении федерального стандарта спортивной подготовки по виду спорта "настольный теннис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 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настольный теннис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19 января 2018 г. N 31 "Об утверждении федерального стандарта спортивной подготовки по виду спорта "настольный теннис" (зарегистрирован Министерством юстиции Российской Федерации 13 февраля 2018 г., регистрационный N 50032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 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регистрировано в Минюсте РФ 5 декабря 2022 г.</w:t>
      </w:r>
    </w:p>
    <w:p>
      <w:pPr>
        <w:pStyle w:val="Normal"/>
        <w:ind w:hanging="0"/>
        <w:rPr/>
      </w:pPr>
      <w:r>
        <w:rPr/>
        <w:t>Регистрационный N 7135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21 октября 2022 г. N 884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настольный теннис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;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настольный теннис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настольный теннис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настольный теннис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настольный теннис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настольный теннис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настольный теннис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настольный теннис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настольный теннис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настольный теннис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настольный теннис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настольный теннис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о второго год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настольный теннис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настольный теннис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настольный теннис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настольный теннис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настольный теннис" основаны на особенностях вида спорта "настольный теннис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настольный теннис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настольный теннис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настольный теннис" и участия в официальных спортивных соревнованиях по виду спорта "настольный теннис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603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настольный теннис".</w:t>
      </w:r>
    </w:p>
    <w:p>
      <w:pPr>
        <w:pStyle w:val="Normal"/>
        <w:rPr/>
      </w:pPr>
      <w:r>
        <w:rPr/>
      </w:r>
      <w:bookmarkStart w:id="103" w:name="sub_1603"/>
      <w:bookmarkStart w:id="104" w:name="sub_1603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604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604"/>
      <w:bookmarkStart w:id="110" w:name="sub_1605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605"/>
      <w:bookmarkStart w:id="112" w:name="sub_160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601"/>
      <w:bookmarkStart w:id="114" w:name="sub_160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настольный теннис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602"/>
      <w:bookmarkStart w:id="116" w:name="sub_1606"/>
      <w:bookmarkEnd w:id="115"/>
      <w:bookmarkEnd w:id="116"/>
      <w:r>
        <w:rPr/>
        <w:t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606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607"/>
      <w:bookmarkEnd w:id="118"/>
      <w:r>
        <w:rPr/>
        <w:t>15. 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607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0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30" w:name="sub_11000"/>
      <w:bookmarkStart w:id="131" w:name="sub_110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410"/>
        <w:gridCol w:w="2256"/>
        <w:gridCol w:w="213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33" w:name="sub_12000"/>
      <w:bookmarkStart w:id="134" w:name="sub_120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24"/>
        <w:gridCol w:w="1138"/>
        <w:gridCol w:w="1133"/>
        <w:gridCol w:w="1152"/>
        <w:gridCol w:w="1598"/>
        <w:gridCol w:w="1718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</w:t>
            </w:r>
          </w:p>
          <w:p>
            <w:pPr>
              <w:pStyle w:val="Style21"/>
              <w:jc w:val="center"/>
              <w:rPr/>
            </w:pPr>
            <w:r>
              <w:rPr/>
              <w:t>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2-9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2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36" w:name="sub_13000"/>
      <w:bookmarkStart w:id="137" w:name="sub_130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0"/>
        <w:gridCol w:w="1687"/>
        <w:gridCol w:w="19"/>
        <w:gridCol w:w="1635"/>
        <w:gridCol w:w="1698"/>
        <w:gridCol w:w="1710"/>
        <w:gridCol w:w="21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 тренировочных мероприятий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38" w:name="sub_13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011"/>
            <w:r>
              <w:rPr/>
              <w:t>1.1.</w:t>
            </w:r>
            <w:bookmarkEnd w:id="139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012"/>
            <w:r>
              <w:rPr/>
              <w:t>1.2.</w:t>
            </w:r>
            <w:bookmarkEnd w:id="140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013"/>
            <w:r>
              <w:rPr/>
              <w:t>1.3.</w:t>
            </w:r>
            <w:bookmarkEnd w:id="14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014"/>
            <w:r>
              <w:rPr/>
              <w:t>1.4.</w:t>
            </w:r>
            <w:bookmarkEnd w:id="142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</w:t>
            </w:r>
          </w:p>
          <w:p>
            <w:pPr>
              <w:pStyle w:val="Style21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43" w:name="sub_13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021"/>
            <w:r>
              <w:rPr/>
              <w:t>2.1.</w:t>
            </w:r>
            <w:bookmarkEnd w:id="144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022"/>
            <w:r>
              <w:rPr/>
              <w:t>2.2.</w:t>
            </w:r>
            <w:bookmarkEnd w:id="145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023"/>
            <w:r>
              <w:rPr/>
              <w:t>2.3.</w:t>
            </w:r>
            <w:bookmarkEnd w:id="146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024"/>
            <w:r>
              <w:rPr/>
              <w:t>2.4.</w:t>
            </w:r>
            <w:bookmarkEnd w:id="147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8" w:name="sub_14000"/>
      <w:bookmarkEnd w:id="148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49" w:name="sub_14000"/>
      <w:bookmarkStart w:id="150" w:name="sub_14000"/>
      <w:bookmarkEnd w:id="150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0"/>
        <w:gridCol w:w="1120"/>
        <w:gridCol w:w="1120"/>
        <w:gridCol w:w="1120"/>
        <w:gridCol w:w="1820"/>
        <w:gridCol w:w="168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1" w:name="sub_15000"/>
      <w:bookmarkEnd w:id="151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52" w:name="sub_15000"/>
      <w:bookmarkStart w:id="153" w:name="sub_15000"/>
      <w:bookmarkEnd w:id="153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77"/>
        <w:gridCol w:w="1260"/>
        <w:gridCol w:w="1134"/>
        <w:gridCol w:w="1187"/>
        <w:gridCol w:w="1109"/>
        <w:gridCol w:w="1138"/>
        <w:gridCol w:w="115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- вания спортивного мастер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-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биологические,</w:t>
            </w:r>
          </w:p>
          <w:p>
            <w:pPr>
              <w:pStyle w:val="Style21"/>
              <w:jc w:val="center"/>
              <w:rPr/>
            </w:pPr>
            <w:r>
              <w:rPr/>
              <w:t>восстановительные мероприятия, тестирование и контроль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4" w:name="sub_16000"/>
      <w:bookmarkEnd w:id="154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55" w:name="sub_16000"/>
      <w:bookmarkStart w:id="156" w:name="sub_16000"/>
      <w:bookmarkEnd w:id="156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настольный теннис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400"/>
        <w:gridCol w:w="1400"/>
        <w:gridCol w:w="1260"/>
        <w:gridCol w:w="140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57" w:name="sub_16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</w:t>
            </w:r>
            <w:bookmarkEnd w:id="157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6011"/>
            <w:r>
              <w:rPr/>
              <w:t>1.1.</w:t>
            </w:r>
            <w:bookmarkEnd w:id="158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6012"/>
            <w:r>
              <w:rPr/>
              <w:t>1.2.</w:t>
            </w:r>
            <w:bookmarkEnd w:id="159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6013"/>
            <w:r>
              <w:rPr/>
              <w:t>1.3.</w:t>
            </w:r>
            <w:bookmarkEnd w:id="160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6014"/>
            <w:r>
              <w:rPr/>
              <w:t>1.4.</w:t>
            </w:r>
            <w:bookmarkEnd w:id="161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62" w:name="sub_16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специальной физической подготовки</w:t>
            </w:r>
            <w:bookmarkEnd w:id="162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" w:name="sub_16021"/>
            <w:r>
              <w:rPr/>
              <w:t>2.1.</w:t>
            </w:r>
            <w:bookmarkEnd w:id="163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тание теннисного мяча в цель, дистанция 6 м (5 попыток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падан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" w:name="sub_16022"/>
            <w:r>
              <w:rPr/>
              <w:t>2.2.</w:t>
            </w:r>
            <w:bookmarkEnd w:id="164"/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через скакалку за 30 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5" w:name="sub_17000"/>
      <w:bookmarkEnd w:id="165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66" w:name="sub_17000"/>
      <w:bookmarkStart w:id="167" w:name="sub_17000"/>
      <w:bookmarkEnd w:id="167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настольный теннис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2100"/>
        <w:gridCol w:w="196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68" w:name="sub_17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</w:t>
            </w:r>
            <w:bookmarkEnd w:id="168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7011"/>
            <w:r>
              <w:rPr/>
              <w:t>1.1.</w:t>
            </w:r>
            <w:bookmarkEnd w:id="16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7012"/>
            <w:r>
              <w:rPr/>
              <w:t>1.2.</w:t>
            </w:r>
            <w:bookmarkEnd w:id="17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7013"/>
            <w:r>
              <w:rPr/>
              <w:t>1.3.</w:t>
            </w:r>
            <w:bookmarkEnd w:id="171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7014"/>
            <w:r>
              <w:rPr/>
              <w:t>1.4.</w:t>
            </w:r>
            <w:bookmarkEnd w:id="17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7015"/>
            <w:r>
              <w:rPr/>
              <w:t>1.5.</w:t>
            </w:r>
            <w:bookmarkEnd w:id="173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7016"/>
            <w:r>
              <w:rPr/>
              <w:t>1.6.</w:t>
            </w:r>
            <w:bookmarkEnd w:id="174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7017"/>
            <w:r>
              <w:rPr/>
              <w:t>1.7.</w:t>
            </w:r>
            <w:bookmarkEnd w:id="17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76" w:name="sub_17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специальной физической подготовки</w:t>
            </w:r>
            <w:bookmarkEnd w:id="17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7021"/>
            <w:r>
              <w:rPr/>
              <w:t>2.1.</w:t>
            </w:r>
            <w:bookmarkEnd w:id="177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через скакалку за 45 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78" w:name="sub_17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 Уровень спортивной квалификации</w:t>
            </w:r>
            <w:bookmarkEnd w:id="17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7031"/>
            <w:r>
              <w:rPr/>
              <w:t>3.1.</w:t>
            </w:r>
            <w:bookmarkEnd w:id="179"/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7032"/>
            <w:r>
              <w:rPr/>
              <w:t>3.2.</w:t>
            </w:r>
            <w:bookmarkEnd w:id="180"/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1" w:name="sub_18000"/>
      <w:bookmarkEnd w:id="181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82" w:name="sub_18000"/>
      <w:bookmarkStart w:id="183" w:name="sub_18000"/>
      <w:bookmarkEnd w:id="183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настольный теннис"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2100"/>
        <w:gridCol w:w="1820"/>
        <w:gridCol w:w="14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/ юноши/ юниоры/ мужчин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/ девушки/ юниорки/ женщины</w:t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84" w:name="sub_18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</w:t>
            </w:r>
            <w:bookmarkEnd w:id="184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8011"/>
            <w:r>
              <w:rPr/>
              <w:t>1.1.</w:t>
            </w:r>
            <w:bookmarkEnd w:id="18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8012"/>
            <w:r>
              <w:rPr/>
              <w:t>1.2.</w:t>
            </w:r>
            <w:bookmarkEnd w:id="186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8013"/>
            <w:r>
              <w:rPr/>
              <w:t>1.3.</w:t>
            </w:r>
            <w:bookmarkEnd w:id="187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8014"/>
            <w:r>
              <w:rPr/>
              <w:t>1.4.</w:t>
            </w:r>
            <w:bookmarkEnd w:id="18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8015"/>
            <w:r>
              <w:rPr/>
              <w:t>1.5.</w:t>
            </w:r>
            <w:bookmarkEnd w:id="189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8016"/>
            <w:r>
              <w:rPr/>
              <w:t>1.6.</w:t>
            </w:r>
            <w:bookmarkEnd w:id="190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91" w:name="sub_18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специальной физической подготовки</w:t>
            </w:r>
            <w:bookmarkEnd w:id="191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8021"/>
            <w:r>
              <w:rPr/>
              <w:t>2.1.</w:t>
            </w:r>
            <w:bookmarkEnd w:id="192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через скакалку за 45 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93" w:name="sub_18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Уровень спортивной квалификации</w:t>
            </w:r>
            <w:bookmarkEnd w:id="193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8031"/>
            <w:r>
              <w:rPr/>
              <w:t>3.1.</w:t>
            </w:r>
            <w:bookmarkEnd w:id="194"/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5" w:name="sub_19000"/>
      <w:bookmarkEnd w:id="195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196" w:name="sub_19000"/>
      <w:bookmarkStart w:id="197" w:name="sub_19000"/>
      <w:bookmarkEnd w:id="197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 высшего спортивного мастерства по виду спорта "настольный теннис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2100"/>
        <w:gridCol w:w="2100"/>
        <w:gridCol w:w="1820"/>
        <w:gridCol w:w="1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/ юниоры/ мужчин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/ юниорки/ женщины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98" w:name="sub_19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1. Нормативы общей физической подготовки</w:t>
            </w:r>
            <w:bookmarkEnd w:id="198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9011"/>
            <w:r>
              <w:rPr/>
              <w:t>1.1.</w:t>
            </w:r>
            <w:bookmarkEnd w:id="199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9012"/>
            <w:r>
              <w:rPr/>
              <w:t>1.2.</w:t>
            </w:r>
            <w:bookmarkEnd w:id="200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9013"/>
            <w:r>
              <w:rPr/>
              <w:t>1.3.</w:t>
            </w:r>
            <w:bookmarkEnd w:id="201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9014"/>
            <w:r>
              <w:rPr/>
              <w:t>1.4.</w:t>
            </w:r>
            <w:bookmarkEnd w:id="202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9015"/>
            <w:r>
              <w:rPr/>
              <w:t>1.5.</w:t>
            </w:r>
            <w:bookmarkEnd w:id="203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9016"/>
            <w:r>
              <w:rPr/>
              <w:t>1.6.</w:t>
            </w:r>
            <w:bookmarkEnd w:id="204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9017"/>
            <w:r>
              <w:rPr/>
              <w:t>1.7.</w:t>
            </w:r>
            <w:bookmarkEnd w:id="205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лежа на низкой перекладине 90 с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06" w:name="sub_19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2. Нормативы специальной физической подготовки</w:t>
            </w:r>
            <w:bookmarkEnd w:id="20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9021"/>
            <w:r>
              <w:rPr/>
              <w:t>2.1.</w:t>
            </w:r>
            <w:bookmarkEnd w:id="207"/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ки через скакалку за</w:t>
            </w:r>
          </w:p>
          <w:p>
            <w:pPr>
              <w:pStyle w:val="Style21"/>
              <w:jc w:val="center"/>
              <w:rPr/>
            </w:pPr>
            <w:r>
              <w:rPr/>
              <w:t>45 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08" w:name="sub_19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3. Уровень спортивной квалификации</w:t>
            </w:r>
            <w:bookmarkEnd w:id="20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9031"/>
            <w:r>
              <w:rPr/>
              <w:t>3.1.</w:t>
            </w:r>
            <w:bookmarkEnd w:id="209"/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ое звание "мастер спорта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0" w:name="sub_110000"/>
      <w:bookmarkEnd w:id="210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211" w:name="sub_110000"/>
      <w:bookmarkStart w:id="212" w:name="sub_110000"/>
      <w:bookmarkEnd w:id="212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3" w:name="sub_110001"/>
      <w:bookmarkEnd w:id="213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14" w:name="sub_110001"/>
      <w:bookmarkStart w:id="215" w:name="sub_110001"/>
      <w:bookmarkEnd w:id="215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8"/>
        <w:gridCol w:w="1722"/>
        <w:gridCol w:w="17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вратная до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переменной массы (от 1,5 до 10 к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зина для сбора мяч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ординационная лестница для 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от 1 до 5 к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для настольного тенни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кладина гимнаст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усф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мейка гимнаст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кал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ка гимнаст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ннисный стол с сет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для настольного тенни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6" w:name="sub_110002"/>
      <w:bookmarkEnd w:id="216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17" w:name="sub_110002"/>
      <w:bookmarkStart w:id="218" w:name="sub_110002"/>
      <w:bookmarkEnd w:id="218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400"/>
        <w:gridCol w:w="1540"/>
        <w:gridCol w:w="1120"/>
        <w:gridCol w:w="1120"/>
        <w:gridCol w:w="1120"/>
        <w:gridCol w:w="1120"/>
        <w:gridCol w:w="1120"/>
        <w:gridCol w:w="1260"/>
        <w:gridCol w:w="980"/>
        <w:gridCol w:w="1120"/>
      </w:tblGrid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ей неорганический (50 м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ание ракетки для настольного тенн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иновые накладки для ракетки (ос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цевая лента для предохранения основали и накладок для настольного тенниса от ударов и прорывов (1 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9" w:name="sub_111000"/>
      <w:bookmarkEnd w:id="219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br/>
        <w:t>спортивной подготовки по виду</w:t>
        <w:br/>
        <w:t>спорта "настольный теннис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31 октября 2022 г. N 884</w:t>
      </w:r>
    </w:p>
    <w:p>
      <w:pPr>
        <w:pStyle w:val="Normal"/>
        <w:rPr/>
      </w:pPr>
      <w:r>
        <w:rPr/>
      </w:r>
      <w:bookmarkStart w:id="220" w:name="sub_111000"/>
      <w:bookmarkStart w:id="221" w:name="sub_111000"/>
      <w:bookmarkEnd w:id="221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400"/>
        <w:gridCol w:w="1540"/>
        <w:gridCol w:w="1120"/>
        <w:gridCol w:w="1120"/>
        <w:gridCol w:w="1120"/>
        <w:gridCol w:w="1120"/>
        <w:gridCol w:w="1120"/>
        <w:gridCol w:w="1260"/>
        <w:gridCol w:w="980"/>
        <w:gridCol w:w="1120"/>
      </w:tblGrid>
      <w:tr>
        <w:trPr/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тренировочный зим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тренировочный лет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для спортивных з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ртивные брю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для голеносто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ленных суста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локтевых суста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хол для ракетки для настольного тенн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/юб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31 октября 2022 г. N 884 "Об утверждении федерального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31 октября 2022 г. N 884 "Об утверждении федерального стандарта спортивной подготовки по виду спорта "настольный теннис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875891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71877350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336703/17000" TargetMode="External"/><Relationship Id="rId9" Type="http://schemas.openxmlformats.org/officeDocument/2006/relationships/hyperlink" Target="http://internet.garant.ru/document/redirect/71844660/100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74998631/0" TargetMode="External"/><Relationship Id="rId20" Type="http://schemas.openxmlformats.org/officeDocument/2006/relationships/hyperlink" Target="http://internet.garant.ru/document/redirect/403589068/1000" TargetMode="External"/><Relationship Id="rId21" Type="http://schemas.openxmlformats.org/officeDocument/2006/relationships/hyperlink" Target="http://internet.garant.ru/document/redirect/403589068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2:00Z</dcterms:created>
  <dc:creator>НПП "Гарант-Сервис"</dc:creator>
  <dc:description>Документ экспортирован из системы ГАРАНТ</dc:description>
  <dc:language>en-US</dc:language>
  <cp:lastModifiedBy>ДЮСШ S1</cp:lastModifiedBy>
  <dcterms:modified xsi:type="dcterms:W3CDTF">2023-01-09T10:32:00Z</dcterms:modified>
  <cp:revision>2</cp:revision>
  <dc:subject/>
  <dc:title/>
</cp:coreProperties>
</file>