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9 ноября 2022 г. N 955 "Об утверждении федерального стандарта спортивной подготовки по виду спорта "стрельба из лук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стрельба из лук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1 декабря 2021 г. N 933 "Об утверждении федерального стандарта спортивной подготовки по виду спорта "стрельба из лука" (зарегистрирован Министерством юстиции Российской Федерации 11 января 2022 г., регистрационный N 6681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6 декабря 2022 г.</w:t>
        <w:br/>
        <w:t>Регистрационный N 715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стрельба из лука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стрельба из лука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0133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стрельба из лука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0133"/>
      <w:bookmarkStart w:id="56" w:name="sub_10133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стрельба из лука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стрельба из лука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трельба из лука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трельба из лука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трельба из лука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0134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стрельба из лука"</w:t>
      </w:r>
    </w:p>
    <w:p>
      <w:pPr>
        <w:pStyle w:val="Normal"/>
        <w:rPr/>
      </w:pPr>
      <w:r>
        <w:rPr/>
      </w:r>
      <w:bookmarkStart w:id="69" w:name="sub_10134"/>
      <w:bookmarkStart w:id="70" w:name="sub_10134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стрельба из лука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0135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0135"/>
      <w:bookmarkStart w:id="78" w:name="sub_10135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стрельба из лука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стрельба из лука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 третьего года подготовки для спортивных дисциплин, содержащих в своем наименовании аббревиатуру "КЛ", "БЛ", "ЗД"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стрельба из лука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стрельба из лу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стрельба из лука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0136"/>
      <w:bookmarkEnd w:id="91"/>
      <w:r>
        <w:rPr/>
        <w:t>V. Особенности осуществления спортивной подготовки по отдельным спортивным дисциплинам вида спорта "стрельба из лука"</w:t>
      </w:r>
    </w:p>
    <w:p>
      <w:pPr>
        <w:pStyle w:val="Normal"/>
        <w:rPr/>
      </w:pPr>
      <w:r>
        <w:rPr/>
      </w:r>
      <w:bookmarkStart w:id="92" w:name="sub_10136"/>
      <w:bookmarkStart w:id="93" w:name="sub_10136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стрельба из лука", содержащим в своем наименовании аббревиатуру "КЛ", "БЛ", "ЗД" (далее соответственно - "КЛ", "БЛ", "ЗД") и слова "ачери", "асимметричный лук" (далее соответственно - "ачери-биатлон", "асимметричный лук"), основаны на особенностях вида спорта "стрельба из лука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стрельба из лука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стрельба из лука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стрельба из лука" и участия в официальных спортивных соревнованиях по виду спорта "стрельба из лука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стрельба из лука".</w:t>
      </w:r>
    </w:p>
    <w:p>
      <w:pPr>
        <w:pStyle w:val="Normal"/>
        <w:rPr/>
      </w:pPr>
      <w:r>
        <w:rPr/>
      </w:r>
      <w:bookmarkStart w:id="103" w:name="sub_10011"/>
      <w:bookmarkStart w:id="104" w:name="sub_10011"/>
      <w:bookmarkEnd w:id="104"/>
    </w:p>
    <w:p>
      <w:pPr>
        <w:pStyle w:val="Heading1"/>
        <w:ind w:hanging="0"/>
        <w:rPr/>
      </w:pPr>
      <w:bookmarkStart w:id="105" w:name="sub_10137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0137"/>
      <w:bookmarkStart w:id="107" w:name="sub_10137"/>
      <w:bookmarkEnd w:id="107"/>
    </w:p>
    <w:p>
      <w:pPr>
        <w:pStyle w:val="Normal"/>
        <w:rPr/>
      </w:pPr>
      <w:bookmarkStart w:id="108" w:name="sub_10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012"/>
      <w:bookmarkStart w:id="110" w:name="sub_10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013"/>
      <w:bookmarkStart w:id="112" w:name="sub_10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й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</w:t>
      </w:r>
      <w:hyperlink r:id="rId17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обслуживанию и ремонту спортивного инвентаря и оборудования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2н (зарегистрирован Минюстом России 23.04.2019, регистрационный N 54475) или </w:t>
      </w:r>
      <w:hyperlink r:id="rId19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0131"/>
      <w:bookmarkStart w:id="114" w:name="sub_10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стрельба из лука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0132"/>
      <w:bookmarkEnd w:id="115"/>
      <w:r>
        <w:rPr/>
        <w:t>Для подготовки спортивного инвентаря и спортивной экипировки к учебно-тренировочным занятиям и спортивным соревнованиям, обслуживания техники, оборудования и спортивных сооружений, необходимых для осуществления спортивной подготовки в организациях, реализующих дополнительные образовательные программы спортивной подготовки, на всех этапах спортивной подготовки допускается привлечение соответствующих специалистов.</w:t>
      </w:r>
    </w:p>
    <w:p>
      <w:pPr>
        <w:pStyle w:val="Normal"/>
        <w:rPr/>
      </w:pPr>
      <w:bookmarkStart w:id="116" w:name="sub_10014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014"/>
      <w:bookmarkEnd w:id="117"/>
      <w:r>
        <w:rPr/>
        <w:t>наличие площадки для стрельбы из лука (стрелковой поляны) и (или) лукодрома;</w:t>
      </w:r>
    </w:p>
    <w:p>
      <w:pPr>
        <w:pStyle w:val="Normal"/>
        <w:rPr/>
      </w:pPr>
      <w:r>
        <w:rPr/>
        <w:t>наличие лыжно-биатлонных трасс (для спортивной дисциплины "ачери-биатлон");</w:t>
      </w:r>
    </w:p>
    <w:p>
      <w:pPr>
        <w:pStyle w:val="Normal"/>
        <w:rPr/>
      </w:pPr>
      <w:r>
        <w:rPr/>
        <w:t>наличие лыже-роллерных трасс (для спортивной дисциплины "ачери-биатлон");</w:t>
      </w:r>
    </w:p>
    <w:p>
      <w:pPr>
        <w:pStyle w:val="Normal"/>
        <w:rPr/>
      </w:pPr>
      <w:r>
        <w:rPr/>
        <w:t>наличие помещения, специально приспособленного для стрельбы из лука (для спортивной дисциплины "ачери-биатлон");</w:t>
      </w:r>
    </w:p>
    <w:p>
      <w:pPr>
        <w:pStyle w:val="Normal"/>
        <w:rPr/>
      </w:pPr>
      <w:r>
        <w:rPr/>
        <w:t>участка местности, специально приспособленного для стрельбы из лука (для спортивной дисциплины "ачери-биатлон");</w:t>
      </w:r>
    </w:p>
    <w:p>
      <w:pPr>
        <w:pStyle w:val="Normal"/>
        <w:rPr/>
      </w:pPr>
      <w:r>
        <w:rPr/>
        <w:t>наличие комнаты хранения спортивного инвентаря;</w:t>
      </w:r>
    </w:p>
    <w:p>
      <w:pPr>
        <w:pStyle w:val="Normal"/>
        <w:rPr/>
      </w:pPr>
      <w:r>
        <w:rPr/>
        <w:t>наличие комнаты для подготовки лыж и спортивного инвентаря (для спортивной дисциплины "ачери-биатлон");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проездом к месту проведения спортивных мероприятий и обратно лиц, проходящих обучение по дополнительной образовательной программе спортивной подготовки;</w:t>
      </w:r>
    </w:p>
    <w:p>
      <w:pPr>
        <w:pStyle w:val="Normal"/>
        <w:rPr/>
      </w:pPr>
      <w:r>
        <w:rPr/>
        <w:t>обеспечение питанием и проживанием лиц, проходящих обучение по дополнительной образовательной программе спортивной подготовки,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лиц, проходящих обучение по дополнительной образовательной программе спортивной подготовки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015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015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3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410"/>
        <w:gridCol w:w="2251"/>
        <w:gridCol w:w="214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КЛ", "БЛ", "3"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ассиметричный лук", "ачери-биатлон"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19"/>
        <w:gridCol w:w="1129"/>
        <w:gridCol w:w="1123"/>
        <w:gridCol w:w="1147"/>
        <w:gridCol w:w="1724"/>
        <w:gridCol w:w="157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КЛ", "БЛ", "ЗД", "ассиметричный лук"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8-8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чери-биатлон"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-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8-8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Heading1"/>
        <w:ind w:hanging="0"/>
        <w:rPr/>
      </w:pPr>
      <w:bookmarkStart w:id="136" w:name="sub_13000"/>
      <w:bookmarkEnd w:id="136"/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400"/>
        <w:gridCol w:w="1400"/>
        <w:gridCol w:w="154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37" w:name="sub_13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Учебно-тренировочные мероприятия по подготовке к спортивным соревнованиям</w:t>
            </w:r>
            <w:bookmarkEnd w:id="137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3011"/>
            <w:r>
              <w:rPr/>
              <w:t>1.1.</w:t>
            </w:r>
            <w:bookmarkEnd w:id="13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012"/>
            <w:r>
              <w:rPr/>
              <w:t>1.2.</w:t>
            </w:r>
            <w:bookmarkEnd w:id="13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3"/>
            <w:r>
              <w:rPr/>
              <w:t>1.3.</w:t>
            </w:r>
            <w:bookmarkEnd w:id="14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4"/>
            <w:r>
              <w:rPr/>
              <w:t>1.4.</w:t>
            </w:r>
            <w:bookmarkEnd w:id="14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42" w:name="sub_13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Специальные учебно-тренировочные мероприятия</w:t>
            </w:r>
            <w:bookmarkEnd w:id="14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3" w:name="sub_13021"/>
            <w:r>
              <w:rPr/>
              <w:t>2.1.</w:t>
            </w:r>
            <w:bookmarkEnd w:id="143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022"/>
            <w:r>
              <w:rPr/>
              <w:t>2.2.</w:t>
            </w:r>
            <w:bookmarkEnd w:id="144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3"/>
            <w:r>
              <w:rPr/>
              <w:t>2.3.</w:t>
            </w:r>
            <w:bookmarkEnd w:id="14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4"/>
            <w:r>
              <w:rPr/>
              <w:t>2.4.</w:t>
            </w:r>
            <w:bookmarkEnd w:id="14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5"/>
            <w:r>
              <w:rPr/>
              <w:t>2.5.</w:t>
            </w:r>
            <w:bookmarkEnd w:id="14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8" w:name="sub_14000"/>
      <w:bookmarkEnd w:id="148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Heading1"/>
        <w:ind w:hanging="0"/>
        <w:rPr/>
      </w:pPr>
      <w:bookmarkStart w:id="149" w:name="sub_14000"/>
      <w:bookmarkEnd w:id="149"/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25"/>
        <w:gridCol w:w="1123"/>
        <w:gridCol w:w="1133"/>
        <w:gridCol w:w="1138"/>
        <w:gridCol w:w="1695"/>
        <w:gridCol w:w="1718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КЛ", "БЛ", "ЗД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ассиметричный лук", "ачери-биатлон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0" w:name="sub_15000"/>
      <w:bookmarkEnd w:id="150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51" w:name="sub_15000"/>
      <w:bookmarkStart w:id="152" w:name="sub_15000"/>
      <w:bookmarkEnd w:id="152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120"/>
        <w:gridCol w:w="1120"/>
        <w:gridCol w:w="126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КЛ", "БЛ", "ЗД", "ассиметричный лу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3" w:name="sub_15101"/>
            <w:r>
              <w:rPr/>
              <w:t>1.</w:t>
            </w:r>
            <w:bookmarkEnd w:id="15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-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-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5102"/>
            <w:r>
              <w:rPr/>
              <w:t>2.</w:t>
            </w:r>
            <w:bookmarkEnd w:id="15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103"/>
            <w:r>
              <w:rPr/>
              <w:t>3.</w:t>
            </w:r>
            <w:bookmarkEnd w:id="1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104"/>
            <w:r>
              <w:rPr/>
              <w:t>4.</w:t>
            </w:r>
            <w:bookmarkEnd w:id="15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105"/>
            <w:r>
              <w:rPr/>
              <w:t>5.</w:t>
            </w:r>
            <w:bookmarkEnd w:id="1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106"/>
            <w:r>
              <w:rPr/>
              <w:t>6.</w:t>
            </w:r>
            <w:bookmarkEnd w:id="15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107"/>
            <w:r>
              <w:rPr/>
              <w:t>7.</w:t>
            </w:r>
            <w:bookmarkEnd w:id="15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чери-биатлон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201"/>
            <w:r>
              <w:rPr/>
              <w:t>1.</w:t>
            </w:r>
            <w:bookmarkEnd w:id="16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-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-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202"/>
            <w:r>
              <w:rPr/>
              <w:t>2.</w:t>
            </w:r>
            <w:bookmarkEnd w:id="1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-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-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5203"/>
            <w:r>
              <w:rPr/>
              <w:t>3.</w:t>
            </w:r>
            <w:bookmarkEnd w:id="16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5204"/>
            <w:r>
              <w:rPr/>
              <w:t>4.</w:t>
            </w:r>
            <w:bookmarkEnd w:id="16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" w:name="sub_15205"/>
            <w:r>
              <w:rPr/>
              <w:t>5.</w:t>
            </w:r>
            <w:bookmarkEnd w:id="16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5206"/>
            <w:r>
              <w:rPr/>
              <w:t>6.</w:t>
            </w:r>
            <w:bookmarkEnd w:id="16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5207"/>
            <w:r>
              <w:rPr/>
              <w:t>7.</w:t>
            </w:r>
            <w:bookmarkEnd w:id="16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7" w:name="sub_16000"/>
      <w:bookmarkEnd w:id="167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68" w:name="sub_16000"/>
      <w:bookmarkStart w:id="169" w:name="sub_16000"/>
      <w:bookmarkEnd w:id="16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стрельба из лука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540"/>
        <w:gridCol w:w="1400"/>
        <w:gridCol w:w="1260"/>
        <w:gridCol w:w="1400"/>
        <w:gridCol w:w="12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70" w:name="sub_16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3Д"</w:t>
            </w:r>
            <w:bookmarkEnd w:id="170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011"/>
            <w:r>
              <w:rPr/>
              <w:t>1.1.</w:t>
            </w:r>
            <w:bookmarkEnd w:id="171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6012"/>
            <w:r>
              <w:rPr/>
              <w:t>1.2.</w:t>
            </w:r>
            <w:bookmarkEnd w:id="172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6013"/>
            <w:r>
              <w:rPr/>
              <w:t>1.3.</w:t>
            </w:r>
            <w:bookmarkEnd w:id="173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014"/>
            <w:r>
              <w:rPr/>
              <w:t>1.4.</w:t>
            </w:r>
            <w:bookmarkEnd w:id="174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6015"/>
            <w:r>
              <w:rPr/>
              <w:t>1.5.</w:t>
            </w:r>
            <w:bookmarkEnd w:id="175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76" w:name="sub_16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</w:t>
            </w:r>
            <w:bookmarkEnd w:id="176"/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Нормативы общей физической подготовки для спортивных дисциплин "ачери-биатлон", "асимметричный лук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6021"/>
            <w:r>
              <w:rPr/>
              <w:t>2.1.</w:t>
            </w:r>
            <w:bookmarkEnd w:id="177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6022"/>
            <w:r>
              <w:rPr/>
              <w:t>2.2.</w:t>
            </w:r>
            <w:bookmarkEnd w:id="178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500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6023"/>
            <w:r>
              <w:rPr/>
              <w:t>2.3.</w:t>
            </w:r>
            <w:bookmarkEnd w:id="179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6024"/>
            <w:r>
              <w:rPr/>
              <w:t>2.4.</w:t>
            </w:r>
            <w:bookmarkEnd w:id="18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6025"/>
            <w:r>
              <w:rPr/>
              <w:t>2.5.</w:t>
            </w:r>
            <w:bookmarkEnd w:id="181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82" w:name="sub_163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Нормативы специальной физической подготовки</w:t>
            </w:r>
            <w:bookmarkEnd w:id="182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6031"/>
            <w:r>
              <w:rPr/>
              <w:t>3.1.</w:t>
            </w:r>
            <w:bookmarkEnd w:id="183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теннисного мяча в мишень диаметром 60 см с расстояния 4 м (пять попыток). Попадание в мишен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6032"/>
            <w:r>
              <w:rPr/>
              <w:t>3.2.</w:t>
            </w:r>
            <w:bookmarkEnd w:id="184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ческая планка. Исходное положение - лежа лицом вниз. Руки на 90° согнуты в локтях.</w:t>
            </w:r>
          </w:p>
          <w:p>
            <w:pPr>
              <w:pStyle w:val="Style21"/>
              <w:jc w:val="center"/>
              <w:rPr/>
            </w:pPr>
            <w:r>
              <w:rPr/>
              <w:t>Упор на предплечья и кончики пальцев ног.</w:t>
            </w:r>
          </w:p>
          <w:p>
            <w:pPr>
              <w:pStyle w:val="Style21"/>
              <w:jc w:val="center"/>
              <w:rPr/>
            </w:pPr>
            <w:r>
              <w:rPr/>
              <w:t>Прямая линия от макушки до пят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5" w:name="sub_17000"/>
      <w:bookmarkEnd w:id="185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186" w:name="sub_17000"/>
      <w:bookmarkStart w:id="187" w:name="sub_17000"/>
      <w:bookmarkEnd w:id="187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стрельба из лука"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3"/>
        <w:gridCol w:w="1633"/>
        <w:gridCol w:w="1878"/>
        <w:gridCol w:w="1647"/>
        <w:gridCol w:w="22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/</w:t>
            </w:r>
          </w:p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/ девушки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88" w:name="sub_17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Л", "БЛ", "ЗД"</w:t>
            </w:r>
            <w:bookmarkEnd w:id="188"/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7011"/>
            <w:r>
              <w:rPr/>
              <w:t>1.1.</w:t>
            </w:r>
            <w:bookmarkEnd w:id="189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7012"/>
            <w:r>
              <w:rPr/>
              <w:t>1.2.</w:t>
            </w:r>
            <w:bookmarkEnd w:id="19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7013"/>
            <w:r>
              <w:rPr/>
              <w:t>1.3.</w:t>
            </w:r>
            <w:bookmarkEnd w:id="191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7014"/>
            <w:r>
              <w:rPr/>
              <w:t>1.4.</w:t>
            </w:r>
            <w:bookmarkEnd w:id="192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93" w:name="sub_17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ых дисциплин "ачери-биатлон", "асимметричный лук"</w:t>
            </w:r>
            <w:bookmarkEnd w:id="193"/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7021"/>
            <w:r>
              <w:rPr/>
              <w:t>2.1.</w:t>
            </w:r>
            <w:bookmarkEnd w:id="194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7022"/>
            <w:r>
              <w:rPr/>
              <w:t>2.2.</w:t>
            </w:r>
            <w:bookmarkEnd w:id="19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7023"/>
            <w:r>
              <w:rPr/>
              <w:t>2.3.</w:t>
            </w:r>
            <w:bookmarkEnd w:id="19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7024"/>
            <w:r>
              <w:rPr/>
              <w:t>2.4.</w:t>
            </w:r>
            <w:bookmarkEnd w:id="19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7025"/>
            <w:r>
              <w:rPr/>
              <w:t>2.5.</w:t>
            </w:r>
            <w:bookmarkEnd w:id="198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7026"/>
            <w:r>
              <w:rPr/>
              <w:t>2.6.</w:t>
            </w:r>
            <w:bookmarkEnd w:id="199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00" w:name="sub_173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Нормативы специальной физической подготовки для спортивных дисциплин "КЛ", "БЛ", "ЗД", "асимметричный лук"</w:t>
            </w:r>
            <w:bookmarkEnd w:id="200"/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7031"/>
            <w:r>
              <w:rPr/>
              <w:t>3.1.</w:t>
            </w:r>
            <w:bookmarkEnd w:id="201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теннисного мяча в мишень диаметром 60 см с расстояния 4 м (пять попыток). Попадание в мишен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7032"/>
            <w:r>
              <w:rPr/>
              <w:t>3.2.</w:t>
            </w:r>
            <w:bookmarkEnd w:id="202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 за 60 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7033"/>
            <w:r>
              <w:rPr/>
              <w:t>3.3.</w:t>
            </w:r>
            <w:bookmarkEnd w:id="203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04" w:name="sub_174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Нормативы специальной физической</w:t>
            </w:r>
            <w:bookmarkEnd w:id="204"/>
          </w:p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подготовки для спортивной дисциплины "ачери-биатлон"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7041"/>
            <w:r>
              <w:rPr/>
              <w:t>4.1.</w:t>
            </w:r>
            <w:bookmarkEnd w:id="20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ходное положение - вис хватом сверху на высокой перекладине.</w:t>
            </w:r>
          </w:p>
          <w:p>
            <w:pPr>
              <w:pStyle w:val="Style21"/>
              <w:jc w:val="center"/>
              <w:rPr/>
            </w:pPr>
            <w:r>
              <w:rPr/>
              <w:t>Силой, сгибание и разгибание рук, ноги прямы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7042"/>
            <w:r>
              <w:rPr/>
              <w:t>4.2.</w:t>
            </w:r>
            <w:bookmarkEnd w:id="20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лыжах свободным стилем</w:t>
            </w:r>
          </w:p>
          <w:p>
            <w:pPr>
              <w:pStyle w:val="Style21"/>
              <w:jc w:val="center"/>
              <w:rPr/>
            </w:pPr>
            <w:r>
              <w:rPr/>
              <w:t>2 к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7043"/>
            <w:r>
              <w:rPr/>
              <w:t>4.3.</w:t>
            </w:r>
            <w:bookmarkEnd w:id="20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 за 60 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08" w:name="sub_175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5. Уровень спортивной квалификации</w:t>
            </w:r>
            <w:bookmarkEnd w:id="208"/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7051"/>
            <w:r>
              <w:rPr/>
              <w:t>5.1.</w:t>
            </w:r>
            <w:bookmarkEnd w:id="209"/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7052"/>
            <w:r>
              <w:rPr/>
              <w:t>5.2.</w:t>
            </w:r>
            <w:bookmarkEnd w:id="210"/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1" w:name="sub_18000"/>
      <w:bookmarkEnd w:id="211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212" w:name="sub_18000"/>
      <w:bookmarkStart w:id="213" w:name="sub_18000"/>
      <w:bookmarkEnd w:id="213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стрельба из лука"</w:t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3"/>
        <w:gridCol w:w="1633"/>
        <w:gridCol w:w="1878"/>
        <w:gridCol w:w="1507"/>
        <w:gridCol w:w="6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/ юноши/ юниоры/ мужч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/ девушки/ юниорки/ женщин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14" w:name="sub_18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</w:t>
            </w:r>
            <w:bookmarkEnd w:id="214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8011"/>
            <w:r>
              <w:rPr/>
              <w:t>1.1.</w:t>
            </w:r>
            <w:bookmarkEnd w:id="21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8012"/>
            <w:r>
              <w:rPr/>
              <w:t>1.2.</w:t>
            </w:r>
            <w:bookmarkEnd w:id="21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8013"/>
            <w:r>
              <w:rPr/>
              <w:t>1.3.</w:t>
            </w:r>
            <w:bookmarkEnd w:id="21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8014"/>
            <w:r>
              <w:rPr/>
              <w:t>1.4.</w:t>
            </w:r>
            <w:bookmarkEnd w:id="218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19" w:name="sub_18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специальной физической подготовки для спортивных дисциплин "КЛ", "БЛ", "ЗД", "асимметричный лук"</w:t>
            </w:r>
            <w:bookmarkEnd w:id="219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8021"/>
            <w:r>
              <w:rPr/>
              <w:t>2.1.</w:t>
            </w:r>
            <w:bookmarkEnd w:id="22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через скакалк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8022"/>
            <w:r>
              <w:rPr/>
              <w:t>2.2.</w:t>
            </w:r>
            <w:bookmarkEnd w:id="221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 за 60 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8023"/>
            <w:r>
              <w:rPr/>
              <w:t>2.3.</w:t>
            </w:r>
            <w:bookmarkEnd w:id="222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23" w:name="sub_183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Нормативы специальной физической подготовки для спортивной дисциплины "ачери-биатлон"</w:t>
            </w:r>
            <w:bookmarkEnd w:id="223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8031"/>
            <w:r>
              <w:rPr/>
              <w:t>3.1.</w:t>
            </w:r>
            <w:bookmarkEnd w:id="224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ходное положение - вис хватом сверху на высокой перекладине.</w:t>
            </w:r>
          </w:p>
          <w:p>
            <w:pPr>
              <w:pStyle w:val="Style21"/>
              <w:jc w:val="center"/>
              <w:rPr/>
            </w:pPr>
            <w:r>
              <w:rPr/>
              <w:t>Силой, сгибание и разгибание рук, ноги прямы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8032"/>
            <w:r>
              <w:rPr/>
              <w:t>3.2.</w:t>
            </w:r>
            <w:bookmarkEnd w:id="22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лыжах свободным стилем 5 к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8033"/>
            <w:r>
              <w:rPr/>
              <w:t>3.3.</w:t>
            </w:r>
            <w:bookmarkEnd w:id="22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лыжах свободным стилем 3 к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8034"/>
            <w:r>
              <w:rPr/>
              <w:t>3.4.</w:t>
            </w:r>
            <w:bookmarkEnd w:id="22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 за 60 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8035"/>
            <w:r>
              <w:rPr/>
              <w:t>3.5.</w:t>
            </w:r>
            <w:bookmarkEnd w:id="228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29" w:name="sub_184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Уровень спортивной квалификации</w:t>
            </w:r>
            <w:bookmarkEnd w:id="229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8041"/>
            <w:r>
              <w:rPr/>
              <w:t>4.1.</w:t>
            </w:r>
            <w:bookmarkEnd w:id="230"/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1" w:name="sub_19000"/>
      <w:bookmarkEnd w:id="231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232" w:name="sub_19000"/>
      <w:bookmarkStart w:id="233" w:name="sub_19000"/>
      <w:bookmarkEnd w:id="233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стрельба из лука"</w:t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3"/>
        <w:gridCol w:w="1633"/>
        <w:gridCol w:w="1738"/>
        <w:gridCol w:w="1647"/>
        <w:gridCol w:w="6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 юниоры/ муж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 юниорки/ женщин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34" w:name="sub_191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 для спортивных дисциплин "КД", "БЛ", "ЗД"</w:t>
            </w:r>
            <w:bookmarkEnd w:id="234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9011"/>
            <w:r>
              <w:rPr/>
              <w:t>1.1.</w:t>
            </w:r>
            <w:bookmarkEnd w:id="23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9012"/>
            <w:r>
              <w:rPr/>
              <w:t>1.2.</w:t>
            </w:r>
            <w:bookmarkEnd w:id="23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9013"/>
            <w:r>
              <w:rPr/>
              <w:t>1.3.</w:t>
            </w:r>
            <w:bookmarkEnd w:id="23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38" w:name="sub_192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общей физической подготовки для спортивной дисциплины "асимметричный лук"</w:t>
            </w:r>
            <w:bookmarkEnd w:id="238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9" w:name="sub_19021"/>
            <w:r>
              <w:rPr/>
              <w:t>2.1.</w:t>
            </w:r>
            <w:bookmarkEnd w:id="239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9022"/>
            <w:r>
              <w:rPr/>
              <w:t>2.2.</w:t>
            </w:r>
            <w:bookmarkEnd w:id="24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9023"/>
            <w:r>
              <w:rPr/>
              <w:t>2.3.</w:t>
            </w:r>
            <w:bookmarkEnd w:id="241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42" w:name="sub_193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</w:t>
            </w:r>
            <w:bookmarkEnd w:id="242"/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Нормативы общей физической подготовки для спортивной дисциплины "ачери-биатлон"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3" w:name="sub_19031"/>
            <w:r>
              <w:rPr/>
              <w:t>3.1.</w:t>
            </w:r>
            <w:bookmarkEnd w:id="243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9032"/>
            <w:r>
              <w:rPr/>
              <w:t>3.2.</w:t>
            </w:r>
            <w:bookmarkEnd w:id="244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9033"/>
            <w:r>
              <w:rPr/>
              <w:t>3.3.</w:t>
            </w:r>
            <w:bookmarkEnd w:id="245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9034"/>
            <w:r>
              <w:rPr/>
              <w:t>3.4.</w:t>
            </w:r>
            <w:bookmarkEnd w:id="24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9035"/>
            <w:r>
              <w:rPr/>
              <w:t>3.5.</w:t>
            </w:r>
            <w:bookmarkEnd w:id="24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9036"/>
            <w:r>
              <w:rPr/>
              <w:t>3.6.</w:t>
            </w:r>
            <w:bookmarkEnd w:id="248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9037"/>
            <w:r>
              <w:rPr/>
              <w:t>3.7.</w:t>
            </w:r>
            <w:bookmarkEnd w:id="249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9038"/>
            <w:r>
              <w:rPr/>
              <w:t>3.8.</w:t>
            </w:r>
            <w:bookmarkEnd w:id="25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51" w:name="sub_194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4. Нормативы специальной физической подготовки для спортивных дисциплин "КЛ", "БЛ", "ЗД", "асимметричный лук"</w:t>
            </w:r>
            <w:bookmarkEnd w:id="251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9041"/>
            <w:r>
              <w:rPr/>
              <w:t>4.1.</w:t>
            </w:r>
            <w:bookmarkEnd w:id="252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ческая планка. Исходное положение - лежа лицом вниз. Руки на 90° согнуты в локтях. Упор на предплечья и кончики пальцев ног. Прямая линия от макушки до пято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9042"/>
            <w:r>
              <w:rPr/>
              <w:t>4.2.</w:t>
            </w:r>
            <w:bookmarkEnd w:id="253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9043"/>
            <w:r>
              <w:rPr/>
              <w:t>4.3.</w:t>
            </w:r>
            <w:bookmarkEnd w:id="254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ержание лука в растянутом положении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55" w:name="sub_195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5. Нормативы специальной физической подготовки для спортивной дисциплины "ачери-биатлон"</w:t>
            </w:r>
            <w:bookmarkEnd w:id="255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9051"/>
            <w:r>
              <w:rPr/>
              <w:t>5.1.</w:t>
            </w:r>
            <w:bookmarkEnd w:id="256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ходное положение - вис хватом сверху на высокой перекладине.</w:t>
            </w:r>
          </w:p>
          <w:p>
            <w:pPr>
              <w:pStyle w:val="Style21"/>
              <w:jc w:val="center"/>
              <w:rPr/>
            </w:pPr>
            <w:r>
              <w:rPr/>
              <w:t>Силой, сгибание и разгибание рук, ноги прямы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9052"/>
            <w:r>
              <w:rPr/>
              <w:t>5.2.</w:t>
            </w:r>
            <w:bookmarkEnd w:id="257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лыжах свободным стилем</w:t>
            </w:r>
          </w:p>
          <w:p>
            <w:pPr>
              <w:pStyle w:val="Style21"/>
              <w:jc w:val="center"/>
              <w:rPr/>
            </w:pPr>
            <w:r>
              <w:rPr/>
              <w:t>10 к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9053"/>
            <w:r>
              <w:rPr/>
              <w:t>5.3.</w:t>
            </w:r>
            <w:bookmarkEnd w:id="258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лыжах свободным стилем</w:t>
            </w:r>
          </w:p>
          <w:p>
            <w:pPr>
              <w:pStyle w:val="Style21"/>
              <w:jc w:val="center"/>
              <w:rPr/>
            </w:pPr>
            <w:r>
              <w:rPr/>
              <w:t>5 к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, 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9054"/>
            <w:r>
              <w:rPr/>
              <w:t>5.4.</w:t>
            </w:r>
            <w:bookmarkEnd w:id="259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тягивание лука до касания подбородка за 60 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9055"/>
            <w:r>
              <w:rPr/>
              <w:t>5.5.</w:t>
            </w:r>
            <w:bookmarkEnd w:id="260"/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тяжение тетивы лука до касания подбородка. Фиксация полож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61" w:name="sub_1960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6. Уровень спортивной квалификации</w:t>
            </w:r>
            <w:bookmarkEnd w:id="261"/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9061"/>
            <w:r>
              <w:rPr/>
              <w:t>6.1.</w:t>
            </w:r>
            <w:bookmarkEnd w:id="262"/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3" w:name="sub_110000"/>
      <w:bookmarkEnd w:id="263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Heading1"/>
        <w:ind w:hanging="0"/>
        <w:rPr/>
      </w:pPr>
      <w:bookmarkStart w:id="264" w:name="sub_110000"/>
      <w:bookmarkEnd w:id="264"/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5" w:name="sub_110100"/>
      <w:bookmarkEnd w:id="265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66" w:name="sub_110100"/>
      <w:bookmarkStart w:id="267" w:name="sub_110100"/>
      <w:bookmarkEnd w:id="267"/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"/>
        <w:gridCol w:w="5770"/>
        <w:gridCol w:w="20"/>
        <w:gridCol w:w="9"/>
        <w:gridCol w:w="1729"/>
        <w:gridCol w:w="15"/>
        <w:gridCol w:w="9"/>
        <w:gridCol w:w="1168"/>
        <w:gridCol w:w="10"/>
        <w:gridCol w:w="19"/>
        <w:gridCol w:w="1115"/>
        <w:gridCol w:w="10"/>
        <w:gridCol w:w="24"/>
        <w:gridCol w:w="1120"/>
        <w:gridCol w:w="5"/>
        <w:gridCol w:w="33"/>
        <w:gridCol w:w="1621"/>
        <w:gridCol w:w="5"/>
        <w:gridCol w:w="24"/>
        <w:gridCol w:w="1474"/>
        <w:gridCol w:w="73"/>
        <w:gridCol w:w="43"/>
        <w:gridCol w:w="16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дисциплин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"КЛ"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"БЛ"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"ЗД"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"асимметричный лук"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"ачери- биатлон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110101"/>
            <w:r>
              <w:rPr/>
              <w:t>1.</w:t>
            </w:r>
            <w:bookmarkEnd w:id="268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шень разных размеров (формат "ЗД"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110102"/>
            <w:r>
              <w:rPr/>
              <w:t>2.</w:t>
            </w:r>
            <w:bookmarkEnd w:id="269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нокль (кратность не меньше 12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10103"/>
            <w:r>
              <w:rPr/>
              <w:t>3.</w:t>
            </w:r>
            <w:bookmarkEnd w:id="270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массивные (от 0,5 до 5 кг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10104"/>
            <w:r>
              <w:rPr/>
              <w:t>4.</w:t>
            </w:r>
            <w:bookmarkEnd w:id="271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переменной массы (от 3 до 12 кг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110105"/>
            <w:r>
              <w:rPr/>
              <w:t>5.</w:t>
            </w:r>
            <w:bookmarkEnd w:id="272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для измерения силы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6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110106"/>
            <w:r>
              <w:rPr/>
              <w:t>6.</w:t>
            </w:r>
            <w:bookmarkEnd w:id="273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информационна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110107"/>
            <w:r>
              <w:rPr/>
              <w:t>7.</w:t>
            </w:r>
            <w:bookmarkEnd w:id="274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вка деревянная для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10108"/>
            <w:r>
              <w:rPr/>
              <w:t>8.</w:t>
            </w:r>
            <w:bookmarkEnd w:id="275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олка для мишен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10109"/>
            <w:r>
              <w:rPr/>
              <w:t>9.</w:t>
            </w:r>
            <w:bookmarkEnd w:id="276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ат для ограждения площадки для стрельбы из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т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110110"/>
            <w:r>
              <w:rPr/>
              <w:t>10.</w:t>
            </w:r>
            <w:bookmarkEnd w:id="277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кас для мишене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110111"/>
            <w:r>
              <w:rPr/>
              <w:t>11.</w:t>
            </w:r>
            <w:bookmarkEnd w:id="278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й для опере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110112"/>
            <w:r>
              <w:rPr/>
              <w:t>12.</w:t>
            </w:r>
            <w:bookmarkEnd w:id="279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кер для классического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110113"/>
            <w:r>
              <w:rPr/>
              <w:t>13.</w:t>
            </w:r>
            <w:bookmarkEnd w:id="280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переноски лука и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110114"/>
            <w:r>
              <w:rPr/>
              <w:t>14.</w:t>
            </w:r>
            <w:bookmarkEnd w:id="281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переноски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110115"/>
            <w:r>
              <w:rPr/>
              <w:t>15.</w:t>
            </w:r>
            <w:bookmarkEnd w:id="282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110116"/>
            <w:r>
              <w:rPr/>
              <w:t>16.</w:t>
            </w:r>
            <w:bookmarkEnd w:id="283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проверки лука (специализированная линейка, линейка, циркуль, скоростимер, лазерный нивелир, вставки на плечи для центровки лук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110117"/>
            <w:r>
              <w:rPr/>
              <w:t>17.</w:t>
            </w:r>
            <w:bookmarkEnd w:id="284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пление для мишен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110118"/>
            <w:r>
              <w:rPr/>
              <w:t>18.</w:t>
            </w:r>
            <w:bookmarkEnd w:id="285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пления для гоночных лы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110119"/>
            <w:r>
              <w:rPr/>
              <w:t>19.</w:t>
            </w:r>
            <w:bookmarkEnd w:id="286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та (веревка) для разметки стрельбища, ширина до 3 см (белый цвет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тр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110120"/>
            <w:r>
              <w:rPr/>
              <w:t>20.</w:t>
            </w:r>
            <w:bookmarkEnd w:id="287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асимметричны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110121"/>
            <w:r>
              <w:rPr/>
              <w:t>21.</w:t>
            </w:r>
            <w:bookmarkEnd w:id="288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ециализация "ЗД" (длинный лук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110122"/>
            <w:r>
              <w:rPr/>
              <w:t>22.</w:t>
            </w:r>
            <w:bookmarkEnd w:id="289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ециализация "3Д" (составной лук - деревянная рукоятка, плечи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110123"/>
            <w:r>
              <w:rPr/>
              <w:t>23.</w:t>
            </w:r>
            <w:bookmarkEnd w:id="290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блочный, в сборе (лук блочный, система стабилизации, прицел, скоп, пип-сайт, полочк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10124"/>
            <w:r>
              <w:rPr/>
              <w:t>24.</w:t>
            </w:r>
            <w:bookmarkEnd w:id="291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классический, в сборе (рукоятка, плечи, плунжер, прице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10125"/>
            <w:r>
              <w:rPr/>
              <w:t>25.</w:t>
            </w:r>
            <w:bookmarkEnd w:id="292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классический, в сборе (рукоятка, плечи, плунжер, система стабилизации, прице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10126"/>
            <w:r>
              <w:rPr/>
              <w:t>26.</w:t>
            </w:r>
            <w:bookmarkEnd w:id="293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ероллер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10127"/>
            <w:r>
              <w:rPr/>
              <w:t>27.</w:t>
            </w:r>
            <w:bookmarkEnd w:id="294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и гоночные (для свободного стиля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10128"/>
            <w:r>
              <w:rPr/>
              <w:t>28.</w:t>
            </w:r>
            <w:bookmarkEnd w:id="295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10129"/>
            <w:r>
              <w:rPr/>
              <w:t>29.</w:t>
            </w:r>
            <w:bookmarkEnd w:id="296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бол переменной массы (от 1 до 5 кг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10130"/>
            <w:r>
              <w:rPr/>
              <w:t>30.</w:t>
            </w:r>
            <w:bookmarkEnd w:id="297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шень 36 с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10131"/>
            <w:r>
              <w:rPr/>
              <w:t>31.</w:t>
            </w:r>
            <w:bookmarkEnd w:id="298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шень разных диаметр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110132"/>
            <w:r>
              <w:rPr/>
              <w:t>32.</w:t>
            </w:r>
            <w:bookmarkEnd w:id="299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шень для стрельбы из лука механ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110133"/>
            <w:r>
              <w:rPr/>
              <w:t>33.</w:t>
            </w:r>
            <w:bookmarkEnd w:id="300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баскетбольны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110134"/>
            <w:r>
              <w:rPr/>
              <w:t>34.</w:t>
            </w:r>
            <w:bookmarkEnd w:id="301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10135"/>
            <w:r>
              <w:rPr/>
              <w:t>35.</w:t>
            </w:r>
            <w:bookmarkEnd w:id="302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теннисны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10136"/>
            <w:r>
              <w:rPr/>
              <w:t>36.</w:t>
            </w:r>
            <w:bookmarkEnd w:id="303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о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10137"/>
            <w:r>
              <w:rPr/>
              <w:t>37.</w:t>
            </w:r>
            <w:bookmarkEnd w:id="304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алюминиевых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10138"/>
            <w:r>
              <w:rPr/>
              <w:t>38.</w:t>
            </w:r>
            <w:bookmarkEnd w:id="305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деревянных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110139"/>
            <w:r>
              <w:rPr/>
              <w:t>39.</w:t>
            </w:r>
            <w:bookmarkEnd w:id="306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карбоновых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110140"/>
            <w:r>
              <w:rPr/>
              <w:t>40.</w:t>
            </w:r>
            <w:bookmarkEnd w:id="307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для накачивания мяче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8" w:name="sub_110141"/>
            <w:r>
              <w:rPr/>
              <w:t>41.</w:t>
            </w:r>
            <w:bookmarkEnd w:id="308"/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обмотки тетивы (катушк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" w:name="sub_110142"/>
            <w:r>
              <w:rPr/>
              <w:t>42.</w:t>
            </w:r>
            <w:bookmarkEnd w:id="309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тетивы (бобина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" w:name="sub_110143"/>
            <w:r>
              <w:rPr/>
              <w:t>43.</w:t>
            </w:r>
            <w:bookmarkEnd w:id="310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моточная машинка для тетив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" w:name="sub_110144"/>
            <w:r>
              <w:rPr/>
              <w:t>44.</w:t>
            </w:r>
            <w:bookmarkEnd w:id="311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для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110145"/>
            <w:r>
              <w:rPr/>
              <w:t>45.</w:t>
            </w:r>
            <w:bookmarkEnd w:id="312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натуральное для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110146"/>
            <w:r>
              <w:rPr/>
              <w:t>46.</w:t>
            </w:r>
            <w:bookmarkEnd w:id="313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ки для лыжных гоно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110147"/>
            <w:r>
              <w:rPr/>
              <w:t>47.</w:t>
            </w:r>
            <w:bookmarkEnd w:id="314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кладина гимнас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" w:name="sub_110148"/>
            <w:r>
              <w:rPr/>
              <w:t>48.</w:t>
            </w:r>
            <w:bookmarkEnd w:id="315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н для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" w:name="sub_110149"/>
            <w:r>
              <w:rPr/>
              <w:t>49.</w:t>
            </w:r>
            <w:bookmarkEnd w:id="316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блочный л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" w:name="sub_110150"/>
            <w:r>
              <w:rPr/>
              <w:t>50.</w:t>
            </w:r>
            <w:bookmarkEnd w:id="317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классический л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" w:name="sub_110151"/>
            <w:r>
              <w:rPr/>
              <w:t>51.</w:t>
            </w:r>
            <w:bookmarkEnd w:id="318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блочного лу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" w:name="sub_110152"/>
            <w:r>
              <w:rPr/>
              <w:t>52.</w:t>
            </w:r>
            <w:bookmarkEnd w:id="319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классического лу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" w:name="sub_110153"/>
            <w:r>
              <w:rPr/>
              <w:t>53.</w:t>
            </w:r>
            <w:bookmarkEnd w:id="320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яс утяжелительны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" w:name="sub_110154"/>
            <w:r>
              <w:rPr/>
              <w:t>54.</w:t>
            </w:r>
            <w:bookmarkEnd w:id="321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лиз (размыкатель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" w:name="sub_110155"/>
            <w:r>
              <w:rPr/>
              <w:t>55.</w:t>
            </w:r>
            <w:bookmarkEnd w:id="322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летка металлическая 100 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3" w:name="sub_110156"/>
            <w:r>
              <w:rPr/>
              <w:t>56.</w:t>
            </w:r>
            <w:bookmarkEnd w:id="323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летка металлическая 30 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4" w:name="sub_110157"/>
            <w:r>
              <w:rPr/>
              <w:t>57.</w:t>
            </w:r>
            <w:bookmarkEnd w:id="324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летка металлическая 50 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5" w:name="sub_110158"/>
            <w:r>
              <w:rPr/>
              <w:t>58.</w:t>
            </w:r>
            <w:bookmarkEnd w:id="325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ка заградительная (для улавливания стрел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т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6" w:name="sub_110159"/>
            <w:r>
              <w:rPr/>
              <w:t>59.</w:t>
            </w:r>
            <w:bookmarkEnd w:id="326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 гимнас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7" w:name="sub_110160"/>
            <w:r>
              <w:rPr/>
              <w:t>60.</w:t>
            </w:r>
            <w:bookmarkEnd w:id="327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ейка гимнас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8" w:name="sub_110161"/>
            <w:r>
              <w:rPr/>
              <w:t>61.</w:t>
            </w:r>
            <w:bookmarkEnd w:id="328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егоход, укомплектованный приспособлением для прокладки лыжных трасс, либо снегоуплотнительная машина для прокладки лыжных трасс (типа ратрак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9" w:name="sub_110162"/>
            <w:r>
              <w:rPr/>
              <w:t>62.</w:t>
            </w:r>
            <w:bookmarkEnd w:id="329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намотки тетив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0" w:name="sub_110163"/>
            <w:r>
              <w:rPr/>
              <w:t>63.</w:t>
            </w:r>
            <w:bookmarkEnd w:id="330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ок для резки стре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1" w:name="sub_110164"/>
            <w:r>
              <w:rPr/>
              <w:t>64.</w:t>
            </w:r>
            <w:bookmarkEnd w:id="331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ка гимнастическа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2" w:name="sub_110165"/>
            <w:r>
              <w:rPr/>
              <w:t>65.</w:t>
            </w:r>
            <w:bookmarkEnd w:id="332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лук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3" w:name="sub_110166"/>
            <w:r>
              <w:rPr/>
              <w:t>66.</w:t>
            </w:r>
            <w:bookmarkEnd w:id="333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ограждения канатом площадки для стрельбы из лу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4" w:name="sub_110167"/>
            <w:r>
              <w:rPr/>
              <w:t>67.</w:t>
            </w:r>
            <w:bookmarkEnd w:id="334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и для удержания щи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5" w:name="sub_110168"/>
            <w:r>
              <w:rPr/>
              <w:t>68.</w:t>
            </w:r>
            <w:bookmarkEnd w:id="335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подготовки лы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6" w:name="sub_110169"/>
            <w:r>
              <w:rPr/>
              <w:t>69.</w:t>
            </w:r>
            <w:bookmarkEnd w:id="336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ковый мат (200x150 см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7" w:name="sub_110170"/>
            <w:r>
              <w:rPr/>
              <w:t>70.</w:t>
            </w:r>
            <w:bookmarkEnd w:id="337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оулавливающий материал (прессованный пористый эластичный материал) из 5 блок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8" w:name="sub_110171"/>
            <w:r>
              <w:rPr/>
              <w:t>71.</w:t>
            </w:r>
            <w:bookmarkEnd w:id="338"/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а в сборе (трубка, наконечник, хвостовик, перья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9" w:name="sub_110172"/>
            <w:r>
              <w:rPr/>
              <w:t>72.</w:t>
            </w:r>
            <w:bookmarkEnd w:id="339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а в сборе на короткую дистанцию (трубка, наконечник, хвостовик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0" w:name="sub_110173"/>
            <w:r>
              <w:rPr/>
              <w:t>73.</w:t>
            </w:r>
            <w:bookmarkEnd w:id="340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о с обратным отсчетом времени с четырьмя режимами и пультом управления, для стрельбы из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1" w:name="sub_110174"/>
            <w:r>
              <w:rPr/>
              <w:t>74.</w:t>
            </w:r>
            <w:bookmarkEnd w:id="341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перевозки щитов мишеней для стрельбы из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2" w:name="sub_110175"/>
            <w:r>
              <w:rPr/>
              <w:t>75.</w:t>
            </w:r>
            <w:bookmarkEnd w:id="342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ив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3" w:name="sub_110176"/>
            <w:r>
              <w:rPr/>
              <w:t>76.</w:t>
            </w:r>
            <w:bookmarkEnd w:id="343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(специализированный резиновый лук-тренажер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4" w:name="sub_110177"/>
            <w:r>
              <w:rPr/>
              <w:t>77.</w:t>
            </w:r>
            <w:bookmarkEnd w:id="344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алюминиевая для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5" w:name="sub_110178"/>
            <w:r>
              <w:rPr/>
              <w:t>78.</w:t>
            </w:r>
            <w:bookmarkEnd w:id="345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карбоновая для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6" w:name="sub_110179"/>
            <w:r>
              <w:rPr/>
              <w:t>79.</w:t>
            </w:r>
            <w:bookmarkEnd w:id="346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замены тетивы тросов блочного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110180"/>
            <w:r>
              <w:rPr/>
              <w:t>80.</w:t>
            </w:r>
            <w:bookmarkEnd w:id="347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яжелители для но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110181"/>
            <w:r>
              <w:rPr/>
              <w:t>81.</w:t>
            </w:r>
            <w:bookmarkEnd w:id="348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яжелители для р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110182"/>
            <w:r>
              <w:rPr/>
              <w:t>82.</w:t>
            </w:r>
            <w:bookmarkEnd w:id="349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ажки для разметки лыжных тр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0" w:name="sub_110183"/>
            <w:r>
              <w:rPr/>
              <w:t>83.</w:t>
            </w:r>
            <w:bookmarkEnd w:id="350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ажок для указания направления при стрельбе из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110184"/>
            <w:r>
              <w:rPr/>
              <w:t>84.</w:t>
            </w:r>
            <w:bookmarkEnd w:id="351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алюминиевых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110185"/>
            <w:r>
              <w:rPr/>
              <w:t>85.</w:t>
            </w:r>
            <w:bookmarkEnd w:id="352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деревянных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3" w:name="sub_110186"/>
            <w:r>
              <w:rPr/>
              <w:t>86.</w:t>
            </w:r>
            <w:bookmarkEnd w:id="353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карбоновых стре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4" w:name="sub_110187"/>
            <w:r>
              <w:rPr/>
              <w:t>87.</w:t>
            </w:r>
            <w:bookmarkEnd w:id="354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нга тренировочна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5" w:name="sub_110188"/>
            <w:r>
              <w:rPr/>
              <w:t>88.</w:t>
            </w:r>
            <w:bookmarkEnd w:id="355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т для стрельбы из лу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10189"/>
            <w:r>
              <w:rPr/>
              <w:t>89.</w:t>
            </w:r>
            <w:bookmarkEnd w:id="356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андер двойного действ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7" w:name="sub_110190"/>
            <w:r>
              <w:rPr/>
              <w:t>90.</w:t>
            </w:r>
            <w:bookmarkEnd w:id="357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 ленточный резиновы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8" w:name="sub_110191"/>
            <w:r>
              <w:rPr/>
              <w:t>91.</w:t>
            </w:r>
            <w:bookmarkEnd w:id="358"/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 плечево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59" w:name="sub_110200"/>
      <w:bookmarkEnd w:id="359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360" w:name="sub_110200"/>
      <w:bookmarkStart w:id="361" w:name="sub_110200"/>
      <w:bookmarkEnd w:id="361"/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"/>
        <w:gridCol w:w="9"/>
        <w:gridCol w:w="2503"/>
        <w:gridCol w:w="15"/>
        <w:gridCol w:w="9"/>
        <w:gridCol w:w="1079"/>
        <w:gridCol w:w="19"/>
        <w:gridCol w:w="5"/>
        <w:gridCol w:w="1734"/>
        <w:gridCol w:w="14"/>
        <w:gridCol w:w="5"/>
        <w:gridCol w:w="1044"/>
        <w:gridCol w:w="23"/>
        <w:gridCol w:w="1115"/>
        <w:gridCol w:w="28"/>
        <w:gridCol w:w="1152"/>
        <w:gridCol w:w="5"/>
        <w:gridCol w:w="1148"/>
        <w:gridCol w:w="5"/>
        <w:gridCol w:w="1133"/>
        <w:gridCol w:w="20"/>
        <w:gridCol w:w="1"/>
        <w:gridCol w:w="1132"/>
        <w:gridCol w:w="30"/>
        <w:gridCol w:w="1"/>
        <w:gridCol w:w="1110"/>
        <w:gridCol w:w="35"/>
        <w:gridCol w:w="5"/>
        <w:gridCol w:w="920"/>
        <w:gridCol w:w="81"/>
        <w:gridCol w:w="40"/>
        <w:gridCol w:w="9"/>
      </w:tblGrid>
      <w:tr>
        <w:trPr/>
        <w:tc>
          <w:tcPr>
            <w:tcW w:w="15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21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15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КЛ", "БЛ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2" w:name="sub_110201"/>
            <w:r>
              <w:rPr/>
              <w:t>1.</w:t>
            </w:r>
            <w:bookmarkEnd w:id="362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узи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3" w:name="sub_110202"/>
            <w:r>
              <w:rPr/>
              <w:t>2.</w:t>
            </w:r>
            <w:bookmarkEnd w:id="363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пфе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4" w:name="sub_110203"/>
            <w:r>
              <w:rPr/>
              <w:t>3.</w:t>
            </w:r>
            <w:bookmarkEnd w:id="364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рительная труба, штатив (кратность не меньше 20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5" w:name="sub_110204"/>
            <w:r>
              <w:rPr/>
              <w:t>4.</w:t>
            </w:r>
            <w:bookmarkEnd w:id="365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йс/чехол/рюкзак для переноски и хранения лука и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6" w:name="sub_110205"/>
            <w:r>
              <w:rPr/>
              <w:t>5.</w:t>
            </w:r>
            <w:bookmarkEnd w:id="366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й для оперень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7" w:name="sub_110206"/>
            <w:r>
              <w:rPr/>
              <w:t>6.</w:t>
            </w:r>
            <w:bookmarkEnd w:id="367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кер для классического лу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8" w:name="sub_110207"/>
            <w:r>
              <w:rPr/>
              <w:t>7.</w:t>
            </w:r>
            <w:bookmarkEnd w:id="368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110208"/>
            <w:r>
              <w:rPr/>
              <w:t>8.</w:t>
            </w:r>
            <w:bookmarkEnd w:id="369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блочны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110209"/>
            <w:r>
              <w:rPr/>
              <w:t>9.</w:t>
            </w:r>
            <w:bookmarkEnd w:id="370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классическ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110210"/>
            <w:r>
              <w:rPr/>
              <w:t>10.</w:t>
            </w:r>
            <w:bookmarkEnd w:id="371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ш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110211"/>
            <w:r>
              <w:rPr/>
              <w:t>11.</w:t>
            </w:r>
            <w:bookmarkEnd w:id="372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и для алюминиевых стр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110212"/>
            <w:r>
              <w:rPr/>
              <w:t>12.</w:t>
            </w:r>
            <w:bookmarkEnd w:id="373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и для карбоновых стр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110213"/>
            <w:r>
              <w:rPr/>
              <w:t>13.</w:t>
            </w:r>
            <w:bookmarkEnd w:id="374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обмотки тетивы (катушк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110214"/>
            <w:r>
              <w:rPr/>
              <w:t>14.</w:t>
            </w:r>
            <w:bookmarkEnd w:id="375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тетивы (бобин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6" w:name="sub_110215"/>
            <w:r>
              <w:rPr/>
              <w:t>15.</w:t>
            </w:r>
            <w:bookmarkEnd w:id="376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для стр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7" w:name="sub_110216"/>
            <w:r>
              <w:rPr/>
              <w:t>16.</w:t>
            </w:r>
            <w:bookmarkEnd w:id="377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н для стр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8" w:name="sub_110217"/>
            <w:r>
              <w:rPr/>
              <w:t>17.</w:t>
            </w:r>
            <w:bookmarkEnd w:id="378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-сайт для блочн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110218"/>
            <w:r>
              <w:rPr/>
              <w:t>18.</w:t>
            </w:r>
            <w:bookmarkEnd w:id="379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чи для классическ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0" w:name="sub_110219"/>
            <w:r>
              <w:rPr/>
              <w:t>19.</w:t>
            </w:r>
            <w:bookmarkEnd w:id="380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унжер для классическ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1" w:name="sub_110220"/>
            <w:r>
              <w:rPr/>
              <w:t>20.</w:t>
            </w:r>
            <w:bookmarkEnd w:id="381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блочный лу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2" w:name="sub_110221"/>
            <w:r>
              <w:rPr/>
              <w:t>21.</w:t>
            </w:r>
            <w:bookmarkEnd w:id="382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классический лу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3" w:name="sub_110222"/>
            <w:r>
              <w:rPr/>
              <w:t>22.</w:t>
            </w:r>
            <w:bookmarkEnd w:id="383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блочн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4" w:name="sub_110223"/>
            <w:r>
              <w:rPr/>
              <w:t>23.</w:t>
            </w:r>
            <w:bookmarkEnd w:id="384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классическ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5" w:name="sub_110224"/>
            <w:r>
              <w:rPr/>
              <w:t>24.</w:t>
            </w:r>
            <w:bookmarkEnd w:id="385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ц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6" w:name="sub_110225"/>
            <w:r>
              <w:rPr/>
              <w:t>25.</w:t>
            </w:r>
            <w:bookmarkEnd w:id="386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ятка к лук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7" w:name="sub_110226"/>
            <w:r>
              <w:rPr/>
              <w:t>26.</w:t>
            </w:r>
            <w:bookmarkEnd w:id="387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п для блочного лу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8" w:name="sub_110227"/>
            <w:r>
              <w:rPr/>
              <w:t>27.</w:t>
            </w:r>
            <w:bookmarkEnd w:id="388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изатор длинный (передний) (размер - 26, 28, 30, 31, 32 дюймов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9" w:name="sub_110228"/>
            <w:r>
              <w:rPr/>
              <w:t>28.</w:t>
            </w:r>
            <w:bookmarkEnd w:id="389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изатор короткий (боковой) (размер - 10, 12, 15 дюймов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0" w:name="sub_110229"/>
            <w:r>
              <w:rPr/>
              <w:t>29.</w:t>
            </w:r>
            <w:bookmarkEnd w:id="390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йник для системы стабилизатор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1" w:name="sub_110230"/>
            <w:r>
              <w:rPr/>
              <w:t>30.</w:t>
            </w:r>
            <w:bookmarkEnd w:id="391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алюминиевая для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2" w:name="sub_110231"/>
            <w:r>
              <w:rPr/>
              <w:t>31.</w:t>
            </w:r>
            <w:bookmarkEnd w:id="392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карбоновая для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3" w:name="sub_110232"/>
            <w:r>
              <w:rPr/>
              <w:t>32.</w:t>
            </w:r>
            <w:bookmarkEnd w:id="393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алюминиевая для стрел с наконечникам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4" w:name="sub_110233"/>
            <w:r>
              <w:rPr/>
              <w:t>33.</w:t>
            </w:r>
            <w:bookmarkEnd w:id="394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карбоновая для стрел с наконечникам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5" w:name="sub_110234"/>
            <w:r>
              <w:rPr/>
              <w:t>34.</w:t>
            </w:r>
            <w:bookmarkEnd w:id="395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ик на полочку для блочного лук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6" w:name="sub_110235"/>
            <w:r>
              <w:rPr/>
              <w:t>35.</w:t>
            </w:r>
            <w:bookmarkEnd w:id="396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алюминиевых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7" w:name="sub_110236"/>
            <w:r>
              <w:rPr/>
              <w:t>36.</w:t>
            </w:r>
            <w:bookmarkEnd w:id="397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карбоновых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8" w:name="sub_110237"/>
            <w:r>
              <w:rPr/>
              <w:t>37.</w:t>
            </w:r>
            <w:bookmarkEnd w:id="398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тендер - переходник (для системы стабилизаторов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3Д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9" w:name="sub_110238"/>
            <w:r>
              <w:rPr/>
              <w:t>38.</w:t>
            </w:r>
            <w:bookmarkEnd w:id="399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уз массой 300-500 г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0" w:name="sub_110239"/>
            <w:r>
              <w:rPr/>
              <w:t>39.</w:t>
            </w:r>
            <w:bookmarkEnd w:id="400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узи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1" w:name="sub_110240"/>
            <w:r>
              <w:rPr/>
              <w:t>40.</w:t>
            </w:r>
            <w:bookmarkEnd w:id="401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льноме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2" w:name="sub_110241"/>
            <w:r>
              <w:rPr/>
              <w:t>41.</w:t>
            </w:r>
            <w:bookmarkEnd w:id="402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пфе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3" w:name="sub_110242"/>
            <w:r>
              <w:rPr/>
              <w:t>42.</w:t>
            </w:r>
            <w:bookmarkEnd w:id="403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евка деревянная для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4" w:name="sub_110243"/>
            <w:r>
              <w:rPr/>
              <w:t>43.</w:t>
            </w:r>
            <w:bookmarkEnd w:id="404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й для опер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5" w:name="sub_110244"/>
            <w:r>
              <w:rPr/>
              <w:t>44.</w:t>
            </w:r>
            <w:bookmarkEnd w:id="405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стре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6" w:name="sub_110245"/>
            <w:r>
              <w:rPr/>
              <w:t>45.</w:t>
            </w:r>
            <w:bookmarkEnd w:id="406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ециализация "ЗД" (длинный лук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7" w:name="sub_110246"/>
            <w:r>
              <w:rPr/>
              <w:t>46.</w:t>
            </w:r>
            <w:bookmarkEnd w:id="407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ециализация "ЗД" (составной лук - деревянная рукоятка, плечи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8" w:name="sub_110247"/>
            <w:r>
              <w:rPr/>
              <w:t>47.</w:t>
            </w:r>
            <w:bookmarkEnd w:id="408"/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блочны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9" w:name="sub_110248"/>
            <w:r>
              <w:rPr/>
              <w:t>48.</w:t>
            </w:r>
            <w:bookmarkEnd w:id="409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классический специализация "ЗД", "КЛ" (груз массой 300-500 гр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0" w:name="sub_110249"/>
            <w:r>
              <w:rPr/>
              <w:t>49.</w:t>
            </w:r>
            <w:bookmarkEnd w:id="410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деревянных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1" w:name="sub_110250"/>
            <w:r>
              <w:rPr/>
              <w:t>50.</w:t>
            </w:r>
            <w:bookmarkEnd w:id="411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карбоновых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2" w:name="sub_110251"/>
            <w:r>
              <w:rPr/>
              <w:t>51.</w:t>
            </w:r>
            <w:bookmarkEnd w:id="412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для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3" w:name="sub_110252"/>
            <w:r>
              <w:rPr/>
              <w:t>52.</w:t>
            </w:r>
            <w:bookmarkEnd w:id="413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натуральное для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4" w:name="sub_110253"/>
            <w:r>
              <w:rPr/>
              <w:t>53.</w:t>
            </w:r>
            <w:bookmarkEnd w:id="414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н для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5" w:name="sub_110254"/>
            <w:r>
              <w:rPr/>
              <w:t>54.</w:t>
            </w:r>
            <w:bookmarkEnd w:id="415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-сай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6" w:name="sub_110255"/>
            <w:r>
              <w:rPr/>
              <w:t>55.</w:t>
            </w:r>
            <w:bookmarkEnd w:id="416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чи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7" w:name="sub_110256"/>
            <w:r>
              <w:rPr/>
              <w:t>56.</w:t>
            </w:r>
            <w:bookmarkEnd w:id="417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унжер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8" w:name="sub_110257"/>
            <w:r>
              <w:rPr/>
              <w:t>57.</w:t>
            </w:r>
            <w:bookmarkEnd w:id="418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блочный лу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9" w:name="sub_110258"/>
            <w:r>
              <w:rPr/>
              <w:t>58.</w:t>
            </w:r>
            <w:bookmarkEnd w:id="419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блочн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0" w:name="sub_110259"/>
            <w:r>
              <w:rPr/>
              <w:t>59.</w:t>
            </w:r>
            <w:bookmarkEnd w:id="420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1" w:name="sub_110260"/>
            <w:r>
              <w:rPr/>
              <w:t>60.</w:t>
            </w:r>
            <w:bookmarkEnd w:id="421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цел для блочн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2" w:name="sub_110261"/>
            <w:r>
              <w:rPr/>
              <w:t>61.</w:t>
            </w:r>
            <w:bookmarkEnd w:id="422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ятка к лук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3" w:name="sub_110262"/>
            <w:r>
              <w:rPr/>
              <w:t>62.</w:t>
            </w:r>
            <w:bookmarkEnd w:id="423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оп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4" w:name="sub_110263"/>
            <w:r>
              <w:rPr/>
              <w:t>63.</w:t>
            </w:r>
            <w:bookmarkEnd w:id="424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изатор длинный (передний) (размер - 26, 28, 30, 31, 32 дюймов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5" w:name="sub_110264"/>
            <w:r>
              <w:rPr/>
              <w:t>64.</w:t>
            </w:r>
            <w:bookmarkEnd w:id="425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билизатор короткий (боковой) (размер - 10, 12, 15 дюймов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6" w:name="sub_110265"/>
            <w:r>
              <w:rPr/>
              <w:t>65.</w:t>
            </w:r>
            <w:bookmarkEnd w:id="426"/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йник для системы стабилизатор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7" w:name="sub_110266"/>
            <w:r>
              <w:rPr/>
              <w:t>66.</w:t>
            </w:r>
            <w:bookmarkEnd w:id="427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карбоновая для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8" w:name="sub_110267"/>
            <w:r>
              <w:rPr/>
              <w:t>67.</w:t>
            </w:r>
            <w:bookmarkEnd w:id="428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деревянных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9" w:name="sub_110268"/>
            <w:r>
              <w:rPr/>
              <w:t>68.</w:t>
            </w:r>
            <w:bookmarkEnd w:id="429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 для карбоновых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0" w:name="sub_110269"/>
            <w:r>
              <w:rPr/>
              <w:t>69.</w:t>
            </w:r>
            <w:bookmarkEnd w:id="430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тендер - переходник (для системы стабилизаторов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симметричный лук"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1" w:name="sub_110270"/>
            <w:r>
              <w:rPr/>
              <w:t>70.</w:t>
            </w:r>
            <w:bookmarkEnd w:id="431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имметричный лук в сбор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2" w:name="sub_110271"/>
            <w:r>
              <w:rPr/>
              <w:t>71.</w:t>
            </w:r>
            <w:bookmarkEnd w:id="432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чан для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3" w:name="sub_110272"/>
            <w:r>
              <w:rPr/>
              <w:t>72.</w:t>
            </w:r>
            <w:bookmarkEnd w:id="433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а в сбор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4" w:name="sub_110273"/>
            <w:r>
              <w:rPr/>
              <w:t>73.</w:t>
            </w:r>
            <w:bookmarkEnd w:id="434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тив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5" w:name="sub_110274"/>
            <w:r>
              <w:rPr/>
              <w:t>74.</w:t>
            </w:r>
            <w:bookmarkEnd w:id="435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ол для лу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чери-биатлон"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6" w:name="sub_110275"/>
            <w:r>
              <w:rPr/>
              <w:t>75.</w:t>
            </w:r>
            <w:bookmarkEnd w:id="436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йс/чехол для переноски и хранения лука и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7" w:name="sub_110276"/>
            <w:r>
              <w:rPr/>
              <w:t>76.</w:t>
            </w:r>
            <w:bookmarkEnd w:id="437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й для оперень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8" w:name="sub_110277"/>
            <w:r>
              <w:rPr/>
              <w:t>77.</w:t>
            </w:r>
            <w:bookmarkEnd w:id="438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икер для классического лу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9" w:name="sub_110278"/>
            <w:r>
              <w:rPr/>
              <w:t>78.</w:t>
            </w:r>
            <w:bookmarkEnd w:id="439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пления для гоночных лы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0" w:name="sub_110279"/>
            <w:r>
              <w:rPr/>
              <w:t>79.</w:t>
            </w:r>
            <w:bookmarkEnd w:id="440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к спортивный для начальной подготов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1" w:name="sub_110280"/>
            <w:r>
              <w:rPr/>
              <w:t>80.</w:t>
            </w:r>
            <w:bookmarkEnd w:id="441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ероллер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2" w:name="sub_110281"/>
            <w:r>
              <w:rPr/>
              <w:t>81.</w:t>
            </w:r>
            <w:bookmarkEnd w:id="442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и гоночны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3" w:name="sub_110282"/>
            <w:r>
              <w:rPr/>
              <w:t>82.</w:t>
            </w:r>
            <w:bookmarkEnd w:id="443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нечник для алюминиевых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4" w:name="sub_110283"/>
            <w:r>
              <w:rPr/>
              <w:t>83.</w:t>
            </w:r>
            <w:bookmarkEnd w:id="444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обмотки тетивы (катушка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5" w:name="sub_110284"/>
            <w:r>
              <w:rPr/>
              <w:t>84.</w:t>
            </w:r>
            <w:bookmarkEnd w:id="445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ть для тетивы (бобина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6" w:name="sub_110285"/>
            <w:r>
              <w:rPr/>
              <w:t>85.</w:t>
            </w:r>
            <w:bookmarkEnd w:id="446"/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ение для стре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7" w:name="sub_110286"/>
            <w:r>
              <w:rPr/>
              <w:t>86.</w:t>
            </w:r>
            <w:bookmarkEnd w:id="447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ки для лыжных гон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8" w:name="sub_110287"/>
            <w:r>
              <w:rPr/>
              <w:t>87.</w:t>
            </w:r>
            <w:bookmarkEnd w:id="448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ечи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9" w:name="sub_110288"/>
            <w:r>
              <w:rPr/>
              <w:t>88.</w:t>
            </w:r>
            <w:bookmarkEnd w:id="449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унжер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0" w:name="sub_110289"/>
            <w:r>
              <w:rPr/>
              <w:t>89.</w:t>
            </w:r>
            <w:bookmarkEnd w:id="450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под классический лу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1" w:name="sub_110290"/>
            <w:r>
              <w:rPr/>
              <w:t>90.</w:t>
            </w:r>
            <w:bookmarkEnd w:id="451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чка для классического лу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2" w:name="sub_110291"/>
            <w:r>
              <w:rPr/>
              <w:t>91.</w:t>
            </w:r>
            <w:bookmarkEnd w:id="452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ц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3" w:name="sub_110292"/>
            <w:r>
              <w:rPr/>
              <w:t>92.</w:t>
            </w:r>
            <w:bookmarkEnd w:id="453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ятка к лук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4" w:name="sub_110293"/>
            <w:r>
              <w:rPr/>
              <w:t>93.</w:t>
            </w:r>
            <w:bookmarkEnd w:id="454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ый классический лук в сбор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5" w:name="sub_110294"/>
            <w:r>
              <w:rPr/>
              <w:t>94.</w:t>
            </w:r>
            <w:bookmarkEnd w:id="455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ела в сбор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6" w:name="sub_110295"/>
            <w:r>
              <w:rPr/>
              <w:t>95.</w:t>
            </w:r>
            <w:bookmarkEnd w:id="456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алюминиевая для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7" w:name="sub_110296"/>
            <w:r>
              <w:rPr/>
              <w:t>96.</w:t>
            </w:r>
            <w:bookmarkEnd w:id="457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ка алюминиевые для стрел с наконечникам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8" w:name="sub_110297"/>
            <w:r>
              <w:rPr/>
              <w:t>97.</w:t>
            </w:r>
            <w:bookmarkEnd w:id="458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востовика для алюминиевых стр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59" w:name="sub_111000"/>
      <w:bookmarkEnd w:id="459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</w:t>
        <w:br/>
        <w:t>виду спорта "стрельба из лука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 г. N 955</w:t>
      </w:r>
    </w:p>
    <w:p>
      <w:pPr>
        <w:pStyle w:val="Normal"/>
        <w:rPr/>
      </w:pPr>
      <w:r>
        <w:rPr/>
      </w:r>
      <w:bookmarkStart w:id="460" w:name="sub_111000"/>
      <w:bookmarkStart w:id="461" w:name="sub_111000"/>
      <w:bookmarkEnd w:id="461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62" w:name="sub_111100"/>
      <w:bookmarkEnd w:id="462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463" w:name="sub_111100"/>
      <w:bookmarkStart w:id="464" w:name="sub_111100"/>
      <w:bookmarkEnd w:id="464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8"/>
        <w:gridCol w:w="1747"/>
        <w:gridCol w:w="165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чери-биатлон"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5" w:name="sub_111101"/>
            <w:r>
              <w:rPr/>
              <w:t>1.</w:t>
            </w:r>
            <w:bookmarkEnd w:id="465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лыжные для конькового сти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6" w:name="sub_111102"/>
            <w:r>
              <w:rPr/>
              <w:t>2.</w:t>
            </w:r>
            <w:bookmarkEnd w:id="466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лыжные для классического сти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7" w:name="sub_111103"/>
            <w:r>
              <w:rPr/>
              <w:t>3.</w:t>
            </w:r>
            <w:bookmarkEnd w:id="467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8" w:name="sub_111104"/>
            <w:r>
              <w:rPr/>
              <w:t>4.</w:t>
            </w:r>
            <w:bookmarkEnd w:id="468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ол для гоночных лы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69" w:name="sub_111200"/>
      <w:bookmarkEnd w:id="469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470" w:name="sub_111200"/>
      <w:bookmarkStart w:id="471" w:name="sub_111200"/>
      <w:bookmarkEnd w:id="471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1540"/>
        <w:gridCol w:w="1260"/>
        <w:gridCol w:w="1120"/>
        <w:gridCol w:w="1120"/>
        <w:gridCol w:w="1120"/>
        <w:gridCol w:w="1120"/>
        <w:gridCol w:w="1120"/>
        <w:gridCol w:w="1120"/>
        <w:gridCol w:w="1120"/>
        <w:gridCol w:w="37"/>
      </w:tblGrid>
      <w:tr>
        <w:trPr/>
        <w:tc>
          <w:tcPr>
            <w:tcW w:w="152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ых дисциплин "KЛ", "БЛ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2" w:name="sub_111201"/>
            <w:r>
              <w:rPr/>
              <w:t>1.</w:t>
            </w:r>
            <w:bookmarkEnd w:id="47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ки спортивные для выступления (бел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3" w:name="sub_111202"/>
            <w:r>
              <w:rPr/>
              <w:t>2.</w:t>
            </w:r>
            <w:bookmarkEnd w:id="47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ной убор (панама, кепка, ша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4" w:name="sub_111203"/>
            <w:r>
              <w:rPr/>
              <w:t>3.</w:t>
            </w:r>
            <w:bookmarkEnd w:id="47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ет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5" w:name="sub_111204"/>
            <w:r>
              <w:rPr/>
              <w:t>4.</w:t>
            </w:r>
            <w:bookmarkEnd w:id="47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6" w:name="sub_111205"/>
            <w:r>
              <w:rPr/>
              <w:t>5.</w:t>
            </w:r>
            <w:bookmarkEnd w:id="47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7" w:name="sub_111206"/>
            <w:r>
              <w:rPr/>
              <w:t>6.</w:t>
            </w:r>
            <w:bookmarkEnd w:id="47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8" w:name="sub_111207"/>
            <w:r>
              <w:rPr/>
              <w:t>7.</w:t>
            </w:r>
            <w:bookmarkEnd w:id="47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га (защ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9" w:name="sub_111208"/>
            <w:r>
              <w:rPr/>
              <w:t>8.</w:t>
            </w:r>
            <w:bookmarkEnd w:id="47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спор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0" w:name="sub_111209"/>
            <w:r>
              <w:rPr/>
              <w:t>9.</w:t>
            </w:r>
            <w:bookmarkEnd w:id="48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1" w:name="sub_111210"/>
            <w:r>
              <w:rPr/>
              <w:t>10.</w:t>
            </w:r>
            <w:bookmarkEnd w:id="48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 для стрельбы</w:t>
            </w:r>
          </w:p>
          <w:p>
            <w:pPr>
              <w:pStyle w:val="Style23"/>
              <w:rPr/>
            </w:pPr>
            <w:r>
              <w:rPr/>
              <w:t>для классического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2" w:name="sub_111211"/>
            <w:r>
              <w:rPr/>
              <w:t>11.</w:t>
            </w:r>
            <w:bookmarkEnd w:id="48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лиз (размыкатель) для блочного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3" w:name="sub_111212"/>
            <w:r>
              <w:rPr/>
              <w:t>12.</w:t>
            </w:r>
            <w:bookmarkEnd w:id="48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пог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4" w:name="sub_111213"/>
            <w:r>
              <w:rPr/>
              <w:t>13.</w:t>
            </w:r>
            <w:bookmarkEnd w:id="48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длинным рукавом 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5" w:name="sub_111214"/>
            <w:r>
              <w:rPr/>
              <w:t>14.</w:t>
            </w:r>
            <w:bookmarkEnd w:id="48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бка для выступлений 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ЗД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6" w:name="sub_111215"/>
            <w:r>
              <w:rPr/>
              <w:t>15.</w:t>
            </w:r>
            <w:bookmarkEnd w:id="48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тури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7" w:name="sub_111216"/>
            <w:r>
              <w:rPr/>
              <w:t>16.</w:t>
            </w:r>
            <w:bookmarkEnd w:id="48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ки спортивные для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8" w:name="sub_111217"/>
            <w:r>
              <w:rPr/>
              <w:t>17.</w:t>
            </w:r>
            <w:bookmarkEnd w:id="48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ной убор (панама, кепка, ша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89" w:name="sub_111218"/>
            <w:r>
              <w:rPr/>
              <w:t>18.</w:t>
            </w:r>
            <w:bookmarkEnd w:id="48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ет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0" w:name="sub_111219"/>
            <w:r>
              <w:rPr/>
              <w:t>19.</w:t>
            </w:r>
            <w:bookmarkEnd w:id="49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1" w:name="sub_111220"/>
            <w:r>
              <w:rPr/>
              <w:t>20.</w:t>
            </w:r>
            <w:bookmarkEnd w:id="49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2" w:name="sub_111221"/>
            <w:r>
              <w:rPr/>
              <w:t>21.</w:t>
            </w:r>
            <w:bookmarkEnd w:id="49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3" w:name="sub_111222"/>
            <w:r>
              <w:rPr/>
              <w:t>22.</w:t>
            </w:r>
            <w:bookmarkEnd w:id="49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га (защ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4" w:name="sub_111223"/>
            <w:r>
              <w:rPr/>
              <w:t>23.</w:t>
            </w:r>
            <w:bookmarkEnd w:id="49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спор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5" w:name="sub_111224"/>
            <w:r>
              <w:rPr/>
              <w:t>24.</w:t>
            </w:r>
            <w:bookmarkEnd w:id="49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6" w:name="sub_111225"/>
            <w:r>
              <w:rPr/>
              <w:t>25.</w:t>
            </w:r>
            <w:bookmarkEnd w:id="49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 для стрельбы для "ЗД" длинный лук (не разде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7" w:name="sub_111226"/>
            <w:r>
              <w:rPr/>
              <w:t>26.</w:t>
            </w:r>
            <w:bookmarkEnd w:id="49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 для стрельбы для "ЗД" составной лук (не разде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8" w:name="sub_111227"/>
            <w:r>
              <w:rPr/>
              <w:t>27.</w:t>
            </w:r>
            <w:bookmarkEnd w:id="49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 для стрельбы для классического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99" w:name="sub_111228"/>
            <w:r>
              <w:rPr/>
              <w:t>28.</w:t>
            </w:r>
            <w:bookmarkEnd w:id="49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лиз (размыкатель) для блочного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0" w:name="sub_111229"/>
            <w:r>
              <w:rPr/>
              <w:t>29.</w:t>
            </w:r>
            <w:bookmarkEnd w:id="50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длинным рук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1" w:name="sub_111230"/>
            <w:r>
              <w:rPr/>
              <w:t>30.</w:t>
            </w:r>
            <w:bookmarkEnd w:id="50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коротким рук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симметричный лук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2" w:name="sub_111231"/>
            <w:r>
              <w:rPr/>
              <w:t>31.</w:t>
            </w:r>
            <w:bookmarkEnd w:id="50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рюки (че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3" w:name="sub_111232"/>
            <w:r>
              <w:rPr/>
              <w:t>32.</w:t>
            </w:r>
            <w:bookmarkEnd w:id="50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ловной убор (панама, кепка, ша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4" w:name="sub_111233"/>
            <w:r>
              <w:rPr/>
              <w:t>33.</w:t>
            </w:r>
            <w:bookmarkEnd w:id="50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5" w:name="sub_111234"/>
            <w:r>
              <w:rPr/>
              <w:t>34.</w:t>
            </w:r>
            <w:bookmarkEnd w:id="50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спор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6" w:name="sub_111235"/>
            <w:r>
              <w:rPr/>
              <w:t>35.</w:t>
            </w:r>
            <w:bookmarkEnd w:id="50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ртка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7" w:name="sub_111236"/>
            <w:r>
              <w:rPr/>
              <w:t>36.</w:t>
            </w:r>
            <w:bookmarkEnd w:id="50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8" w:name="sub_111237"/>
            <w:r>
              <w:rPr/>
              <w:t>37.</w:t>
            </w:r>
            <w:bookmarkEnd w:id="50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09" w:name="sub_111238"/>
            <w:r>
              <w:rPr/>
              <w:t>38.</w:t>
            </w:r>
            <w:bookmarkEnd w:id="50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яс х/б шир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0" w:name="sub_111239"/>
            <w:r>
              <w:rPr/>
              <w:t>39.</w:t>
            </w:r>
            <w:bookmarkEnd w:id="51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белье спор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1" w:name="sub_111240"/>
            <w:r>
              <w:rPr/>
              <w:t>40.</w:t>
            </w:r>
            <w:bookmarkEnd w:id="5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коротким рукавом (бел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Для спортивной дисциплины "ачери-биатлон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2" w:name="sub_111241"/>
            <w:r>
              <w:rPr/>
              <w:t>41.</w:t>
            </w:r>
            <w:bookmarkEnd w:id="5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для гоночных лы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3" w:name="sub_111242"/>
            <w:r>
              <w:rPr/>
              <w:t>42.</w:t>
            </w:r>
            <w:bookmarkEnd w:id="51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ет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4" w:name="sub_111243"/>
            <w:r>
              <w:rPr/>
              <w:t>43.</w:t>
            </w:r>
            <w:bookmarkEnd w:id="51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бинезон для лыжных г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5" w:name="sub_111244"/>
            <w:r>
              <w:rPr/>
              <w:t>44.</w:t>
            </w:r>
            <w:bookmarkEnd w:id="5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6" w:name="sub_111245"/>
            <w:r>
              <w:rPr/>
              <w:t>45.</w:t>
            </w:r>
            <w:bookmarkEnd w:id="51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7" w:name="sub_111246"/>
            <w:r>
              <w:rPr/>
              <w:t>46.</w:t>
            </w:r>
            <w:bookmarkEnd w:id="51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утеп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8" w:name="sub_111247"/>
            <w:r>
              <w:rPr/>
              <w:t>47.</w:t>
            </w:r>
            <w:bookmarkEnd w:id="51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га (защ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9" w:name="sub_111248"/>
            <w:r>
              <w:rPr/>
              <w:t>48.</w:t>
            </w:r>
            <w:bookmarkEnd w:id="51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легкоатле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0" w:name="sub_111249"/>
            <w:r>
              <w:rPr/>
              <w:t>49.</w:t>
            </w:r>
            <w:bookmarkEnd w:id="52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альчник для стрельбы для классического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1" w:name="sub_111250"/>
            <w:r>
              <w:rPr/>
              <w:t>50.</w:t>
            </w:r>
            <w:bookmarkEnd w:id="5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солнцезащи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2" w:name="sub_111251"/>
            <w:r>
              <w:rPr/>
              <w:t>51.</w:t>
            </w:r>
            <w:bookmarkEnd w:id="52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3" w:name="sub_111252"/>
            <w:r>
              <w:rPr/>
              <w:t>52.</w:t>
            </w:r>
            <w:bookmarkEnd w:id="52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юкз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4" w:name="sub_111253"/>
            <w:r>
              <w:rPr/>
              <w:t>53.</w:t>
            </w:r>
            <w:bookmarkEnd w:id="52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белье спор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5" w:name="sub_111254"/>
            <w:r>
              <w:rPr/>
              <w:t>54.</w:t>
            </w:r>
            <w:bookmarkEnd w:id="52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длинным рук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6" w:name="sub_111255"/>
            <w:r>
              <w:rPr/>
              <w:t>55.</w:t>
            </w:r>
            <w:bookmarkEnd w:id="52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 коротким рук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7" w:name="sub_111256"/>
            <w:r>
              <w:rPr/>
              <w:t>56.</w:t>
            </w:r>
            <w:bookmarkEnd w:id="5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ол для гоночных лы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8" w:name="sub_111257"/>
            <w:r>
              <w:rPr/>
              <w:t>57.</w:t>
            </w:r>
            <w:bookmarkEnd w:id="52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зимняя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29" w:name="sub_111258"/>
            <w:r>
              <w:rPr/>
              <w:t>58.</w:t>
            </w:r>
            <w:bookmarkEnd w:id="52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5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5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5 "Об утверждении федерального стандарта спортивной подготовки по виду спорта "стрельба из лука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5 "Об утверждении федеральн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5 "Об утверждении федерального стандарта спортивной подготовки по виду спорта "стрельба из лук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6849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3366189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336703/33000" TargetMode="External"/><Relationship Id="rId9" Type="http://schemas.openxmlformats.org/officeDocument/2006/relationships/hyperlink" Target="http://internet.garant.ru/document/redirect/400197626/1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72229064/1000" TargetMode="External"/><Relationship Id="rId18" Type="http://schemas.openxmlformats.org/officeDocument/2006/relationships/hyperlink" Target="http://internet.garant.ru/document/redirect/72229064/0" TargetMode="External"/><Relationship Id="rId19" Type="http://schemas.openxmlformats.org/officeDocument/2006/relationships/hyperlink" Target="http://internet.garant.ru/document/redirect/55172358/1000" TargetMode="External"/><Relationship Id="rId20" Type="http://schemas.openxmlformats.org/officeDocument/2006/relationships/hyperlink" Target="http://internet.garant.ru/document/redirect/55172358/0" TargetMode="External"/><Relationship Id="rId21" Type="http://schemas.openxmlformats.org/officeDocument/2006/relationships/hyperlink" Target="http://internet.garant.ru/document/redirect/10164072/1028" TargetMode="External"/><Relationship Id="rId22" Type="http://schemas.openxmlformats.org/officeDocument/2006/relationships/hyperlink" Target="http://internet.garant.ru/document/redirect/74998631/100" TargetMode="External"/><Relationship Id="rId23" Type="http://schemas.openxmlformats.org/officeDocument/2006/relationships/hyperlink" Target="http://internet.garant.ru/document/redirect/403589068/1000" TargetMode="External"/><Relationship Id="rId24" Type="http://schemas.openxmlformats.org/officeDocument/2006/relationships/hyperlink" Target="http://internet.garant.ru/document/redirect/403589068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6:00Z</dcterms:created>
  <dc:creator>НПП "Гарант-Сервис"</dc:creator>
  <dc:description>Документ экспортирован из системы ГАРАНТ</dc:description>
  <dc:language>en-US</dc:language>
  <cp:lastModifiedBy>ДЮСШ S1</cp:lastModifiedBy>
  <dcterms:modified xsi:type="dcterms:W3CDTF">2023-01-09T10:36:00Z</dcterms:modified>
  <cp:revision>2</cp:revision>
  <dc:subject/>
  <dc:title/>
</cp:coreProperties>
</file>