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8"/>
        <w:gridCol w:w="1014"/>
        <w:gridCol w:w="620"/>
        <w:gridCol w:w="1815"/>
        <w:gridCol w:w="1469"/>
        <w:gridCol w:w="1797"/>
        <w:gridCol w:w="1877"/>
        <w:gridCol w:w="266"/>
      </w:tblGrid>
      <w:tr>
        <w:trPr>
          <w:trHeight w:val="323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бок Чувашии по волейболу среди женских команд 2022 год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12 – 11.12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12 – 18.12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12 – 25.1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2 – 28.12</w:t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бер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ЧМК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рмары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бреси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ЧГУ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имназия № 1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42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«Асамат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Батырево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"ИНВАЛ"</w:t>
            </w:r>
          </w:p>
        </w:tc>
        <w:tc>
          <w:tcPr>
            <w:tcW w:w="1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"Спартак"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БТИ Канаш. р-н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СШ № 1 (Г) 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СШ № 1 (И)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Ш № 1 (К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ЧЭТК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ВК «Волга»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ЧГПУ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ЭКРА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46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7:00Z</dcterms:created>
  <dc:creator>temp</dc:creator>
  <dc:description/>
  <dc:language>en-US</dc:language>
  <cp:lastModifiedBy>temp</cp:lastModifiedBy>
  <dcterms:modified xsi:type="dcterms:W3CDTF">2022-12-02T12:29:00Z</dcterms:modified>
  <cp:revision>1</cp:revision>
  <dc:subject/>
  <dc:title/>
</cp:coreProperties>
</file>