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48"/>
      </w:tblGrid>
      <w:tr>
        <w:trPr/>
        <w:tc>
          <w:tcPr>
            <w:tcW w:w="4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8" w:type="dxa"/>
            <w:tcBorders/>
          </w:tcPr>
          <w:p>
            <w:pPr>
              <w:pStyle w:val="ConsPlusNonformat"/>
              <w:bidi w:val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й защиты  Чувашской Республики</w:t>
            </w:r>
          </w:p>
          <w:p>
            <w:pPr>
              <w:pStyle w:val="ConsPlusNonformat"/>
              <w:bidi w:val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заявителя)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чтовый адрес места жительства,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 пребывания, фактического проживания,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рассмотреть вопрос о присвоении мне звания «Ветеран труда Чувашской Республики». К заявлению прилагаю заверенные копии документов, подтверждающих: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граждение государственными наградами Чувашской Республики </w:t>
      </w:r>
      <w:hyperlink w:anchor="Par4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: 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вой стаж </w:t>
      </w:r>
      <w:hyperlink w:anchor="Par4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у 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*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назначившего пенсию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(заменяющего его документа) сер. _________ № _____________________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го _______________________ 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____ месяц ___________ год рождения 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упрежден(а) об ответственности за представление недостоверных сведений </w:t>
        <w:br/>
        <w:t>и документов. Против проверки представленных мною сведений и документов не возражаю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ей 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«О персональных данных» даю свое согласие _______</w:t>
      </w:r>
      <w:r>
        <w:rPr>
          <w:rFonts w:cs="Times New Roman" w:ascii="Times New Roman" w:hAnsi="Times New Roman"/>
          <w:sz w:val="22"/>
          <w:szCs w:val="22"/>
          <w:u w:val="single"/>
        </w:rPr>
        <w:t>ОСЗН Московского р-на г.Чебоксары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тдела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У «Центр предоставления мер социальной поддержки» на автоматизированную, а также без использования средств автоматизации обработку моих персональных данных на совершение действ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3 статьи 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«О персональных данных». Настоящее согласие дается на период до истечения сроков хранения  соответствующей  информации  или  документов, содержащих указанную информацию,  определяемых в соответствии с законодательством Российской Федерации. Согласие может быть отозвано мною путем подачи письменного заявления в адрес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ОСЗН Московского р-на г.Чебоксары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тдел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 «Центр предоставления  мер  социальной  поддержки»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 20__ г.                                                          Подпись 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bidi w:val="0"/>
        <w:jc w:val="both"/>
        <w:rPr/>
      </w:pPr>
      <w:bookmarkStart w:id="0" w:name="Par46"/>
      <w:bookmarkEnd w:id="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Для лиц, указанных в абзаце втором пункта 1 Порядка и условий присвоения звания «Ветеран труда Чувашской Республики» и  выдачи удостоверения «Ветеран труда Чувашской Республики».</w:t>
      </w:r>
    </w:p>
    <w:p>
      <w:pPr>
        <w:pStyle w:val="ConsPlusNonformat"/>
        <w:bidi w:val="0"/>
        <w:jc w:val="both"/>
        <w:rPr/>
      </w:pPr>
      <w:bookmarkStart w:id="1" w:name="Par49"/>
      <w:bookmarkEnd w:id="1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&lt;**&gt; Для лиц, указанных в абзаце третьем пункта 1 Порядка и условий присвоения звания «Ветеран труда Чувашской Республики» и  выдачи удостоверения «Ветеран труда Чувашской Республики».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bookmarkStart w:id="2" w:name="Par52"/>
      <w:bookmarkEnd w:id="2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&lt;***&gt; При представлении по инициативе заявителя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D4D594E31A845ED4FFEC97B564175556EBBF8BB8FB7456BC14EC31BB1AAC9AAA8F24FBF2F167DHDj5E" TargetMode="External"/><Relationship Id="rId3" Type="http://schemas.openxmlformats.org/officeDocument/2006/relationships/hyperlink" Target="consultantplus://offline/ref=A9DD4D594E31A845ED4FFEC97B564175556EBBF8BB8FB7456BC14EC31BB1AAC9AAA8F24FBF2F1679HDj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14:00Z</dcterms:created>
  <dc:creator>soc10</dc:creator>
  <dc:description/>
  <dc:language>en-US</dc:language>
  <cp:lastModifiedBy/>
  <cp:lastPrinted>2022-02-08T10:19:00Z</cp:lastPrinted>
  <dcterms:modified xsi:type="dcterms:W3CDTF">2022-02-08T07:20:31Z</dcterms:modified>
  <cp:revision>5</cp:revision>
  <dc:subject/>
  <dc:title>Министерство труда и социальной защиты  Чувашской Республики</dc:title>
</cp:coreProperties>
</file>