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 w:before="0" w:after="0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ind w:left="469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труда и социальной </w:t>
        <w:br/>
        <w:t>защиты Чувашской Республики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, № телефона)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44"/>
        <w:ind w:left="4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ссмотреть вопрос о присвоении мне звания «Ветеран труда». </w:t>
        <w:br/>
        <w:t>К заявлению прилагаю:</w:t>
      </w:r>
    </w:p>
    <w:p>
      <w:pPr>
        <w:pStyle w:val="ConsPlusNonformat"/>
        <w:spacing w:lineRule="auto" w:line="24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кументы о награждении, присвоении почетного звания:</w:t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4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трудовой (страховой) стаж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 даю свое согласие 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ЗН Московского р-на г.Чебоксары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4111" w:leader="none"/>
        </w:tabs>
        <w:spacing w:lineRule="auto" w:line="244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дела)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 «Центр предоставления мер социальной поддержки» Минтруда Чувашии на автоматизированную, а также без использования средств автоматизации обработку моих персональных данных,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СЗН Московского р-на г.Чебоксары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де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«Центр предоставления мер социальной поддержки» Минтруда Чуваш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Start w:id="1" w:name="Par46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Указанные документы представляются по собственной инициативе заявителя</w:t>
      </w: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____ г.                                                  Подпись 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4D594E31A845ED4FFEC97B564175556EBBF8BB8FB7456BC14EC31BB1AAC9AAA8F24FBF2F167DHDj5E" TargetMode="External"/><Relationship Id="rId3" Type="http://schemas.openxmlformats.org/officeDocument/2006/relationships/hyperlink" Target="consultantplus://offline/ref=A9DD4D594E31A845ED4FFEC97B564175556EBBF8BB8FB7456BC14EC31BB1AAC9AAA8F24FBF2F1679HDj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3:00Z</dcterms:created>
  <dc:creator>soc10</dc:creator>
  <dc:description/>
  <cp:keywords/>
  <dc:language>en-US</dc:language>
  <cp:lastModifiedBy>Администратор</cp:lastModifiedBy>
  <cp:lastPrinted>2016-07-25T10:23:00Z</cp:lastPrinted>
  <dcterms:modified xsi:type="dcterms:W3CDTF">2018-05-11T10:43:00Z</dcterms:modified>
  <cp:revision>3</cp:revision>
  <dc:subject/>
  <dc:title>Министерство труда и социальной </dc:title>
</cp:coreProperties>
</file>