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5"/>
      </w:tblGrid>
      <w:tr>
        <w:trPr>
          <w:trHeight w:val="375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uppressAutoHyphens w:val="true"/>
              <w:autoSpaceDE w:val="false"/>
              <w:bidi w:val="0"/>
              <w:spacing w:lineRule="auto" w:line="216"/>
              <w:ind w:left="15" w:right="49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осковского района г.Чебоксары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и доставке ежемесячной денежной выплаты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 места жительства:428____г,Чебоксары___ул.________________д.________квартира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чтовый адрес места жительства, места пребывания,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телефон_________________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го проживания, телефон)          сот.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800"/>
              <w:gridCol w:w="1738"/>
              <w:gridCol w:w="554"/>
              <w:gridCol w:w="1260"/>
              <w:gridCol w:w="2418"/>
            </w:tblGrid>
            <w:tr>
              <w:trPr>
                <w:cantSplit w:val="true"/>
              </w:trPr>
              <w:tc>
                <w:tcPr>
                  <w:tcW w:w="7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документа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77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</w:t>
                  </w:r>
                </w:p>
              </w:tc>
              <w:tc>
                <w:tcPr>
                  <w:tcW w:w="3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шу назначить мне ежемесячную денежную выплату по категор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женик тыла военных лет, ветеран труда, ветеран труда Чувашской Республики, реабилитированный, признанный пострадавшим от политических репре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 в соответствии с Законами Чувашской Республики.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0" w:right="0"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__________________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шу доставлять установленную мне ежемесячную денежную выплату (нужное заполнить):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илиал Сбербанка 8613/_______ на  счет  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язуюсь сообщать об обстоятельствах, влияющих на изменение размера ежемесячной денежной выплаты, а также об обстоятельствах, влекущих прекращение ежемесячной денежной выплаты, а так же даю своё согласие на обработку персональных данных в соответствии с Федеральным Законом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.07.2006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2 ФЗ «О персональных данных» </w:t>
            </w:r>
          </w:p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43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явителя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ные, указанные в заявлении, соответствуют документу, удостоверяющему  личность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pacing w:lineRule="auto" w:line="216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специалис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bidi w:val="0"/>
                    <w:snapToGrid w:val="false"/>
                    <w:spacing w:lineRule="auto" w:line="216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-уведомлени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гр. 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115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3780"/>
              <w:gridCol w:w="3635"/>
            </w:tblGrid>
            <w:tr>
              <w:trPr>
                <w:trHeight w:val="240" w:hRule="atLeast"/>
              </w:trPr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заявления  </w:t>
                  </w:r>
                </w:p>
              </w:tc>
              <w:tc>
                <w:tcPr>
                  <w:tcW w:w="7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приема заявления  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ись специалист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ния отрез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-уведомлени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гр. 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115" w:type="dxa"/>
              <w:jc w:val="left"/>
              <w:tblInd w:w="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3780"/>
              <w:gridCol w:w="3635"/>
            </w:tblGrid>
            <w:tr>
              <w:trPr>
                <w:trHeight w:val="240" w:hRule="atLeast"/>
              </w:trPr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заявления  </w:t>
                  </w:r>
                </w:p>
              </w:tc>
              <w:tc>
                <w:tcPr>
                  <w:tcW w:w="7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ял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иема заявления</w:t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 специалис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5:00Z</dcterms:created>
  <dc:creator>Админ</dc:creator>
  <dc:description/>
  <dc:language>en-US</dc:language>
  <cp:lastModifiedBy/>
  <cp:lastPrinted>2021-08-03T16:37:00Z</cp:lastPrinted>
  <dcterms:modified xsi:type="dcterms:W3CDTF">2022-06-03T05:21:10Z</dcterms:modified>
  <cp:revision>2</cp:revision>
  <dc:subject/>
  <dc:title>                  Отдел социальной защиты населения ________________________ района г</dc:title>
</cp:coreProperties>
</file>