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ççей Федерацийĕнчи Çемье çулталăкне т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ăваш Республикинчи Экологи культурипе çут çанталăка перекетл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çулталăкне халаллан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ăваш ачи чăвашах» республика шайĕнчи 8-мĕш фестива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тшăнассине пĕлтер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0"/>
        <w:gridCol w:w="51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е хутшăнакан шку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ăвашла яч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ăсла яч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номер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лă поч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ул директор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ăваш чĕлхи вĕрентеке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ăвалла пулсан та малал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мăр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яч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авторĕсе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хӳтĕлекен ячĕ (телефон номерĕ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ĕрентетпĕр чăваш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ăмăр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ĕрентекен ячĕ (телефон номерĕ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ĕ, предмеч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тем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 ирттерме кирлĕ хатĕрсе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ru-RU"/>
              </w:rPr>
              <w:t>«Тăван кил-йышран хакли çук, тăван чĕлхерен асли çу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ru-RU"/>
              </w:rPr>
              <w:t xml:space="preserve"> çавра сĕте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хса калаçакан яч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авăнатăп эп чăваш пулнишĕн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мăр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кăн ячĕ, ачасен шучĕ, ÿсĕм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ĕрентекен яч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ĕсье телефон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ар каччăпа сарă хĕр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мăр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 çын ача ячĕ, клас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ĕр ача ячĕ, клас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ĕрентекен яч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ĕсье телефон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тланма кăмăл тăвакансен шучĕ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ççей Федерацийĕнчи Çемье çулталăкне т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ăваш Республикинчи Экологи культурипе çут çанталăка перекетлес çулталăкне халаллан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Чăваш ачи чăвашах» республика шайĕнчи 8-мĕш фестива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.00–8.50 - </w:t>
        <w:tab/>
        <w:t>Хăнасене кĕтсе илни, шкул музейĕсемпе паллаштар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0–9.30 «Чăваш ачи чăвашах» республика шайĕнчи 8-мĕш фестивале вăйă картипе уçни (Фойере пуçтарăнатпăр, карталанса утатпăр, фестивале уçатпăр. Пурте чăваш тумĕпе. Шкул ачисем, конкурсантсем, хăнасем – пурте хутшăнаççĕ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879"/>
        <w:gridCol w:w="3879"/>
        <w:gridCol w:w="3423"/>
      </w:tblGrid>
      <w:tr>
        <w:trPr/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МĔШ СЕК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ĕрентекенсен пултарулăх лаçç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йрăм программа, 4 ушкă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40–10.2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ĕрентетпĕр чăваш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-мĕш уçă ур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30–11.1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ĕрентетпĕр чăваш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-мĕш уçă ур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20–12.0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ĕрентетпĕр чăваш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3-мĕш уçă ур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20–12.0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ĕрентетпĕр чăваш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-мĕш уçă ур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- МĔШ СЕКЦ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авăнатăп эп чăваш пулнишĕ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акт залĕ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40–12.0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авăнатăп эп чăваш пулнишĕн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мăр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–12:30 – Апат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–13.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Ачасемпе ăста урокĕсем иртте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- МĔШ СЕК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ар каччăпа сарă хĕ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8-мĕш пÿлĕ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40–11.1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ар каччăпа сарă хĕр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с-тăн вăйй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–11.30 – Апат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 – 13.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Ачасемпе ăста урокĕсем иртте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-МĔШ СЕК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ăвалла пулсан та малалл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-мĕш пÿлĕ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40–10.00 – фестиваль ĕçĕ-хĕлĕпе паллаш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0–11.3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ăвалла пулсан та малалл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мăрту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сене хӳтĕл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30–12:4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ru-RU"/>
              </w:rPr>
              <w:t>«Тăван кил-йышран хакли çук, тăван чĕлхерен асли çу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ru-RU"/>
              </w:rPr>
              <w:t xml:space="preserve"> çавра сĕ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0 – 14.10 – Çĕнтерÿçĕсене чыслани (Акт залĕ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0-14.20 – Фестивале хутшăнакансене фото ӳкерн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0 – 15.00 – Хăнасемпе сыв пуллашни.</w:t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2:00Z</dcterms:created>
  <dc:creator>Портнова</dc:creator>
  <dc:description/>
  <cp:keywords/>
  <dc:language>en-US</dc:language>
  <cp:lastModifiedBy>Людмила Герм. Петрова</cp:lastModifiedBy>
  <cp:lastPrinted>2024-03-13T14:04:00Z</cp:lastPrinted>
  <dcterms:modified xsi:type="dcterms:W3CDTF">2024-03-13T11:37:00Z</dcterms:modified>
  <cp:revision>9</cp:revision>
  <dc:subject/>
  <dc:title/>
</cp:coreProperties>
</file>