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</w:rPr>
        <w:t>к приказу № 23   от 29.01.2024 г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</w:rPr>
        <w:t>Форма заявки на участие в республиканском</w:t>
      </w:r>
      <w:r>
        <w:rPr>
          <w:b/>
          <w:sz w:val="28"/>
          <w:szCs w:val="28"/>
        </w:rPr>
        <w:t xml:space="preserve"> </w:t>
      </w:r>
      <w:bookmarkStart w:id="0" w:name="bookmark2"/>
      <w:r>
        <w:rPr>
          <w:sz w:val="28"/>
          <w:szCs w:val="28"/>
        </w:rPr>
        <w:t xml:space="preserve">конкурсе «Крепкая семья и экология», посвящённого </w:t>
      </w:r>
      <w:bookmarkEnd w:id="0"/>
      <w:r>
        <w:rPr>
          <w:sz w:val="28"/>
          <w:szCs w:val="28"/>
        </w:rPr>
        <w:t>Году семьи в Российской Федерации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и </w:t>
      </w:r>
      <w:r>
        <w:rPr>
          <w:rFonts w:eastAsia="Arial Unicode MS"/>
          <w:sz w:val="28"/>
          <w:szCs w:val="28"/>
          <w:lang w:bidi="ru-RU"/>
        </w:rPr>
        <w:t xml:space="preserve">Году </w:t>
      </w:r>
      <w:r>
        <w:rPr>
          <w:rFonts w:eastAsia="Times New Roman"/>
          <w:kern w:val="2"/>
          <w:sz w:val="28"/>
          <w:szCs w:val="28"/>
        </w:rPr>
        <w:t>экологической культуры и бережного природопользования в Чувашской Республике</w:t>
      </w:r>
    </w:p>
    <w:p>
      <w:pPr>
        <w:pStyle w:val="Normal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  <w:lang w:eastAsia="en-US"/>
              </w:rPr>
              <w:t>Фамилия, имя, отчество участника конкурс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  <w:lang w:eastAsia="en-US"/>
              </w:rPr>
              <w:t>Муниципалит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  <w:lang w:eastAsia="en-US"/>
              </w:rPr>
              <w:t>Место работы (указывается полное название образовательной организации по Уставу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  <w:lang w:eastAsia="en-US"/>
              </w:rPr>
              <w:t>Стаж педагогической рабо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  <w:lang w:eastAsia="en-US"/>
              </w:rPr>
              <w:t>Название конкурсной работы, номин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  <w:lang w:eastAsia="en-US"/>
              </w:rPr>
              <w:t>Электронная поч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right="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0" w:right="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  <w:lang w:eastAsia="en-US"/>
              </w:rPr>
              <w:t>Почтовы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6">
    <w:name w:val="Основной текст26"/>
    <w:qFormat/>
    <w:rPr>
      <w:rFonts w:ascii="Times New Roman" w:hAnsi="Times New Roman" w:cs="Times New Roman"/>
      <w:spacing w:val="0"/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0" w:after="36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7:00Z</dcterms:created>
  <dc:creator>Наталья Мордвинова</dc:creator>
  <dc:description/>
  <cp:keywords/>
  <dc:language>en-US</dc:language>
  <cp:lastModifiedBy>Людмила Генн. Иванова</cp:lastModifiedBy>
  <cp:lastPrinted>2019-02-04T15:38:00Z</cp:lastPrinted>
  <dcterms:modified xsi:type="dcterms:W3CDTF">2024-01-30T06:16:00Z</dcterms:modified>
  <cp:revision>4</cp:revision>
  <dc:subject/>
  <dc:title>Форма заявки на участие в республиканском конкурсе</dc:title>
</cp:coreProperties>
</file>