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0" w:hanging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сихолого-педагогической деятельности педагогов-психологов образовательных учреждений, реализующих программы начального, основного и среднего  общего образования, профессиональных образовательных организаций</w:t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37" w:type="dxa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8"/>
        <w:gridCol w:w="3996"/>
        <w:gridCol w:w="14"/>
        <w:gridCol w:w="14"/>
        <w:gridCol w:w="1209"/>
        <w:gridCol w:w="433"/>
        <w:gridCol w:w="419"/>
        <w:gridCol w:w="20"/>
        <w:gridCol w:w="677"/>
        <w:gridCol w:w="8"/>
        <w:gridCol w:w="8"/>
        <w:gridCol w:w="214"/>
        <w:gridCol w:w="324"/>
        <w:gridCol w:w="839"/>
        <w:gridCol w:w="11"/>
        <w:gridCol w:w="604"/>
        <w:gridCol w:w="217"/>
        <w:gridCol w:w="561"/>
        <w:gridCol w:w="6"/>
        <w:gridCol w:w="693"/>
        <w:gridCol w:w="302"/>
        <w:gridCol w:w="108"/>
        <w:gridCol w:w="1680"/>
        <w:gridCol w:w="1972"/>
      </w:tblGrid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)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езультаты дополнительной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стников конференций, олимпиад школьников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щихся, занимающихся проектной деятельностью (реализация проектов социально-психологической направленности)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аличие определенной методической системы педагога-психолога, 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ов-психологов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-психол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Обеспечение непрерывности собственного профессион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и наличие призовых мест в профессиональных конкурсах, проводимых в соответствии с приказами Минпросвещения России или Минобразования Чувашии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 ответственность  несёт  работ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5:00Z</dcterms:created>
  <dc:creator>lyshinat</dc:creator>
  <dc:description/>
  <cp:keywords/>
  <dc:language>en-US</dc:language>
  <cp:lastModifiedBy>Екатерина Юр. Евдакимова</cp:lastModifiedBy>
  <dcterms:modified xsi:type="dcterms:W3CDTF">2023-08-16T06:31:00Z</dcterms:modified>
  <cp:revision>4</cp:revision>
  <dc:subject/>
  <dc:title/>
</cp:coreProperties>
</file>