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педагогической деятельности ПЕДАГОГИЧЕСКИХ РАБОТНИКОВ, реализующих программы дошкольного образования (воспитатель, руководитель физического воспитания,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зыкальный руководитель, инструктор по физической культуре)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17"/>
        <w:gridCol w:w="1758"/>
        <w:gridCol w:w="9"/>
        <w:gridCol w:w="453"/>
        <w:gridCol w:w="790"/>
        <w:gridCol w:w="509"/>
        <w:gridCol w:w="15"/>
        <w:gridCol w:w="771"/>
        <w:gridCol w:w="31"/>
        <w:gridCol w:w="945"/>
        <w:gridCol w:w="36"/>
        <w:gridCol w:w="345"/>
        <w:gridCol w:w="660"/>
        <w:gridCol w:w="520"/>
        <w:gridCol w:w="1545"/>
        <w:gridCol w:w="36"/>
        <w:gridCol w:w="21"/>
        <w:gridCol w:w="20"/>
        <w:gridCol w:w="2000"/>
      </w:tblGrid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в межаттестационн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</w:t>
            </w:r>
          </w:p>
        </w:tc>
      </w:tr>
      <w:tr>
        <w:trPr>
          <w:trHeight w:val="9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календарных планов образовательной деятельности на месяц требованиям ФГОС дошкольного образования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по итогам анализа деятельности педагога с родителями, прикладывается к карте результатив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посещаемости воспитанников дошкольной образовательной организ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образовательной деятельности на основе эффективного использования современных педагогических технологий, в том числе информационных, в межаттестационн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овременных образовательных технологий и парциальных образовательных програм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й деятельности в ИКТ-среде. Наличие страницы педагога на сайте ДОО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. Размещение педагогом информации на сайт ДОО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. Наличие странички на сайте ДО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методической системы педагога, апробированной в профессиональном сообществе, в межаттестационн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инновационной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чество молодых педагогов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 (публикации, открытые педагогические мероприятия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по реализации собственной методической системы педагог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  <w:r>
              <w:rPr>
                <w:bCs/>
                <w:sz w:val="20"/>
                <w:szCs w:val="20"/>
              </w:rPr>
              <w:t>в межаттестационный пери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: статьи, научно-методические разработки, учебно-методические пособия, методические рекомендации, монографии, УМК, учебники, авторские программы и др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, обучение в аспирантуре, защита кандидатской диссертации по профилю (в межаттестационный период)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свидетельство, диплом)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обучающих профессиональных семинарах, тренингах (удостоверение, свидетельство, сертификат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* (наград, грамот, благодарностей, званий и т.п.) 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, проводимых в соответствии с приказами Минпросвещения России или Минобразования Чувашии, наличие призовых мест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За достоверность данных ответственность несё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* Государственные и отраслевые награды засчитываются за весь период педагог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работодател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3:00Z</dcterms:created>
  <dc:creator>lyshinat</dc:creator>
  <dc:description/>
  <dc:language>en-US</dc:language>
  <cp:lastModifiedBy>Ekaterina_Evdokimova</cp:lastModifiedBy>
  <cp:lastPrinted>2016-09-29T14:04:00Z</cp:lastPrinted>
  <dcterms:modified xsi:type="dcterms:W3CDTF">2024-09-04T07:5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E1841B514537B1FCB2C2D6E6884B_12</vt:lpwstr>
  </property>
  <property fmtid="{D5CDD505-2E9C-101B-9397-08002B2CF9AE}" pid="3" name="KSOProductBuildVer">
    <vt:lpwstr>1049-12.2.0.17562</vt:lpwstr>
  </property>
</Properties>
</file>