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рта результативности коррекционной деятельности логопедов, работающих в учреждениях здравоохранения </w:t>
      </w:r>
      <w:bookmarkStart w:id="0" w:name="_Hlk75343325"/>
      <w:r>
        <w:rPr>
          <w:b/>
          <w:bCs/>
          <w:caps/>
        </w:rPr>
        <w:t>и социального развития</w:t>
      </w:r>
      <w:bookmarkEnd w:id="0"/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86"/>
        <w:gridCol w:w="2738"/>
        <w:gridCol w:w="1118"/>
        <w:gridCol w:w="702"/>
        <w:gridCol w:w="218"/>
        <w:gridCol w:w="478"/>
        <w:gridCol w:w="33"/>
        <w:gridCol w:w="109"/>
        <w:gridCol w:w="838"/>
        <w:gridCol w:w="136"/>
        <w:gridCol w:w="140"/>
        <w:gridCol w:w="306"/>
        <w:gridCol w:w="537"/>
        <w:gridCol w:w="273"/>
        <w:gridCol w:w="149"/>
        <w:gridCol w:w="61"/>
        <w:gridCol w:w="73"/>
        <w:gridCol w:w="947"/>
        <w:gridCol w:w="169"/>
        <w:gridCol w:w="143"/>
        <w:gridCol w:w="332"/>
        <w:gridCol w:w="90"/>
        <w:gridCol w:w="796"/>
        <w:gridCol w:w="37"/>
        <w:gridCol w:w="432"/>
        <w:gridCol w:w="41"/>
        <w:gridCol w:w="370"/>
        <w:gridCol w:w="273"/>
        <w:gridCol w:w="1405"/>
        <w:gridCol w:w="1677"/>
      </w:tblGrid>
      <w:tr>
        <w:trPr/>
        <w:tc>
          <w:tcPr>
            <w:tcW w:w="15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логопед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/уровень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>
          <w:trHeight w:val="3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диагностическо-консультационной работы с лицами с ограниченными возможностями здоровья и родителями (количественные показатели)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0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0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0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0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_Hlk92560849"/>
            <w:r>
              <w:rPr>
                <w:color w:val="000000"/>
                <w:sz w:val="20"/>
                <w:szCs w:val="20"/>
              </w:rPr>
              <w:t>Результаты коррекционно-развивающей работы с лицами с ОВЗ (наличие положительной динамики)</w:t>
            </w:r>
            <w:bookmarkEnd w:id="1"/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92560884"/>
            <w:r>
              <w:rPr>
                <w:color w:val="000000"/>
                <w:sz w:val="20"/>
                <w:szCs w:val="20"/>
              </w:rPr>
              <w:t>Результаты просветительской работы с родителями, медицинскими работниками, педагогами</w:t>
            </w:r>
            <w:bookmarkEnd w:id="2"/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_Hlk92560917"/>
            <w:r>
              <w:rPr>
                <w:color w:val="000000"/>
                <w:sz w:val="20"/>
                <w:szCs w:val="20"/>
              </w:rPr>
              <w:t>Системность в организации работы коррекционной направленности (наличие АДОП/АООП, журналов, отчетов)</w:t>
            </w:r>
            <w:bookmarkEnd w:id="3"/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4" w:name="_Hlk92560971"/>
            <w:r>
              <w:rPr>
                <w:color w:val="000000"/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  <w:bookmarkEnd w:id="4"/>
          </w:p>
        </w:tc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  <w:bookmarkStart w:id="5" w:name="_Hlk92561016"/>
            <w:r>
              <w:rPr>
                <w:b/>
                <w:bCs/>
                <w:color w:val="000000"/>
                <w:sz w:val="20"/>
                <w:szCs w:val="20"/>
              </w:rPr>
              <w:t>Обеспечение качества организации коррекционного процесса на основе эффективного использования современных образовательных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bookmarkEnd w:id="5"/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в коррекционно-развивающем процессе 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фрагментарно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6" w:name="_Hlk92561087"/>
            <w:r>
              <w:rPr>
                <w:color w:val="000000"/>
                <w:sz w:val="20"/>
                <w:szCs w:val="20"/>
              </w:rPr>
              <w:t xml:space="preserve">Сопровождение коррекционного </w:t>
            </w:r>
            <w:r>
              <w:rPr>
                <w:sz w:val="20"/>
                <w:szCs w:val="20"/>
              </w:rPr>
              <w:t xml:space="preserve">образовательного </w:t>
            </w:r>
            <w:r>
              <w:rPr>
                <w:color w:val="000000"/>
                <w:sz w:val="20"/>
                <w:szCs w:val="20"/>
              </w:rPr>
              <w:t>процесса в ИКТ-насыщенной образовательной среде</w:t>
            </w:r>
            <w:bookmarkEnd w:id="6"/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7" w:name="_Hlk92561123"/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коррекционного образовательного процесс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bookmarkEnd w:id="7"/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bookmarkStart w:id="8" w:name="_Hlk92561168"/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методической системы логопеда, апробированной в профессиональном сообществе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  <w:bookmarkEnd w:id="8"/>
          </w:p>
        </w:tc>
      </w:tr>
      <w:tr>
        <w:trPr>
          <w:trHeight w:val="46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1" w:hanging="0"/>
              <w:jc w:val="both"/>
              <w:rPr/>
            </w:pPr>
            <w:bookmarkStart w:id="9" w:name="_Hlk92561204"/>
            <w:r>
              <w:rPr>
                <w:color w:val="000000"/>
                <w:sz w:val="20"/>
                <w:szCs w:val="20"/>
              </w:rPr>
              <w:t>Участие логопеда в инновационной деятельности с указанием экспериментов, проводимых на указанных уровнях</w:t>
            </w:r>
            <w:bookmarkEnd w:id="9"/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р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92561251"/>
            <w:r>
              <w:rPr>
                <w:color w:val="000000"/>
                <w:sz w:val="20"/>
                <w:szCs w:val="20"/>
              </w:rPr>
              <w:t>Обобщение и распространение опыта в рамках профессионального сообщества: открытые занятия, мастер-классы, выступления на семинарах, круглых столах, методических объединениях</w:t>
            </w:r>
            <w:bookmarkEnd w:id="10"/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р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упления 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еминарах, конференциях, круглых 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ах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занятия, мастер-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11" w:name="_Hlk92561284"/>
            <w:r>
              <w:rPr>
                <w:color w:val="000000"/>
                <w:sz w:val="20"/>
                <w:szCs w:val="20"/>
              </w:rPr>
              <w:t xml:space="preserve">Участие в сетевом взаимодействии в рамках инклюзивного образования </w:t>
            </w:r>
            <w:bookmarkEnd w:id="11"/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" w:name="_Hlk92561321"/>
            <w:r>
              <w:rPr>
                <w:color w:val="000000"/>
                <w:sz w:val="20"/>
                <w:szCs w:val="20"/>
              </w:rPr>
              <w:t>Участие в экспертной деятельности</w:t>
            </w:r>
            <w:bookmarkEnd w:id="12"/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ровне организации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спубликанс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92561360"/>
            <w:r>
              <w:rPr>
                <w:sz w:val="20"/>
                <w:szCs w:val="20"/>
              </w:rPr>
              <w:t>Наличие публикаций, отражающих методическую систему логопеда (статьи в научно-методических изданиях, методические рекомендации, пособия)</w:t>
            </w:r>
            <w:bookmarkEnd w:id="13"/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_Hlk92561436"/>
            <w:r>
              <w:rPr>
                <w:color w:val="000000"/>
                <w:sz w:val="20"/>
                <w:szCs w:val="20"/>
              </w:rPr>
              <w:t xml:space="preserve">Повышение квалификации, профессиональная переподготовка </w:t>
            </w:r>
            <w:bookmarkEnd w:id="14"/>
          </w:p>
        </w:tc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" w:name="_Hlk92561467"/>
            <w:r>
              <w:rPr>
                <w:color w:val="000000"/>
                <w:sz w:val="20"/>
                <w:szCs w:val="20"/>
              </w:rPr>
              <w:t>Участие в обучающих профессиональных семинарах, тренингах, мастер-классах</w:t>
            </w:r>
            <w:bookmarkEnd w:id="15"/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16" w:name="_Hlk92561497"/>
            <w:bookmarkEnd w:id="16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)</w:t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, благодарности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и отраслев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7" w:name="_Hlk92561532"/>
            <w:r>
              <w:rPr>
                <w:color w:val="000000"/>
                <w:sz w:val="20"/>
                <w:szCs w:val="20"/>
              </w:rPr>
              <w:t>Участие логопеда в профессиональных конкурсах</w:t>
            </w:r>
            <w:bookmarkEnd w:id="17"/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3:00Z</dcterms:created>
  <dc:creator>lyshinat</dc:creator>
  <dc:description/>
  <cp:keywords/>
  <dc:language>en-US</dc:language>
  <cp:lastModifiedBy>New User</cp:lastModifiedBy>
  <cp:lastPrinted>2022-06-16T13:29:00Z</cp:lastPrinted>
  <dcterms:modified xsi:type="dcterms:W3CDTF">2022-06-16T10:48:00Z</dcterms:modified>
  <cp:revision>7</cp:revision>
  <dc:subject/>
  <dc:title/>
</cp:coreProperties>
</file>