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комендации по заполнению карты результативности профессиональной деятельности педагогических работников, реализующих образовательные программы начального, основного и среднего общего образования</w:t>
      </w:r>
    </w:p>
    <w:p>
      <w:pPr>
        <w:pStyle w:val="Normal"/>
        <w:spacing w:lineRule="auto" w:line="28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90" w:leader="none"/>
        </w:tabs>
        <w:spacing w:lineRule="auto" w:line="2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tabs>
          <w:tab w:val="clear" w:pos="708"/>
          <w:tab w:val="left" w:pos="44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ым средством оценки профессионализма педагогических работников в системе образования является аттестац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о соответствии (несоответствии) педагога требованиям, предъявляемым к первой и высшей квалификационным категориям, принимается аттестационной комиссией на основании экспертной оценки двух открытых занятий и результатов педагогической деятельности, отраженных в карте результативности. </w:t>
      </w:r>
    </w:p>
    <w:p>
      <w:pPr>
        <w:pStyle w:val="Normal"/>
        <w:tabs>
          <w:tab w:val="clear" w:pos="708"/>
          <w:tab w:val="left" w:pos="441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и и показатели карты результативности разработаны в соответствии с пунктами 35 и 36 Порядка проведения аттестации педагогических работников организаций, осуществляющих образовательную деятельность.</w:t>
      </w:r>
    </w:p>
    <w:p>
      <w:pPr>
        <w:pStyle w:val="Normal"/>
        <w:tabs>
          <w:tab w:val="clear" w:pos="708"/>
          <w:tab w:val="left" w:pos="441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ые критерии и показатели направлены на оценку профессиональной деятельности учителя в межаттестационный период. </w:t>
      </w:r>
    </w:p>
    <w:p>
      <w:pPr>
        <w:pStyle w:val="Normal"/>
        <w:tabs>
          <w:tab w:val="clear" w:pos="708"/>
          <w:tab w:val="left" w:pos="441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межаттестационного периода учитель:</w:t>
      </w:r>
    </w:p>
    <w:p>
      <w:pPr>
        <w:pStyle w:val="Normal"/>
        <w:tabs>
          <w:tab w:val="clear" w:pos="708"/>
          <w:tab w:val="left" w:pos="441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ает результаты профессиональной деятельности;</w:t>
      </w:r>
    </w:p>
    <w:p>
      <w:pPr>
        <w:pStyle w:val="Normal"/>
        <w:tabs>
          <w:tab w:val="clear" w:pos="708"/>
          <w:tab w:val="left" w:pos="441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участвует в инновационной работе, совершенствует методическую систему, апробированную в профессиональном сообществ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беспечивает непрерывность собственного профессионального роста.</w:t>
      </w:r>
    </w:p>
    <w:p>
      <w:pPr>
        <w:pStyle w:val="Normal"/>
        <w:tabs>
          <w:tab w:val="clear" w:pos="708"/>
          <w:tab w:val="left" w:pos="441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дтверждения результатов профессиональной деятельности, представленных в карте результативности, педагогам необходимо приложить портфоли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сутствии оригиналов копии документов заверяются подписью руководителя и печатью образовательной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и, отзыв руководителя образовательной организации оформляются на общем бланке организации с подписью и печатью.</w:t>
      </w:r>
    </w:p>
    <w:p>
      <w:pPr>
        <w:pStyle w:val="Normal"/>
        <w:tabs>
          <w:tab w:val="clear" w:pos="708"/>
          <w:tab w:val="left" w:pos="4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й 1. Результаты профессиональной деятельности педагога за последние пять лет или с момента предыдущей аттест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инамика абсолютной успеваемости обучающихся (по результатам контрольных мероприятий, промежуточной и итоговой аттестации). Средние данные по всем трем критериям в процентах.</w:t>
      </w:r>
    </w:p>
    <w:p>
      <w:pPr>
        <w:pStyle w:val="Normal"/>
        <w:tabs>
          <w:tab w:val="clear" w:pos="708"/>
          <w:tab w:val="left" w:pos="70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 данного показателя должны давать представление о динамике результатов педагогической деятельности аттестуемого в межаттестационный период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ля аттестуемых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ую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квалификационную категорию обязательным является стабильность результатов и положительная динамика на уровне не ниже средних в муниципальном образовании. Для аттестуемых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сшую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квалификационную категорию обязательным является стабильность результатов и положительная динамика на уровне выше средних в муниципальном образов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первому классу абсолютная успеваемость считается по результатам промежуточной аттестации (переведен или не переведен во 2 класс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ание для представления информации в карт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равка руководителя образовательной организации (исходящий номер, дат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портфоли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правка с подписью руководителя и печатью образовательной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цент учащихся, освоивших образовательные программы по преподаваемому/ым предмету(ам) на «4» и «5» (уровень качественной успеваемости в процентах от количества учащихся, обучаемых данным преподавателем).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ание для представления информации в карт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равка руководителя образовательной организации (исходящий номер, дат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портфоли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правка с подписью руководителя и печатью образовательной организации.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личество участников Всероссийской олимпиады школьников и олимпиад, входящих в федеральный перечень (суммарно за последние пять лет), количество призеров; очное участие школьников в научно-практических конференциях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й показатель должен содержать информацию об участнике олимпиады/конференции (фамилия, имя), уровне олимпиады/конференции, достиж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итывается участие школьников в олимпиадах в соответствии с Перечнем олимпиад школьников и их уровнем, ежегодно утверждаемым Министерством образования и науки Российской Федерации (Министерством просвещения Росс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ителей родных языков учитываются результаты предметных олимпиа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е для представления информации в карт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рамота, диплом, благодарность, сертификат (кем и когда выданы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каз (кем издан, номер, дата, наименование приказ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портфоли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грамоты, дипломы, благодарности, сертификаты, копия приказа (выписка из приказа). Копии заверяются руководителем образовательной организации.</w:t>
      </w:r>
    </w:p>
    <w:p>
      <w:pPr>
        <w:pStyle w:val="Normal"/>
        <w:tabs>
          <w:tab w:val="clear" w:pos="708"/>
          <w:tab w:val="left" w:pos="58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Удовлетворенность заказчиков (родителей, законных представителей обучающихся) образовательными услугами (положительные оценки, отсутствие обоснованных жалоб)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ый показатель должен содержать следующую информацию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казчики (родители, законные представители обучающихся) удовлетворены/не удовлетворены образовательными услугами, имеются положительные оценки (при наличии), обоснованные жалобы отсутствуют (при отсутствии жалоб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бразовательной организации дает отдельный отзыв по итогам анализа деятельности педагога с родителями, прикладывается к карте результатив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ание для представления информации в карте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зыв руководителя образовательной организации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ящий номер, дат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портфоли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тзыв с подписью руководителя и печатью образовательной организ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знообразие форм организации внеурочной деятельности (предметные недели, факультативы, творческие лаборатории, студии, клубы, секции, круглые столы, конференции, диспуты, школьные научные общества, поисковые и научные исследования, общественно полезные практики и т.д.) </w:t>
      </w:r>
      <w:r>
        <w:rPr>
          <w:rFonts w:cs="Times New Roman" w:ascii="Times New Roman" w:hAnsi="Times New Roman"/>
          <w:b/>
          <w:i/>
          <w:sz w:val="24"/>
          <w:szCs w:val="24"/>
        </w:rPr>
        <w:t>в рамках утвержденных программ.</w:t>
      </w:r>
    </w:p>
    <w:p>
      <w:pPr>
        <w:pStyle w:val="Normal"/>
        <w:tabs>
          <w:tab w:val="clear" w:pos="708"/>
          <w:tab w:val="left" w:pos="588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анном показателе учитывается разнообразие форм внеурочной деятельности </w:t>
      </w:r>
      <w:r>
        <w:rPr>
          <w:rFonts w:cs="Times New Roman" w:ascii="Times New Roman" w:hAnsi="Times New Roman"/>
          <w:sz w:val="24"/>
          <w:szCs w:val="24"/>
        </w:rPr>
        <w:t>в соответствии с ФГОС - 2009 года и обновленным ФГОС - 2021 года (согласно методическим рекомендациям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ание для представления информации в карт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 руководителя образовательной организации об утверждении программ внеурочной деятельности (номер, дата (по каждому учебному году); приказ об организации предметной недели с планом ШМ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портфоли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ыписка из приказа руководителя образовательной организации.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ритерий 2. </w:t>
      </w:r>
      <w:r>
        <w:rPr>
          <w:rFonts w:cs="Times New Roman" w:ascii="Times New Roman" w:hAnsi="Times New Roman"/>
          <w:b/>
          <w:sz w:val="24"/>
          <w:szCs w:val="24"/>
        </w:rPr>
        <w:t xml:space="preserve">Участие педагога в инновационной работе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методической системы педагога, апробированной в профессиональном сообществе,                                      в межаттестационный пери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2.1. </w:t>
      </w:r>
      <w:r>
        <w:rPr>
          <w:rFonts w:cs="Times New Roman" w:ascii="Times New Roman" w:hAnsi="Times New Roman"/>
          <w:i/>
          <w:sz w:val="24"/>
          <w:szCs w:val="24"/>
        </w:rPr>
        <w:t>Участие педагога в инновационной работе в рамках реализации региональных и федеральных образовательных проектов и программ; наставничество молодых педаго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новационная деятельность – комплексная деятельность по созданию, освоению, использованию и распространению педагогических новшеств (инновационная деятельность является одной из функций методической работ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овационная деятельность ориентирована на совершенствование научно-педагогического, учебно-методического, организационного, правового, финансово-экономического, кадрового, материально-технического обеспечения системы образования и осуществляется в форме реализации инновационных проектов и програм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ная деятельность входит в разряд инновационной деятельности. Она направлена на выработку самостоятельных исследовательских умений и способствует развитию творческих способностей, логического мышления, объединяет знания, полученные в ходе образовательного процесса, и приобщает к конкретным жизненно важным проблем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ь 2.1. должен содержать информацию о наименовании проекта или программы; фамилию, инициалы педагога (студента) в случае наставнич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ание для представления информации в карт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/распоряжение исполнительного органа государственной власти соответствующего уровня о переводе образовательной организации в режим экспериментальной площадки, базовой школы, лаборатории, ресурсного центра и др. (кем издан, номер, дата, наименование приказ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 об участии образовательной организации в проектно-исследовательской или экспериментальной деятельности в рамках реализации какого-либо проекта или программы (кем издан, номер, дата, наименование приказа);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по образовательной организации о вхождении учителя в рабочую группу по экспериментальной (инновационной) деятельности (номер, дата, наименование приказ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, подтверждающие результат личного участия педагога в проектной (инновационной)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кальный акт образовательной организации о назначении педагога наставником (руководителем) студентов, молодых учите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портфоли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копии подтверждающих документов, заверенные руководителем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2.2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Наличие </w:t>
      </w:r>
      <w:r>
        <w:rPr>
          <w:rFonts w:cs="Times New Roman" w:ascii="Times New Roman" w:hAnsi="Times New Roman"/>
          <w:i/>
          <w:sz w:val="24"/>
          <w:szCs w:val="24"/>
        </w:rPr>
        <w:t>публикаций, отражающих методическую систему педагога: статьи, научно-методические разработки, учебно-методические пособия, методические рекомендации, монографии, УМК, учебники, авторские программы и др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учителем актуальных и перспективных целей и задач образовательной политики в целом, и осознание собственной роли в реализации требований федерального государственного образовательного стандарта общего образования, в частности, находит отражение в его методической систе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тверждающие результаты по показател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опубликованных собственных методических разработок (в том числе в электронных изданиях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опубликованных статей (в том числе в электронных изданиях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опубликованных учебных, учебно-методических пособий (в том числе электронных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изданного учебника, монограф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диссертации по профилю преподаваемой дисциплины, педагогике, психолог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нном показателе указывается вид и наименование публик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публикации </w:t>
      </w:r>
      <w:r>
        <w:rPr>
          <w:rFonts w:cs="Times New Roman" w:ascii="Times New Roman" w:hAnsi="Times New Roman"/>
          <w:b/>
          <w:sz w:val="24"/>
          <w:szCs w:val="24"/>
        </w:rPr>
        <w:t>на федеральном уровне</w:t>
      </w:r>
      <w:r>
        <w:rPr>
          <w:rFonts w:cs="Times New Roman" w:ascii="Times New Roman" w:hAnsi="Times New Roman"/>
          <w:sz w:val="24"/>
          <w:szCs w:val="24"/>
        </w:rPr>
        <w:t xml:space="preserve"> должен составлять не менее 5 страниц (0,3 п.л.) (тезисы не учитываются). Публикация должна иметь подтверждение размещения на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eLIBRARY (РИНЦ) в виде ссылк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и в СМИ (газеты, новостные ленты) не учитываю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ание для представления информации в карте: </w:t>
      </w:r>
      <w:r>
        <w:rPr>
          <w:rFonts w:cs="Times New Roman" w:ascii="Times New Roman" w:hAnsi="Times New Roman"/>
          <w:sz w:val="24"/>
          <w:szCs w:val="24"/>
        </w:rPr>
        <w:t>выходные данные – наименование сборника, издательство, год, страницы, ссылка на сайт и д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портфоли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ри отсутствии оригинала сборника, учебного, учебно-методического пособия, учебника и др. необходимо приложить копию титульного листа, копию статьи, методической разработки, заверенные руководителем образовательной организации, свидетельство о публикации в электронных изданиях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2.3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общение и распространение педагогического опыта в рамках профессионального сообщества: открытые уроки, мастер-классы, выступления на семинарах, научно-практических конференциях, круглых столах, курсах повышения квалификации с указанием мероприятий, в рамках которых демонстрировался данный педагогический опы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нном показателе указывается тема открытого урока, мастер-класса, тема (проблема) выступ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ание для представления информации в карт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заседания ШМО / РМО / ГМО (дат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научно-практической конференции, семинара, круглого стола и др., в рамках которых демонстрировался педагогический опыт (место проведения, дат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ающие документы о проведении открытых уроков, мастер-клас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портфоли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ыписка из протокола заседания ШМО / РМО / ГМО, программа научно-практической конференции, семинара, круглого стола и др., иные документы, подтверждающие выступление педагога. При отсутствии оригинала копия заверяется руководителем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2.4. Участие в экспертной деятельност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анном показателе указывается деятельность педагога в работе экспертных, апелляционных комиссий, в работе предметных комиссий по проверке ГИА, ЕГЭ, ВПР и др., в качестве эксперта по аттестации педагогических работников, в составе жюри конкурс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ание для представления информации в карте: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приказ о назначении эксперт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ем издан, номер, дата, наименование приказ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портфоли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ыписка из приказа или копия приказа, заверенная руководителем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итерий 3. Обеспечение непрерывности собственного профессионального роста в межаттестационный период, государственные и отраслевые наград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3.1. Повышение квалификации по преподаваемому предмету, профессиональная переподготовка, обучение в аспирантуре, защита кандидатской диссертации (наличие документа установленного образц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тестация педагогических кадров не зависит напрямую от повышения квалификации педагогов. Однако освоение образовательных программ высшего образования и дополнительных профессиональных программ способствует повышению уровня профессиональной компетентности педагогов, оказывает влияние на результативность деятельности 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ение личного вклада в повышение качества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нном показателе указывается наименование программы в соответствии с документом о повышении квалификации, объем (в часах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ание для представления информации в карте: </w:t>
      </w:r>
      <w:r>
        <w:rPr>
          <w:rFonts w:cs="Times New Roman" w:ascii="Times New Roman" w:hAnsi="Times New Roman"/>
          <w:sz w:val="24"/>
          <w:szCs w:val="24"/>
        </w:rPr>
        <w:t>документ, подтверждающий освоение образовательной программы (кем выдан, дата выдачи с указанием номера, сери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портфоли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документ установленного образца. При отсутствии оригинала копия заверяется руководителем образовательной организ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3.2. Участие в обучающих семинарах, вебинарах по преподаваемому предмету (наличие удостоверения, свидетельства, сертификат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нном показателе указывается тема семинара, вебина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ание для представления информации в карте: </w:t>
      </w:r>
      <w:r>
        <w:rPr>
          <w:rFonts w:cs="Times New Roman" w:ascii="Times New Roman" w:hAnsi="Times New Roman"/>
          <w:sz w:val="24"/>
          <w:szCs w:val="24"/>
        </w:rPr>
        <w:t xml:space="preserve">документ, подтверждающий участие (наименование документа (удостоверение, свидетельство, сертификат), кем выдан, дата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портфоли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удостоверение, свидетельство, сертифика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и отсутствии оригинала копия заверяется руководителем образовательной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3.3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Участие </w:t>
      </w:r>
      <w:r>
        <w:rPr>
          <w:rFonts w:cs="Times New Roman" w:ascii="Times New Roman" w:hAnsi="Times New Roman"/>
          <w:i/>
          <w:sz w:val="24"/>
          <w:szCs w:val="24"/>
        </w:rPr>
        <w:t>педагога в профессиональных конкурсах, проводимых в соответствии с приказами Министерства просвещения России или Минобразования Чувашии, конкурсах на соискание грантов и денежных поощрений в соответствии с Указами Президента Российской Федерации или Главы Чувашской Республик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нном показателе указывается название конкурса, в котором принял участие педагог, и результат (при налич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конкурсам профессионального мастерства относятся такие конкурсы, как «Учитель года», «Воспитатель года», «Самый классный классный», «Педагог-психолог года», «Социальный педагог года», «Сердце отдаю детям», «Учитель-дефектолог года», «Педагогический дебют», конкурсы методических разработок, фестивали открытых уроков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ание для представления информации в карт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подтверждающий участие педагога в профессиональном конкурсе (при отсутствии результат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подтверждающий участие педагога в конкурсе на соискание гранта или денежного поощрения (при отсутствии результат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плом (для призеров, победителей, лауреатов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 (Распоряжение) Президента РФ или Главы ЧР (номер, дат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портфоли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одтверждающие документы. При отсутствии оригинала копия заверяется руководителем образовательной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.4. Наличие государственных и отраслевых наград, званий. Поощрения, награды, грамоты, благодарности муниципального, республиканского, всероссийского уровне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рамоты, благодарности, благодарственные письма за большой вклад в развитие качества образования от органов законодательной и исполнительной власти, профсоюзов, органов образования учитываются за межаттестационный пери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грады, полученные аттестуемым педагогом в других областях деятельности, не учитыв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раслевые и государственные награды учитываются за весь период профессиона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нном показателе указывается наименование награ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ание для представления информации в карте: </w:t>
      </w:r>
      <w:r>
        <w:rPr>
          <w:rFonts w:cs="Times New Roman" w:ascii="Times New Roman" w:hAnsi="Times New Roman"/>
          <w:sz w:val="24"/>
          <w:szCs w:val="24"/>
        </w:rPr>
        <w:t>документ, подтверждающий результат по показателю (наименование органа, выдавшего документ, дата, номер приказ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портфоли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одтверждающие документы. При отсутствии оригинала копия заверяется руководителем образовательной организац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за достоверность данных, указанных в карте результативности педагогической деятельности, ответственность несет руководитель образовательной организ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рта результативности педагогической деятельности учителя заверяется подписью руководителя и печатью образовательной организации.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35" w:hanging="525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4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1:23:00Z</dcterms:created>
  <dc:creator>prepod</dc:creator>
  <dc:description/>
  <cp:keywords/>
  <dc:language>en-US</dc:language>
  <cp:lastModifiedBy>Екатерина Юр. Евдакимова</cp:lastModifiedBy>
  <cp:lastPrinted>2023-07-05T13:42:00Z</cp:lastPrinted>
  <dcterms:modified xsi:type="dcterms:W3CDTF">2025-02-06T0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0CFF3F45034CCDA526184813A08213_12</vt:lpwstr>
  </property>
  <property fmtid="{D5CDD505-2E9C-101B-9397-08002B2CF9AE}" pid="3" name="KSOProductBuildVer">
    <vt:lpwstr>1049-12.2.0.17562</vt:lpwstr>
  </property>
</Properties>
</file>