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горитм экспертного оцени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ивности педагогической деятельности педагогических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ующих образовательные программы начального, основно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важаемый эксперт!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м необходимо оценить по 3 критериям деятельность педагогических работников общеобразовательных учреждений на присвоение высшей/первой квалификационной категории. Предлагается это сделать на основании карты результативности, в которой представлен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офессиональные достижения учителя, претендующего на присвоение квалификационной категории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оговый результат заносится в «Экспертное заключение оценки результативности педагогической деятельности педагогических работников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заполнению карты результатив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й деятельности педаго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оследние пять лет или с периода предыдущей аттест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по показателю 1.1.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числяется среднее арифметическое и округляется до десятых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20 бал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89"/>
        <w:gridCol w:w="652"/>
        <w:gridCol w:w="604"/>
        <w:gridCol w:w="589"/>
        <w:gridCol w:w="600"/>
        <w:gridCol w:w="543"/>
        <w:gridCol w:w="711"/>
        <w:gridCol w:w="543"/>
        <w:gridCol w:w="544"/>
        <w:gridCol w:w="668"/>
        <w:gridCol w:w="547"/>
        <w:gridCol w:w="546"/>
        <w:gridCol w:w="636"/>
        <w:gridCol w:w="547"/>
        <w:gridCol w:w="546"/>
        <w:gridCol w:w="604"/>
        <w:gridCol w:w="1421"/>
      </w:tblGrid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4" w:hanging="11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9" w:righ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абсолютной успеваемости обучающихся (по результатам контрольных мероприятий, промежуточной и итоговой аттестации) (средние данные по всем трём критериям в  процентах) </w:t>
            </w:r>
          </w:p>
          <w:p>
            <w:pPr>
              <w:pStyle w:val="Normal"/>
              <w:spacing w:lineRule="auto" w:line="240" w:before="0" w:after="0"/>
              <w:ind w:left="29" w:right="1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вому классу - абсолютная успеваемость по результатам промежуточной аттестации (переведён или не переведён во 2 класс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ивание по показателю 1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вычисляется среднее арифметическое и округляется до десятых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20 бал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959"/>
        <w:gridCol w:w="829"/>
        <w:gridCol w:w="922"/>
        <w:gridCol w:w="891"/>
        <w:gridCol w:w="853"/>
        <w:gridCol w:w="839"/>
        <w:gridCol w:w="912"/>
        <w:gridCol w:w="856"/>
        <w:gridCol w:w="910"/>
        <w:gridCol w:w="909"/>
        <w:gridCol w:w="918"/>
        <w:gridCol w:w="1472"/>
      </w:tblGrid>
      <w:tr>
        <w:trPr>
          <w:trHeight w:val="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4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4" w:hanging="10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6" w:right="1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учащихся, освоивших образовательные программы по преподаваемому/ым  предмету(ам) на «4» и «5» (уровень качественной успеваемости в процентах от количества учащихся, обучаемых данным преподавателем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4" w:hanging="10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б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б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б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ивание по показателю 1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как указанным этапам участия во Всероссийской олимпиаде школьников, так и уровню успешности выступления учащихся на определенном этапе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20 бал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61"/>
        <w:gridCol w:w="1308"/>
        <w:gridCol w:w="1314"/>
        <w:gridCol w:w="1489"/>
        <w:gridCol w:w="1365"/>
        <w:gridCol w:w="1453"/>
        <w:gridCol w:w="1300"/>
        <w:gridCol w:w="1336"/>
        <w:gridCol w:w="194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Всероссийской олимпиады школьников и олимпиад, входящих в федеральный перечень (суммарно за последние пять лет), количество  призеров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е участие школьников в научно-практических конференция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уровен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обедителей и призер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частник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обедителей и призер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частник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обедителей и призер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0 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и более человек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балл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ивание по показателю 1.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20 балл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01"/>
        <w:gridCol w:w="8866"/>
        <w:gridCol w:w="1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ность заказчиков (родителей, законных представителей обучающихся) образовательными услугами (положительные оценки, отсутствие обоснованных жалоб)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баллов при отсутствии обоснованных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бразовательной организации дает отдельный отзыв по итогам анализа деятельности педагога с родителями, прикладывается к карте результатив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ивание по показателю 1.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следующим образом: за каждую форму организации внеурочной деятельности (при наличии приказа) начисляется 4 балла, но не более 20 баллов в каждом году. Затем  вычисляется среднее арифметическое и округляется до десятых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20 бал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22"/>
        <w:gridCol w:w="1867"/>
        <w:gridCol w:w="1868"/>
        <w:gridCol w:w="1867"/>
        <w:gridCol w:w="1867"/>
        <w:gridCol w:w="1879"/>
        <w:gridCol w:w="1387"/>
      </w:tblGrid>
      <w:tr>
        <w:trPr>
          <w:trHeight w:val="37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форм организации внеурочной деятельности (предметные недели, факультативы, творческие лаборатории, студии, клубы, секции, круглые столы, конференции, диспуты, школьные научные общества, поисковые и научные исследования, общественно полезные практики и т.д.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мках утвержденных програм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тоговый балл </w:t>
      </w:r>
      <w:r>
        <w:rPr>
          <w:rFonts w:eastAsia="Times New Roman" w:cs="Times New Roman" w:ascii="Times New Roman" w:hAnsi="Times New Roman"/>
          <w:lang w:eastAsia="ru-RU"/>
        </w:rPr>
        <w:t xml:space="preserve">по критери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Результаты </w:t>
      </w:r>
      <w:r>
        <w:rPr>
          <w:rFonts w:eastAsia="Times New Roman" w:cs="Times New Roman" w:ascii="Times New Roman" w:hAnsi="Times New Roman"/>
          <w:lang w:eastAsia="ru-RU"/>
        </w:rPr>
        <w:t>профессиональной деятельности педагог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 последние пять лет или с периода предыдущей аттестаци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» - это </w:t>
      </w:r>
      <w:r>
        <w:rPr>
          <w:rFonts w:eastAsia="Times New Roman" w:cs="Times New Roman" w:ascii="Times New Roman" w:hAnsi="Times New Roman"/>
          <w:lang w:eastAsia="ru-RU"/>
        </w:rPr>
        <w:t xml:space="preserve">средний балл по показателям 1-5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ксимальный балл по критерию – 2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а в инновационной работ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методической системы педагога, апробированной в профессиональном сообществе, в межаттестационный пери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ценивание по показателю 2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ется на основании изучения данных карты результативности путем суммирования балло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ответствующий уровень участия педагога в инновационной работе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аксимальный балл – 20 бал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8"/>
        <w:gridCol w:w="2347"/>
        <w:gridCol w:w="2253"/>
        <w:gridCol w:w="2354"/>
        <w:gridCol w:w="2398"/>
        <w:gridCol w:w="1671"/>
      </w:tblGrid>
      <w:tr>
        <w:trPr>
          <w:trHeight w:val="24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9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в инновационной работе в рамках реализации региональных и федеральных образовательных проектов и программ; наставничество молодых педагогов (при наличии приказов ОО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азовательной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уров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по показателю 2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ется на основании изучения данных карты результативности путем суммирования балло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ответствующий уровень публикаци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аксимальный балл – 20 баллов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sz w:val="20"/>
          <w:szCs w:val="20"/>
          <w:lang w:eastAsia="ru-RU"/>
        </w:rPr>
        <w:t>сли сумма баллов превышает установленное максимальное значение, выставляется 20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95"/>
        <w:gridCol w:w="3186"/>
        <w:gridCol w:w="3047"/>
        <w:gridCol w:w="3047"/>
        <w:gridCol w:w="1739"/>
      </w:tblGrid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37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, отражающих методическую систему педагога: статьи, научно-методические разработки, учебно-методические пособия, методические рекомендации, монографии, УМК, учебники, авторские программы и др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уро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ал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алл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баллов - за публикацию в изданиях РИН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 - за публикацию в других изданиях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ивание по показателю 2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20 бал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41"/>
        <w:gridCol w:w="1527"/>
        <w:gridCol w:w="1623"/>
        <w:gridCol w:w="1358"/>
        <w:gridCol w:w="1606"/>
        <w:gridCol w:w="1510"/>
        <w:gridCol w:w="1661"/>
        <w:gridCol w:w="1728"/>
      </w:tblGrid>
      <w:tr>
        <w:trPr>
          <w:trHeight w:val="7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7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научно-практических конференциях, круглых столах, курсах повышения квалификации с указанием мероприятий, в рамках которых демонстрировался данный педагогический опы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уровень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ые уро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я на семинарах, конференциях, круглых стол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ые уроки, </w:t>
            </w:r>
          </w:p>
          <w:p>
            <w:pPr>
              <w:pStyle w:val="Normal"/>
              <w:spacing w:lineRule="auto" w:line="240" w:before="0" w:after="0"/>
              <w:ind w:left="-38"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я на семинарах, конференциях, круглых стол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ые уро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я на семинарах, конференциях, круглых столах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ал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ал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алло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ивание по показателю 2.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уровню участия педагога в экспертной деятельности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аксимальный балл – 20 бал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63"/>
        <w:gridCol w:w="2563"/>
        <w:gridCol w:w="2208"/>
        <w:gridCol w:w="2116"/>
        <w:gridCol w:w="2223"/>
        <w:gridCol w:w="1945"/>
      </w:tblGrid>
      <w:tr>
        <w:trPr>
          <w:trHeight w:val="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25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экспертной деятельност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образовательной орган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 бал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тоговый балл </w:t>
      </w:r>
      <w:r>
        <w:rPr>
          <w:rFonts w:eastAsia="Times New Roman" w:cs="Times New Roman" w:ascii="Times New Roman" w:hAnsi="Times New Roman"/>
          <w:lang w:eastAsia="ru-RU"/>
        </w:rPr>
        <w:t xml:space="preserve">по критерию </w:t>
      </w:r>
      <w:r>
        <w:rPr>
          <w:rFonts w:eastAsia="Times New Roman" w:cs="Times New Roman" w:ascii="Times New Roman" w:hAnsi="Times New Roman"/>
          <w:bCs/>
          <w:lang w:eastAsia="ru-RU"/>
        </w:rPr>
        <w:t>«Участие педагога в инновационной работе, н</w:t>
      </w:r>
      <w:r>
        <w:rPr>
          <w:rFonts w:eastAsia="Times New Roman" w:cs="Times New Roman" w:ascii="Times New Roman" w:hAnsi="Times New Roman"/>
          <w:lang w:eastAsia="ru-RU"/>
        </w:rPr>
        <w:t>аличие методической системы педагога, апробированной в профессиональном сообществе, в межаттестационный период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» - это </w:t>
      </w:r>
      <w:r>
        <w:rPr>
          <w:rFonts w:eastAsia="Times New Roman" w:cs="Times New Roman" w:ascii="Times New Roman" w:hAnsi="Times New Roman"/>
          <w:lang w:eastAsia="ru-RU"/>
        </w:rPr>
        <w:t>средний балл по показателям 1-4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ксимальный балл по критерию – 2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непрерывности собственного профессионального роста в межаттестационный период, государственные и отраслевые наград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ивание по показателю 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определения баллов, соответствующих документу о повышении квалификации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10 бал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05"/>
        <w:gridCol w:w="8203"/>
        <w:gridCol w:w="1810"/>
      </w:tblGrid>
      <w:tr>
        <w:trPr>
          <w:trHeight w:val="22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9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по преподаваемому предмету, профессиональная переподготовка, обучение в аспирантуре, защита кандидатской диссертации (наличие документа установленного образца)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за документ о  повышении квалификации с 16 часов до 71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за документ о повышении квалификации с 72 часов и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часов суммируется по нескольким документам повышения квалифик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ивание по показателю  3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документу об участии педагога в семинаре, вебинаре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10 бал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87"/>
        <w:gridCol w:w="2681"/>
        <w:gridCol w:w="2769"/>
        <w:gridCol w:w="2874"/>
        <w:gridCol w:w="1713"/>
      </w:tblGrid>
      <w:tr>
        <w:trPr>
          <w:trHeight w:val="18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семинарах, вебинарах по преподаваемому предмету (наличие удостоверения,  свидетельства, сертификат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ценивание по показателю 3.3.</w:t>
      </w:r>
      <w:r>
        <w:rPr>
          <w:rFonts w:cs="Times New Roman" w:ascii="Times New Roman" w:hAnsi="Times New Roman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результатам участия педагога в конкурсах профессионального мастерства, конкурсах на получение грантов и денежных поощрений. </w:t>
      </w:r>
      <w:r>
        <w:rPr>
          <w:rFonts w:cs="Times New Roman" w:ascii="Times New Roman" w:hAnsi="Times New Roman"/>
          <w:b/>
          <w:sz w:val="20"/>
          <w:szCs w:val="20"/>
        </w:rPr>
        <w:t>Максимальный балл – 1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54"/>
        <w:gridCol w:w="1565"/>
        <w:gridCol w:w="1335"/>
        <w:gridCol w:w="1396"/>
        <w:gridCol w:w="1349"/>
        <w:gridCol w:w="1375"/>
        <w:gridCol w:w="1324"/>
        <w:gridCol w:w="1702"/>
      </w:tblGrid>
      <w:tr>
        <w:trPr>
          <w:trHeight w:val="30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педагога в профессиональных конкурсах, проводимых в соответствии с приказами Министерства просвещения России или Минобразования Чувашии, конкурсах на соискание грантов и денежных поощрений в соответствии с Указами Президента Российской Федерации или Главы Чувашской Республики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, побе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уре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, побе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уре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, побе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уреа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ивание по показателю 3.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наград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10 бал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5"/>
        <w:gridCol w:w="2353"/>
        <w:gridCol w:w="1462"/>
        <w:gridCol w:w="1683"/>
        <w:gridCol w:w="1461"/>
        <w:gridCol w:w="1683"/>
        <w:gridCol w:w="1315"/>
      </w:tblGrid>
      <w:tr>
        <w:trPr>
          <w:trHeight w:val="18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государственных и отраслевых наград, званий (независимо от года присво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я, награды, грамоты, благодарности муниципального, республиканского, всероссийского уровней   (в межаттестационный период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мо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да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ы. Благода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 бал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отраслевые 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 бал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. Благода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отраслевые 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тоговый балл </w:t>
      </w:r>
      <w:r>
        <w:rPr>
          <w:rFonts w:eastAsia="Times New Roman" w:cs="Times New Roman" w:ascii="Times New Roman" w:hAnsi="Times New Roman"/>
          <w:lang w:eastAsia="ru-RU"/>
        </w:rPr>
        <w:t xml:space="preserve">по критерию </w:t>
      </w:r>
      <w:r>
        <w:rPr>
          <w:rFonts w:eastAsia="Times New Roman" w:cs="Times New Roman" w:ascii="Times New Roman" w:hAnsi="Times New Roman"/>
          <w:bCs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Обеспечение непрерывности собственного профессионального роста в межаттестационный период, государственные и отраслевые награды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» – это </w:t>
      </w:r>
      <w:r>
        <w:rPr>
          <w:rFonts w:eastAsia="Times New Roman" w:cs="Times New Roman" w:ascii="Times New Roman" w:hAnsi="Times New Roman"/>
          <w:lang w:eastAsia="ru-RU"/>
        </w:rPr>
        <w:t>средний балл по показателям 1-4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аксимальный балл по критери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– 10 балл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84"/>
        </w:tabs>
        <w:ind w:left="14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04"/>
        </w:tabs>
        <w:ind w:left="22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24"/>
        </w:tabs>
        <w:ind w:left="29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0:00Z</dcterms:created>
  <dc:creator>lyshinat</dc:creator>
  <dc:description/>
  <cp:keywords/>
  <dc:language>en-US</dc:language>
  <cp:lastModifiedBy>Екатерина Юр. Евдакимова</cp:lastModifiedBy>
  <cp:lastPrinted>2019-09-16T13:33:00Z</cp:lastPrinted>
  <dcterms:modified xsi:type="dcterms:W3CDTF">2025-02-11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E1946279845268E024911A75EC0E6_12</vt:lpwstr>
  </property>
  <property fmtid="{D5CDD505-2E9C-101B-9397-08002B2CF9AE}" pid="3" name="KSOProductBuildVer">
    <vt:lpwstr>1049-12.2.0.17562</vt:lpwstr>
  </property>
</Properties>
</file>