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ççей Федерацийĕн Çемье çулталăкне 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ăваш Республикин Экологи культурипе çут çанталăка перекетлес çулталăкне халаллан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ăваш ачи чăвашах» республика шайĕнчи 8-мĕш фестивалĕ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ар ачапа сарă хĕр» ăмăрту протокол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шамат, я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ĕш выр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го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Ярапайкасси шкулĕ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ĕш выр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 Лу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ова Соф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А.Г.Николаев ячĕллĕ Калайкасси шкул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ми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Соф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Чуманкасси шкулĕ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мĕш выр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ин Макси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нге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Çатракасси шкул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 Макси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И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В.А. Верендеев ячĕллĕ Мăн Сĕнтĕр шкул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ладими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Улья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муниципаллă округĕн Йÿçкасси шкул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44:00Z</dcterms:created>
  <dc:creator>Портнова</dc:creator>
  <dc:description/>
  <dc:language>en-US</dc:language>
  <cp:lastModifiedBy>Анна Егорова</cp:lastModifiedBy>
  <cp:lastPrinted>2023-04-05T11:58:00Z</cp:lastPrinted>
  <dcterms:modified xsi:type="dcterms:W3CDTF">2024-04-08T12:06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F26F7952A45EC8CF880CAD6179A09_12</vt:lpwstr>
  </property>
  <property fmtid="{D5CDD505-2E9C-101B-9397-08002B2CF9AE}" pid="3" name="KSOProductBuildVer">
    <vt:lpwstr>1049-12.2.0.13489</vt:lpwstr>
  </property>
</Properties>
</file>