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ççей Федерацийĕ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ье çулталăкне т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ăваш Республикин Экологи культурипе çут çанталăка перекетлес çулталăкне халаллан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ăваш ачи чăвашах» республика шайĕнчи 8-мĕш фестивалĕ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авăнатăп эп чăваш пулнишĕн» ăмăрту протоколĕ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97"/>
        <w:gridCol w:w="2567"/>
        <w:gridCol w:w="466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кăн яч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мĕш вырă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ывлăмпи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мене. Ял кĕперĕ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А.Г.Николаев ячĕллĕ Калайкасси шкулĕ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ĕш вырă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ем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ăнкун уявĕ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 муниципаллă округĕн Кĕçĕн Çĕрпÿелĕн шкулĕ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васлă ачасем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ăн куна кĕтсе илн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Чуманкасси шкулĕ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мĕш вырă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ăпăрлан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рхур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ĕрле Чутай муниципаллă округĕн Хĕрлĕ Чутай шкулĕ</w:t>
            </w:r>
          </w:p>
        </w:tc>
      </w:tr>
      <w:tr>
        <w:trPr>
          <w:trHeight w:val="61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нав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рхур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Турай шкулĕ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шĕл калчасем» ушкă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ртмар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Ильинка шкулĕ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Çиччĕн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ча-пăча вăййисем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лă округĕн Çатракасси шкулĕ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0:00Z</dcterms:created>
  <dc:creator>Портнова</dc:creator>
  <dc:description/>
  <dc:language>en-US</dc:language>
  <cp:lastModifiedBy>Анна Егорова</cp:lastModifiedBy>
  <cp:lastPrinted>2023-04-06T13:16:00Z</cp:lastPrinted>
  <dcterms:modified xsi:type="dcterms:W3CDTF">2024-04-08T12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B37765CB409D882A012B54EC6B50_12</vt:lpwstr>
  </property>
  <property fmtid="{D5CDD505-2E9C-101B-9397-08002B2CF9AE}" pid="3" name="KSOProductBuildVer">
    <vt:lpwstr>1049-12.2.0.13489</vt:lpwstr>
  </property>
</Properties>
</file>