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ççей Федерацийĕ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Çемье çулталăкне 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ăваш Республи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 культурипе çут çанталăка перекетлес çулталăкне халалланă «Чăваш ачи чăвашах» республика шайĕнчи 8-мĕш фестивалĕ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Тăвалла пулсан та малалла» ăмăрту протоколĕ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795"/>
        <w:gridCol w:w="4253"/>
        <w:gridCol w:w="326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шамат,ят, ашшĕ яч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тем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мĕш вырă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а Вероник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ĕрлĕ Чутай муниципаллă округĕн Хĕр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утай вăтам шкул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валлăхсăр малашлăх çук»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мĕш вырă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юшкина Людмил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каш муниципаллă округĕн В.А. Верендеев ячĕллĕ Мăн Сĕнтĕр вăтам шкул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Йăла-йĕрке уявĕ»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шова Татьян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каш муниципаллă округĕн А.Г. Николаев ячĕллĕ  Калайкасси вăтам шкул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ăмах хăвачĕ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мĕш вырă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Але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пашкар хулин 116-мĕш ача сач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ăвашла вĕренетпĕр выляс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99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PageNumber">
    <w:name w:val="Page Number"/>
    <w:rPr>
      <w:rFonts w:eastAsia="Times New Roman"/>
      <w:color w:val="000000"/>
      <w:sz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мер страницы1"/>
    <w:basedOn w:val="Normal"/>
    <w:qFormat/>
    <w:pPr/>
    <w:rPr>
      <w:rFonts w:eastAsia="Times New Roman"/>
      <w:color w:val="000000"/>
      <w:szCs w:val="20"/>
      <w:lang w:eastAsia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pacing w:lineRule="exact" w:line="274" w:before="0" w:after="0"/>
      <w:ind w:left="355" w:hanging="355"/>
    </w:pPr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1:00Z</dcterms:created>
  <dc:creator>Портнова</dc:creator>
  <dc:description/>
  <dc:language>en-US</dc:language>
  <cp:lastModifiedBy>Анна Егорова</cp:lastModifiedBy>
  <cp:lastPrinted>2023-04-07T18:30:00Z</cp:lastPrinted>
  <dcterms:modified xsi:type="dcterms:W3CDTF">2024-04-08T12:08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2ABA07E644B50BFE145161E851A35_12</vt:lpwstr>
  </property>
  <property fmtid="{D5CDD505-2E9C-101B-9397-08002B2CF9AE}" pid="3" name="KSOProductBuildVer">
    <vt:lpwstr>1049-12.2.0.13489</vt:lpwstr>
  </property>
</Properties>
</file>