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онкурс «Вĕрентетпĕр чăвашла»в рамках фестиваля «Чăваш ачи чăвашах - 2024»</w:t>
      </w:r>
    </w:p>
    <w:tbl>
      <w:tblPr>
        <w:tblW w:w="105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16"/>
        <w:gridCol w:w="546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ждение, муниципальный окру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цына Еле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Новомуратская СОШ»  Комсомольского МО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адежда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раковская СОШ» Красноармей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довкина Светла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раковская СОШ» Красноармей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ку Марина Ива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1» г. Чебоксары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Татьяна Пет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ораевская СОШ» Моргауш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 Юрий Григорь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крамовская ООШ» Моргаушского МО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ова Эмилия Геннадь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«Чебоксарская ОШ для детей с ОВЗ №1» Минобразования Чуваши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мова Али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оргаушская СОШ» Моргауш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Татья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Орининская СОШ" Моргаушского МО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ашева Дина Порфирь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ыбайкасинская ООШ» Моргауш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ова Валентина Михайловна, Кольцова Ольга Анатоль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ОШ № 64" .г. Чебоксары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Гали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оргаушская СОШ» Моргауш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Вера Владислав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Траковская СОШ» Красноармей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Виталий Михайл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расноармейская СОШ» Красноармейского МО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Альбина Семе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ыбайкасинская ООШ» Моргаушского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284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eastAsia="Times New Roman"/>
      <w:color w:val="000000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страницы1"/>
    <w:basedOn w:val="Normal"/>
    <w:qFormat/>
    <w:pPr/>
    <w:rPr>
      <w:rFonts w:eastAsia="Times New Roman"/>
      <w:color w:val="000000"/>
      <w:szCs w:val="20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pacing w:lineRule="exact" w:line="274" w:before="0" w:after="0"/>
      <w:ind w:left="355" w:hanging="355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2:00Z</dcterms:created>
  <dc:creator>Портнова</dc:creator>
  <dc:description/>
  <dc:language>en-US</dc:language>
  <cp:lastModifiedBy>Анна Егорова</cp:lastModifiedBy>
  <cp:lastPrinted>2023-04-06T13:24:00Z</cp:lastPrinted>
  <dcterms:modified xsi:type="dcterms:W3CDTF">2024-04-08T12:0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38E9BD9834275A916ECE6F3DDAB03_12</vt:lpwstr>
  </property>
  <property fmtid="{D5CDD505-2E9C-101B-9397-08002B2CF9AE}" pid="3" name="KSOProductBuildVer">
    <vt:lpwstr>1049-12.2.0.13489</vt:lpwstr>
  </property>
</Properties>
</file>