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аттестацион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установления квалификационной категории «ПЕДАГОГ-НАСТАВ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 (по Уставу) 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Оценка результативности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авничество в отношении педагогических работников образовательной организации, активного сопровождения их профессионального развития в образовательной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авторских подходов и методических разработок в области наставнической деятельности в образовательной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остранение инновационного опыта педагога, направленного на совершенствование наставничества в образовательной организации, пут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й на семинарах, научно-практических конференциях, круглых столах, курсах повышения квалификации с последующей публикац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местно с молодым специалистом открытых занятий и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в области наставни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профессиональных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на предмет оценки уровня профессиональных компетен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ценка результативности </w:t>
      </w:r>
      <w:r>
        <w:rPr>
          <w:rFonts w:cs="Times New Roman" w:ascii="Times New Roman" w:hAnsi="Times New Roman"/>
          <w:b/>
          <w:bCs/>
          <w:sz w:val="24"/>
        </w:rPr>
        <w:t>профессиональной деятельности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уровня профессиональных компетенций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лючение: </w:t>
      </w:r>
      <w:r>
        <w:rPr>
          <w:rFonts w:cs="Times New Roman" w:ascii="Times New Roman" w:hAnsi="Times New Roman"/>
          <w:sz w:val="24"/>
        </w:rPr>
        <w:t xml:space="preserve"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 /                         отказе в установлении (нужное подчеркнуть) </w:t>
      </w:r>
      <w:r>
        <w:rPr>
          <w:rFonts w:cs="Times New Roman" w:ascii="Times New Roman" w:hAnsi="Times New Roman"/>
          <w:color w:val="000000"/>
          <w:sz w:val="24"/>
        </w:rPr>
        <w:t>квалификационной категории           «ПЕДАГОГ-НАСТАВ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Эксперт                  _________________________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Эксперт                   _________________________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1:00Z</dcterms:created>
  <dc:creator>lyshinat</dc:creator>
  <dc:description/>
  <cp:keywords/>
  <dc:language>en-US</dc:language>
  <cp:lastModifiedBy>New User</cp:lastModifiedBy>
  <cp:lastPrinted>2022-09-13T15:16:00Z</cp:lastPrinted>
  <dcterms:modified xsi:type="dcterms:W3CDTF">2023-09-05T10:34:00Z</dcterms:modified>
  <cp:revision>71</cp:revision>
  <dc:subject/>
  <dc:title/>
</cp:coreProperties>
</file>