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аттестацион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установления квалификационной категории «ПЕДАГОГ-МЕТОД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 (по Уставу) 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Оценка результативност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опыта по применению в образовательной организации авторских учебных и (или) учебно-методических разработ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остранение инновационного опыта педагога, направленного на совершенствование методической работы в образовательной организации, пут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й на семинарах, научно-практических конференциях, круглых столах, курсах повышения квалификации с последующей публик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, анализ уроков и внеурочных занятий с обучающимися с целью оказания методической и консультационной помощи педагогическим работни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стояния учебно-методической работы в образовательной организации и разработка предложений по повышению ее эффектив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профессиональны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на предмет оценки уровня профессиональных компетен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ценка результативности </w:t>
      </w:r>
      <w:r>
        <w:rPr>
          <w:rFonts w:cs="Times New Roman" w:ascii="Times New Roman" w:hAnsi="Times New Roman"/>
          <w:b/>
          <w:bCs/>
          <w:sz w:val="24"/>
        </w:rPr>
        <w:t>профессиональной деятельности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уровня профессиональных компетенций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лючение: </w:t>
      </w:r>
      <w:r>
        <w:rPr>
          <w:rFonts w:cs="Times New Roman" w:ascii="Times New Roman" w:hAnsi="Times New Roman"/>
          <w:sz w:val="24"/>
        </w:rPr>
        <w:t xml:space="preserve"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 /                      отказе в установлении (нужное подчеркнуть) </w:t>
      </w:r>
      <w:r>
        <w:rPr>
          <w:rFonts w:cs="Times New Roman" w:ascii="Times New Roman" w:hAnsi="Times New Roman"/>
          <w:color w:val="000000"/>
          <w:sz w:val="24"/>
        </w:rPr>
        <w:t>квалификационной категории                            «ПЕДАГОГ-МЕТОД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                  _________________________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Эксперт                   _________________________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1:00Z</dcterms:created>
  <dc:creator>lyshinat</dc:creator>
  <dc:description/>
  <cp:keywords/>
  <dc:language>en-US</dc:language>
  <cp:lastModifiedBy>New User</cp:lastModifiedBy>
  <cp:lastPrinted>2023-09-05T13:30:00Z</cp:lastPrinted>
  <dcterms:modified xsi:type="dcterms:W3CDTF">2023-09-05T10:31:00Z</dcterms:modified>
  <cp:revision>71</cp:revision>
  <dc:subject/>
  <dc:title/>
</cp:coreProperties>
</file>