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х мероприятий КДУ МАУ «Централизованная клубная система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Ядринского муниципального округа Чувашской Республики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5"/>
        <w:gridCol w:w="8211"/>
        <w:gridCol w:w="2090"/>
        <w:gridCol w:w="38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основных мероприятий к Году 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  <w:p>
            <w:pPr>
              <w:pStyle w:val="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color w:val="000000"/>
              </w:rPr>
              <w:t>Торжественное мероприятие, посвященное открытию в Ядринском муниципальном округе</w:t>
            </w:r>
            <w:r>
              <w:rPr/>
              <w:t xml:space="preserve"> Года</w:t>
            </w:r>
            <w:r>
              <w:rPr>
                <w:b/>
              </w:rPr>
              <w:t xml:space="preserve"> </w:t>
            </w:r>
            <w:r>
              <w:rPr/>
              <w:t>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мероприятия, посвященные </w:t>
            </w:r>
            <w:r>
              <w:rPr>
                <w:color w:val="000000"/>
              </w:rPr>
              <w:t>открытию в Ядринском муниципальном округе</w:t>
            </w:r>
            <w:r>
              <w:rPr/>
              <w:t xml:space="preserve"> Года</w:t>
            </w:r>
            <w:r>
              <w:rPr>
                <w:b/>
              </w:rPr>
              <w:t xml:space="preserve"> </w:t>
            </w:r>
            <w:r>
              <w:rPr/>
              <w:t>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стиваль народного творчества имени Анисима Асламаса «Богат талантами наш край», посвящённый 105-летию Чувашской автономии и 80-летию со Дня Победы в Великой Отечественной вой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-дека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фестиваль патриотической песни и танца «Георгиевская ленточка»,  посвященный Году  Победы и патриотизма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30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й цикл мероприятий «Звени и пой победный май!», посвященные открытию Года 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м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закрытию </w:t>
            </w:r>
            <w:r>
              <w:rPr/>
              <w:t>Года</w:t>
            </w:r>
            <w:r>
              <w:rPr>
                <w:b/>
              </w:rPr>
              <w:t xml:space="preserve"> </w:t>
            </w:r>
            <w:r>
              <w:rPr/>
              <w:t>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ржественное мероприятие, посвященное закрытию </w:t>
            </w:r>
            <w:r>
              <w:rPr/>
              <w:t xml:space="preserve">  Года</w:t>
            </w:r>
            <w:r>
              <w:rPr>
                <w:b/>
              </w:rPr>
              <w:t xml:space="preserve"> </w:t>
            </w:r>
            <w:r>
              <w:rPr/>
              <w:t>80-летия Победы в Великой Отечественной войне, мира и единства в борьбе с нацизмом в Российской Федерации и Года мужества и преданности Родине в Чувашской Республ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Фестивали,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айонный фестиваль рождественской песни «Свет рождественской звез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изделий декоративно - прикладного искусства (ДПИ) и рисунков «Рождественская радость» в рамках районного фестиваля рождественской песни «Свет рождественской звез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 xml:space="preserve">8 феврал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  <w:lang w:eastAsia="zh-CN"/>
              </w:rPr>
              <w:t>Минкультуры Чувашии,</w:t>
            </w:r>
          </w:p>
          <w:p>
            <w:pPr>
              <w:pStyle w:val="Normal"/>
              <w:jc w:val="both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  <w:t>РЦНТ «ДК тракторостроителей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театральных постановок «Поклонимся великим тем годам…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Д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йонный фестиваль – конкурс молодых исполнителей «Звёздный ча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Межрегиональный  фестиваль хореографического искусства «Хрустальный башмач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дринский районный Дом культур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«Балдаевские купол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9 м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рланский сельски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фестивале-конкурсе детского художественного творчества «Черчен чечексем» (Цветы Чуваш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ию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lang w:eastAsia="zh-CN"/>
              </w:rPr>
              <w:t>РЦНТ «ДК тракторострои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 подготовке и проведению в 2025 году Дня Республ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ию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униципальный этап республиканского праздника фольклора «Манăçми аваллăх» (Возвращение к истокам), в рамках Единого дня фольклор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spacing w:val="-4"/>
                <w:lang w:eastAsia="zh-CN"/>
              </w:rPr>
              <w:t>17 ию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IX</w:t>
            </w:r>
            <w:r>
              <w:rPr>
                <w:color w:val="000000"/>
                <w:shd w:fill="FFFFFF" w:val="clear"/>
              </w:rPr>
              <w:t xml:space="preserve"> муниципальный конкурс «Етĕрне пики» («Ядринская красавица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4"/>
                <w:lang w:eastAsia="zh-CN"/>
              </w:rPr>
              <w:t>Сентябрь - 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 – конкурс женсоветов сельских поселений «Восславим женщину сел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айонный Дом культуры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Юбилейные мероприят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матическая программа, посвященная </w:t>
            </w:r>
            <w:r>
              <w:rPr>
                <w:b/>
                <w:bCs/>
              </w:rPr>
              <w:t xml:space="preserve"> </w:t>
            </w:r>
            <w:r>
              <w:rPr/>
              <w:t>77 – летию со дня рождения Александрова Н. И. (уроженец  д. Большой Югуть Ядринского  района, композитор, заслуженный деятель музыкального общества Чувашской Республик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ноябр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олай Таланцев» - меценат Ядринской земли. Цикл мероприятий, посвященных его 160-летнему юбиле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bidi="en-US"/>
              </w:rPr>
            </w:pPr>
            <w:r>
              <w:rPr>
                <w:lang w:bidi="en-US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lang w:bidi="en-US"/>
              </w:rPr>
            </w:pPr>
            <w:r>
              <w:rPr>
                <w:lang w:bidi="en-US"/>
              </w:rPr>
              <w:t>КДУ МАУ «Централизованная клубная система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Культурно – массов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Патриотические мероприятия</w:t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формационные часы, посвященные </w:t>
            </w:r>
            <w:r>
              <w:rPr>
                <w:rFonts w:eastAsia="Calibri"/>
              </w:rPr>
              <w:t>снятию блокады города Ленингр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lang w:bidi="en-US"/>
              </w:rPr>
              <w:t>2</w:t>
            </w:r>
            <w:r>
              <w:rPr>
                <w:lang w:val="en-US" w:bidi="en-US"/>
              </w:rPr>
              <w:t>6</w:t>
            </w:r>
            <w:r>
              <w:rPr>
                <w:lang w:bidi="en-US"/>
              </w:rPr>
              <w:t xml:space="preserve">-27 январ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часы к освобождению Сталинграда от фашистских захватчиков «Город - геро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февра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ы и праздничные программы, посвящённые Дню защитника Оте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 по приведению  в порядок мемориальных сооружений, памятников и мест памяти (благоустройство и ремонт)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 - ма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о Дню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Свеча памя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  <w:r>
              <w:rPr/>
              <w:t xml:space="preserve">посвященные дню памяти и скорб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ие концерты ко дню Курской бит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вгу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ые мероприятия, посвященные дню солидарности в борьбе с терроризмом «Трагедия Беслана – боль Росс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Дню памяти Сурского и Казанского рубеж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Дню народного един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Неизвестного сол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и верные сыны!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, п</w:t>
            </w:r>
            <w:r>
              <w:rPr/>
              <w:t xml:space="preserve">освященн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ню Героев Отече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, тематические  мероприятия ко Дню Конституции 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ые часы о подвигах  жителей Ядринского муниципального округа в Великой Отечественной войне, а также тружениках ты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матических вечеров, выставок, патриотических акция, «круглых стол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каз документальных, художественных кинофильмов о Великой Отечественной войне и подвигах Советских солдат и офиц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часы «Помнить…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мероприятия к Международному женскому Дню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Лекция-концерт «Георгий Свиридов. Время, вперед!», Московская филармо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концертный зал Ядринского РД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сленица - 2025» - народные гуляния, концерты, праздничные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раля-2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по изготовлению куклы Маслениц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март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ультура - это целый мир» - концерт ко Дню работника культур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о Дню теа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к Международному Дню сем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праздник «Акатуй» в рамках празднования Дня Республ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ко Дню семьи, любви и вер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ю деревень Ядринского муниципальн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ко Дню военно-морских сил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 «Кто, если не мы» ко Дню ВД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вгу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Мероприятия ко Дню государственного флага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есь родины моей начало» - праздничные программы ко Дню города Ядр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, посвященные Дню от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праздник «Урожай – 2025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о Дню От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, мастер-классы, тематические программы ко Дню чувашской выши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, посвященный Дню матери «Я славлю женщину, чье имя-мать!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 (совместно с ОЗАГС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программы ко Дню матер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color w:val="000000"/>
              </w:rPr>
            </w:pPr>
            <w:r>
              <w:rPr>
                <w:color w:val="000000"/>
              </w:rPr>
              <w:t>Вечера, посвященные Дню инва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аницы поэтического мира» - тематические программы, посвящённые писателям и поэта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любителей поэзии и романса «Радуга» Ядринского РДК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Работа с детьми и молодёжь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Рождеству Христо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 ко Дню студ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 программы, участие в акциях -  ко Дню воссоединения Крыма с Росси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игровые программы ко Дню космонавтики 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тические программы, посвященные Дню чувашского языка и 177-летию со дня рождения великого чувашского просветителя И.Я. Яковле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 ко Дню молодёж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лопоход с детьми по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/>
              <w:t xml:space="preserve"> </w:t>
            </w: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 ко Дню защиты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рограммы, посвященные Пушкинскому дню 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тические программы и акции ко  Дню российского к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программы, посвященные Дню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Новому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ероприятия по Пушкинской кар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-конкурс исполнительского искусства «Звездный час»</w:t>
              <w:tab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-конкурс хореографического искусства «Хрустальный башмач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окончанию начальной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м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ее представ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30 дека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и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ДП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ые концерты артистов Ядринского Р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-программа «Баттл-Т…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молодежная концертная программа «Вечера талант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вечерин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ий РДК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айонный фестиваль рождественской песни «Свет рождественской звез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изделий декоративно - прикладного искусства (ДПИ) и рисунков «Рождественская радость» в рамках районного фестиваля рождественской песни «Свет рождественской звез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к православному празднику «Светлое Христово воскресение – Пасх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апрел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дню семьи «Семья - источник вдохнов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Ядринский РДК </w:t>
            </w:r>
            <w:r>
              <w:rPr>
                <w:rFonts w:cs="Times New Roman"/>
                <w:color w:val="000000"/>
              </w:rPr>
              <w:t>(совместно с ОЗАГС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, праздничные мероприятия ко Дню славянской письменности 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У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, посвященные медовому, яблочному, ореховому Спа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православному празднику Покров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бота с лицами пожилого возраста и ветер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памяти Тани Ю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ирланский СДК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, посвященный Дню любви, семьи и верности и вручение медали «За любовь и верност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bidi="en-US"/>
              </w:rPr>
            </w:pPr>
            <w:r>
              <w:rPr/>
              <w:t xml:space="preserve">Ядринский РДК </w:t>
            </w:r>
            <w:r>
              <w:rPr>
                <w:color w:val="000000"/>
              </w:rPr>
              <w:t>(совместно с ОЗАГС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ко Дню пожилых люд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У МАУ «Централ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Золотые, изумрудные, бриллиантовые...»- чествование семей с юбилейными датами супружеской жиз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дринский районный Дом культуры (совместно с ОЗАГС)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 xml:space="preserve">Работа по формированию здорового образа жиз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профилактика алкоголя и наркотических сред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ие часы и бес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ДУ МАУ «Централизованная клубная систем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left="108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еминары, совещания,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семинаров, мастер-классов для работников КДУ (по отдельному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кабинет Ядринского РДК 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/>
            </w:pPr>
            <w:r>
              <w:rPr>
                <w:color w:val="000000"/>
              </w:rPr>
              <w:t xml:space="preserve">Итоговое совещани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Итоги деятельности культурно -досуговых учреждений района за 2024 год и задачи на 2025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/>
              <w:t>Оказание методической и практической помощи руководителям коллективов народного творчества КДУ района и городов республики с выездом в сельск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кабинет Ядринского РДК  МАУ «Централизованная клубная систем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 семинарах, совещаниях и мастер-классах, организованных Чувашским РЦ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У МАУ «Централизованная клубная систем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иректор МАУ «Централизованная клубная система»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Ядринского муниципального округа Чувашской Республики                                                                                         И.И. Александрова</w:t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1:00Z</dcterms:created>
  <dc:creator>User</dc:creator>
  <dc:description/>
  <cp:keywords/>
  <dc:language>en-US</dc:language>
  <cp:lastModifiedBy>DK</cp:lastModifiedBy>
  <dcterms:modified xsi:type="dcterms:W3CDTF">2025-02-03T06:44:00Z</dcterms:modified>
  <cp:revision>77</cp:revision>
  <dc:subject/>
  <dc:title/>
</cp:coreProperties>
</file>