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а Ядринского муниципального округ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 С.О. Трофимов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09» января  2024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center" w:pos="7699" w:leader="none"/>
          <w:tab w:val="left" w:pos="1307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на 2024 год и на плановый период 2025 и 2026 годов</w:t>
      </w:r>
    </w:p>
    <w:p>
      <w:pPr>
        <w:pStyle w:val="ConsPlusNonformat"/>
        <w:tabs>
          <w:tab w:val="clear" w:pos="708"/>
          <w:tab w:val="center" w:pos="7699" w:leader="none"/>
          <w:tab w:val="left" w:pos="1307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center" w:pos="7699" w:leader="none"/>
          <w:tab w:val="left" w:pos="130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center" w:pos="7699" w:leader="none"/>
          <w:tab w:val="left" w:pos="130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center" w:pos="7699" w:leader="none"/>
          <w:tab w:val="left" w:pos="130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center" w:pos="7699" w:leader="none"/>
          <w:tab w:val="left" w:pos="130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center" w:pos="7699" w:leader="none"/>
          <w:tab w:val="left" w:pos="130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  <w:gridCol w:w="851"/>
        <w:gridCol w:w="1281"/>
        <w:gridCol w:w="1985"/>
      </w:tblGrid>
      <w:tr>
        <w:trPr>
          <w:trHeight w:val="1406" w:hRule="atLeast"/>
        </w:trPr>
        <w:tc>
          <w:tcPr>
            <w:tcW w:w="10767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Муниципальное автономное учреждение «Централизованная клубная система» Ядринского муниципального округ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ы деятельности муниципального учреждения (обособленного подразделения)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220279</w:t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4.3</w:t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ConsPlusNonformat"/>
              <w:snapToGrid w:val="false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ConsPlusNonformat"/>
              <w:snapToGrid w:val="false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161"/>
        <w:gridCol w:w="1134"/>
      </w:tblGrid>
      <w:tr>
        <w:trPr>
          <w:trHeight w:val="126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161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общероссийскому </w:t>
              <w:br/>
              <w:t xml:space="preserve">базовому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72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1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казатели, характеризующие качество муниципальной услуги 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2"/>
      </w:r>
      <w:r>
        <w:rPr/>
        <w:t>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42"/>
        <w:gridCol w:w="1134"/>
        <w:gridCol w:w="1134"/>
        <w:gridCol w:w="1559"/>
        <w:gridCol w:w="1134"/>
        <w:gridCol w:w="1559"/>
        <w:gridCol w:w="1418"/>
        <w:gridCol w:w="850"/>
        <w:gridCol w:w="1418"/>
        <w:gridCol w:w="1417"/>
        <w:gridCol w:w="1560"/>
      </w:tblGrid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мероприя-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400О.99.0ББ72АА 00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досуговые и информационно-просветительские мероприя-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20%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309"/>
        <w:gridCol w:w="959"/>
        <w:gridCol w:w="992"/>
        <w:gridCol w:w="1026"/>
        <w:gridCol w:w="817"/>
        <w:gridCol w:w="850"/>
        <w:gridCol w:w="993"/>
        <w:gridCol w:w="992"/>
        <w:gridCol w:w="850"/>
        <w:gridCol w:w="851"/>
        <w:gridCol w:w="1168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400О.99.0ББ72АА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е (иные зрелищ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20%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осуществляется как без взимания платы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701"/>
        <w:gridCol w:w="1984"/>
        <w:gridCol w:w="538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1" w:firstLine="1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йскур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МАУ «ЦКС» Ядрин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йскурант цен на платные услуги, предоставляемые МАУ «ЦКС» Ядринского муниципального округа ЧР на 2024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09.10.1992 № 3612-1 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14.02.2005 26-03 «О культуре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АУ «Централизованная клубная система» Ядринского муниципального округа Чувашской Республик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учрежд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работ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изменения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услуг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 Ядринского муниципального округа Чувашской Республ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водимых мероприятиях и событиях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2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161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161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общероссийскому </w:t>
              <w:br/>
              <w:t xml:space="preserve">базовому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Б78</w:t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муниципальной услуги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Физические лица </w:t>
            </w:r>
          </w:p>
        </w:tc>
        <w:tc>
          <w:tcPr>
            <w:tcW w:w="2161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3.1. Показатели, характеризующие качество </w:t>
      </w:r>
      <w:r>
        <w:rPr/>
        <w:t>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68"/>
        <w:gridCol w:w="1417"/>
        <w:gridCol w:w="1134"/>
        <w:gridCol w:w="1701"/>
        <w:gridCol w:w="1134"/>
        <w:gridCol w:w="992"/>
        <w:gridCol w:w="1418"/>
        <w:gridCol w:w="1559"/>
        <w:gridCol w:w="1701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казателя объема муниципальной услуги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Форма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пособ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4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499160.99.ББ78АА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деятельности клубных формирований и формирований самодеятельного народного творчеств 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инамика участников клубных формирова-ний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5%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593"/>
        <w:gridCol w:w="1134"/>
        <w:gridCol w:w="850"/>
        <w:gridCol w:w="851"/>
        <w:gridCol w:w="992"/>
        <w:gridCol w:w="1087"/>
        <w:gridCol w:w="850"/>
        <w:gridCol w:w="851"/>
        <w:gridCol w:w="850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Форма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пособ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(2-й год планового пери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9160.99.ББ78АА0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15%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казание услуг осуществляется без взимания пла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09.10.1992 № 3612-1 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14.02.2005 26-03 «О культур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АУ «Централизованная клубная система» Ядринского муниципального округа Чувашской Республик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учрежд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учреждения на г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утверждения и по мере измен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декабря текущего го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услуг с указанием условий предост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 Ядринского муниципального округа Чувашской Республ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водимых мероприятиях и событиях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водимых мероприятиях и событиях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2. Сведения о выполняемых работах 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4"/>
          <w:szCs w:val="24"/>
        </w:rPr>
        <w:end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1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226"/>
        <w:gridCol w:w="3020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аименован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 мероприятий (методических)</w:t>
            </w:r>
          </w:p>
        </w:tc>
        <w:tc>
          <w:tcPr>
            <w:tcW w:w="222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 по общероссийскому </w:t>
              <w:br/>
              <w:t xml:space="preserve">базовому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9</w:t>
            </w:r>
          </w:p>
        </w:tc>
      </w:tr>
      <w:tr>
        <w:trPr>
          <w:trHeight w:val="265" w:hRule="atLeast"/>
        </w:trPr>
        <w:tc>
          <w:tcPr>
            <w:tcW w:w="10368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 интересах об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850"/>
        <w:gridCol w:w="1134"/>
        <w:gridCol w:w="1276"/>
        <w:gridCol w:w="1843"/>
        <w:gridCol w:w="850"/>
        <w:gridCol w:w="1559"/>
        <w:gridCol w:w="1276"/>
        <w:gridCol w:w="1276"/>
        <w:gridCol w:w="1559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качества работы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мероприя-тий (методиче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00400О.99.0.ББ72АА00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(методических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15%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2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226"/>
        <w:gridCol w:w="3020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аименован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222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 по общероссийскому </w:t>
              <w:br/>
              <w:t xml:space="preserve">базовому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9</w:t>
            </w:r>
          </w:p>
        </w:tc>
      </w:tr>
      <w:tr>
        <w:trPr>
          <w:trHeight w:val="265" w:hRule="atLeast"/>
        </w:trPr>
        <w:tc>
          <w:tcPr>
            <w:tcW w:w="10368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222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850"/>
        <w:gridCol w:w="1134"/>
        <w:gridCol w:w="1276"/>
        <w:gridCol w:w="1843"/>
        <w:gridCol w:w="850"/>
        <w:gridCol w:w="1559"/>
        <w:gridCol w:w="1276"/>
        <w:gridCol w:w="1276"/>
        <w:gridCol w:w="1559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качества работы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мероприя-тий (методиче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0047ОР.221.010900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выявленных по итогам исследований и обработки полных запи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5%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4"/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я для досрочного прекращения выполнения муниципального задания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ликвидация учреждения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я учреждения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е муниципальной услуги из перечня муниципальных услуг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</w:t>
      </w:r>
    </w:p>
    <w:p>
      <w:pPr>
        <w:pStyle w:val="ConsPlusNonformat"/>
        <w:jc w:val="both"/>
        <w:rPr/>
      </w:pPr>
      <w:r>
        <w:rPr/>
        <w:t xml:space="preserve">3. Порядок контроля за выполнением муниципального задания 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рганы Чувашской Республики, осуществляющие контроль за выполнением муниципального задания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екущий плановый контроль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ы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в срок до 15 числа месяца, следующего за отчетным кварталом и в срок до 1 февраля очередного финансового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Ядринского муниципального округа Чувашской Республик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неплановый контро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(в случае поступлений обоснованных жалоб пользователей, требований правоохранительных орган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Ядринского муниципального округа Чувашской Республик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ребования к отчетности о выполнении муниципального задания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иодичность представления отчетов о выполнении муниципального задания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альный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квартально в срок до 15 числа месяца, следующего за отчетным кварталом и в срок до 1 февраля очередного финансового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роки представления отчетов о выполнении муниципального задания  ежеквартально не позднее 15 числа, следующего за отчетным периодом и ежегодно в срок до 1 февраля года, следующего за отчетным период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Иные требования к отчетности о выполнении муниципального задания  -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ные показатели, связанные с выполнением муниципального задания – не более 5%.</w:t>
      </w:r>
    </w:p>
    <w:sectPr>
      <w:headerReference w:type="default" r:id="rId8"/>
      <w:headerReference w:type="first" r:id="rId9"/>
      <w:endnotePr>
        <w:numFmt w:val="decimal"/>
      </w:endnotePr>
      <w:type w:val="nextPage"/>
      <w:pgSz w:orient="landscape" w:w="16838" w:h="11906"/>
      <w:pgMar w:left="720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00Z</dcterms:created>
  <dc:creator>Талызинская Анна Николаевна</dc:creator>
  <dc:description/>
  <dc:language>en-US</dc:language>
  <cp:lastModifiedBy>Professional</cp:lastModifiedBy>
  <cp:lastPrinted>2024-01-25T09:54:00Z</cp:lastPrinted>
  <dcterms:modified xsi:type="dcterms:W3CDTF">2025-02-19T08:0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758706</vt:r8>
  </property>
  <property fmtid="{D5CDD505-2E9C-101B-9397-08002B2CF9AE}" pid="3" name="_AuthorEmail">
    <vt:lpwstr>finance-adm@yadrin.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Ядрин. Проек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