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муниципального конкурса видероликов «С праздником, коллеги!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color w:val="00000A"/>
          <w:lang w:eastAsia="ar-SA"/>
        </w:rPr>
      </w:pPr>
      <w:r>
        <w:rPr>
          <w:rFonts w:cs="Times New Roman" w:ascii="Times New Roman" w:hAnsi="Times New Roman"/>
          <w:b/>
          <w:color w:val="00000A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560"/>
      </w:tblGrid>
      <w:tr>
        <w:trPr>
          <w:trHeight w:val="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озд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имназия № 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vk.com/wall450905040_6423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1 место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Ш № 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vk.com/sosh18rus21?w=wall-180583645_474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Ш № 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vk.com/maksgo23?z=video554523555_456239221%2F5561bc9b3b255c9141%2Fpl_wall_55452355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1 место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Ш № 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vk.com/chebmbou37?w=wall-128141971_16194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Ш № 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vk.com/chinesegoose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8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Ш № 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vk.com/video176863613_456239978?access_key=60e14161f2337d5fad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5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Ш № 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vk.com/wall-43156004_8406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8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Ш № 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youtu.be/ot0Mv5cVkxs?feature=shared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2 место </w:t>
            </w:r>
          </w:p>
        </w:tc>
      </w:tr>
      <w:tr>
        <w:trPr>
          <w:trHeight w:val="8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Ш № 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vk.com/sosch22cheb?w=wall-190720510_459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2 место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Ш № 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vk.com/sosch22cheb?w=wall-190720510_4606</w:t>
              </w:r>
            </w:hyperlink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Ш № 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t.me/school27_cheb/145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Ш № 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vk.com/wall-177733198_1226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Ш № 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vk.com/video113638393_456239053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Ш № 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vk.com/wall-163801132_4803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Ш № 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vk.com/video379289900_456239112?list=8c139eb31c0da53d49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Ш № 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isk.yandex.ru/i/9X16ZYIZ0HAojQ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Ш № 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vk.com/wall-154717198_9136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Ш № 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vk.com/wall-58024353_691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3 место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Ш № 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vk.com/wall-58024353_6937</w:t>
              </w:r>
            </w:hyperlink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О №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vk.com/club201818696?w=wall-201818696_1526%2Fall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3  место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450905040_6423" TargetMode="External"/><Relationship Id="rId3" Type="http://schemas.openxmlformats.org/officeDocument/2006/relationships/hyperlink" Target="https://vk.com/sosh18rus21?w=wall-180583645_4741" TargetMode="External"/><Relationship Id="rId4" Type="http://schemas.openxmlformats.org/officeDocument/2006/relationships/hyperlink" Target="https://vk.com/maksgo23?z=video554523555_456239221%2F5561bc9b3b255c9141%2Fpl_wall_554523555" TargetMode="External"/><Relationship Id="rId5" Type="http://schemas.openxmlformats.org/officeDocument/2006/relationships/hyperlink" Target="https://vk.com/chebmbou37?w=wall-128141971_16194" TargetMode="External"/><Relationship Id="rId6" Type="http://schemas.openxmlformats.org/officeDocument/2006/relationships/hyperlink" Target="https://vk.com/chinesegoose" TargetMode="External"/><Relationship Id="rId7" Type="http://schemas.openxmlformats.org/officeDocument/2006/relationships/hyperlink" Target="https://vk.com/video176863613_456239978?access_key=60e14161f2337d5fad" TargetMode="External"/><Relationship Id="rId8" Type="http://schemas.openxmlformats.org/officeDocument/2006/relationships/hyperlink" Target="https://vk.com/wall-43156004_8406" TargetMode="External"/><Relationship Id="rId9" Type="http://schemas.openxmlformats.org/officeDocument/2006/relationships/hyperlink" Target="https://youtu.be/ot0Mv5cVkxs?feature=shared" TargetMode="External"/><Relationship Id="rId10" Type="http://schemas.openxmlformats.org/officeDocument/2006/relationships/hyperlink" Target="https://vk.com/sosch22cheb?w=wall-190720510_4596" TargetMode="External"/><Relationship Id="rId11" Type="http://schemas.openxmlformats.org/officeDocument/2006/relationships/hyperlink" Target="https://vk.com/sosch22cheb?w=wall-190720510_4606" TargetMode="External"/><Relationship Id="rId12" Type="http://schemas.openxmlformats.org/officeDocument/2006/relationships/hyperlink" Target="https://t.me/school27_cheb/1451" TargetMode="External"/><Relationship Id="rId13" Type="http://schemas.openxmlformats.org/officeDocument/2006/relationships/hyperlink" Target="https://vk.com/wall-177733198_12266" TargetMode="External"/><Relationship Id="rId14" Type="http://schemas.openxmlformats.org/officeDocument/2006/relationships/hyperlink" Target="https://vk.com/video113638393_456239053" TargetMode="External"/><Relationship Id="rId15" Type="http://schemas.openxmlformats.org/officeDocument/2006/relationships/hyperlink" Target="https://vk.com/wall-163801132_4803" TargetMode="External"/><Relationship Id="rId16" Type="http://schemas.openxmlformats.org/officeDocument/2006/relationships/hyperlink" Target="https://vk.com/video379289900_456239112?list=8c139eb31c0da53d49" TargetMode="External"/><Relationship Id="rId17" Type="http://schemas.openxmlformats.org/officeDocument/2006/relationships/hyperlink" Target="https://disk.yandex.ru/i/9X16ZYIZ0HAojQ" TargetMode="External"/><Relationship Id="rId18" Type="http://schemas.openxmlformats.org/officeDocument/2006/relationships/hyperlink" Target="https://vk.com/wall-154717198_9136" TargetMode="External"/><Relationship Id="rId19" Type="http://schemas.openxmlformats.org/officeDocument/2006/relationships/hyperlink" Target="https://vk.com/wall-58024353_6916" TargetMode="External"/><Relationship Id="rId20" Type="http://schemas.openxmlformats.org/officeDocument/2006/relationships/hyperlink" Target="https://vk.com/wall-58024353_6937" TargetMode="External"/><Relationship Id="rId21" Type="http://schemas.openxmlformats.org/officeDocument/2006/relationships/hyperlink" Target="https://vk.com/club201818696?w=wall-201818696_1526%2Fal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23:00Z</dcterms:created>
  <dc:creator/>
  <dc:description/>
  <cp:keywords/>
  <dc:language>en-US</dc:language>
  <cp:lastModifiedBy>Гордеева Надежда Юрьевна</cp:lastModifiedBy>
  <cp:lastPrinted>2023-10-03T16:54:00Z</cp:lastPrinted>
  <dcterms:modified xsi:type="dcterms:W3CDTF">2023-10-05T08:36:00Z</dcterms:modified>
  <cp:revision>47</cp:revision>
  <dc:subject/>
  <dc:title/>
</cp:coreProperties>
</file>