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исьму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/>
      </w:pPr>
      <w:r>
        <w:rPr/>
        <w:t xml:space="preserve">ГАНОУ «Центр одаренных детей и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/>
      </w:pPr>
      <w:r>
        <w:rPr/>
        <w:t>молодежи «Эткер» Минобразования Чуваши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№ </w:t>
      </w:r>
      <w:r>
        <w:rPr/>
        <w:t>204 от «11» апреля 2025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о проведении ежегодного Всероссийского «Дня Эколят»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школьных образовательных организациях, школах и учреждениях дополнительного образования в Чувашской Республике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25 апреля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ложения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25 апреля проводится Всероссийский «День Эколят» (далее – День Эколят) с участием </w:t>
      </w:r>
      <w:r>
        <w:rPr>
          <w:bCs/>
          <w:sz w:val="26"/>
          <w:szCs w:val="26"/>
        </w:rPr>
        <w:t>дошкольных образовательных организаций, школ и учреждений дополнительного образования детей субъек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Основными целями Дня Эколят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российских регионов и, как следствие, сохранение природы, её растительного и живот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формирование у детей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6"/>
          <w:szCs w:val="26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требности принимать активное участие в природоохранной </w:t>
        <w:br/>
        <w:t>и экол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проведения Дня Эколя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ень Эколят проводится в дошкольных образовательных организациях, школах и учреждениях дополнительного образования </w:t>
      </w:r>
      <w:r>
        <w:rPr>
          <w:b/>
          <w:bCs/>
          <w:color w:val="000000"/>
          <w:sz w:val="26"/>
          <w:szCs w:val="26"/>
        </w:rPr>
        <w:t>25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70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торы Дня Эколят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8"/>
          <w:szCs w:val="8"/>
          <w:vertAlign w:val="subscript"/>
        </w:rPr>
      </w:pPr>
      <w:r>
        <w:rPr>
          <w:b/>
          <w:color w:val="000000"/>
          <w:sz w:val="8"/>
          <w:szCs w:val="8"/>
          <w:vertAlign w:val="sub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тором проведения Дня Эколят в Чувашской Республике является ГАНОУ «Центр одаренных детей и молодежи «Эткер» Минобразования Чувашии при информационной поддержке Министерства образования Чувашской Республики и Министерства природных ресурсов и экологии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ветственными за проведение Дня Эколят в дошкольных образовательных организациях, школах и учреждениях дополнительного образования являются руководство дошкольных образовательных организаций, школ и учреждений дополнительного образования, органы местного самоуправления муниципальных и городских окру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color w:val="000000"/>
          <w:sz w:val="26"/>
          <w:szCs w:val="26"/>
        </w:rPr>
        <w:t>Задача и условия проведения Дня Эколят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дения Дня Эколят в дошкольных образовательных организациях, школах и учреждениях дополнительного образования разрабатывается самостоятельно исходя из условий и возможности проведения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м условием проведения в дошкольных образовательных организациях, школах и учреждениях дополнительного образования Дня Эколят </w:t>
      </w:r>
      <w:r>
        <w:rPr>
          <w:b/>
          <w:sz w:val="26"/>
          <w:szCs w:val="26"/>
        </w:rPr>
        <w:t>является присутствие на мероприятии логотипа «Эколята» и образов сказочных героев Эколят – друзей и защитников Природы (Умницы, Шалуна, Тихони и Ёлочки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тип «Эколята» и образы сказочных героев Эколят – друзей и защитников Природы размещены на сайте </w:t>
      </w:r>
      <w:hyperlink r:id="rId2">
        <w:r>
          <w:rPr>
            <w:rStyle w:val="InternetLink"/>
            <w:b/>
            <w:color w:val="0033CC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33CC"/>
            <w:sz w:val="26"/>
            <w:szCs w:val="26"/>
          </w:rPr>
          <w:t>.эколята.рф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ня Эколят проводятся любые тематические мероприятия с участием Эколят. Это могут быть общие мероприятия в муниципалитете или мероприятия детского сада, школы, учреждения дополнительного образования детей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6"/>
          <w:szCs w:val="26"/>
        </w:rPr>
        <w:t>Примерами проведения таких мероприятий могут бы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кции посвящения детей в «Эколят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/>
      </w:pPr>
      <w:r>
        <w:rPr>
          <w:sz w:val="26"/>
          <w:szCs w:val="26"/>
        </w:rPr>
        <w:t xml:space="preserve">произнесение «Клятвы Эколят – Молодых защитников Природ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учение детям Свидетельств участника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ие «Гимна Эколят».</w:t>
      </w:r>
    </w:p>
    <w:p>
      <w:pPr>
        <w:pStyle w:val="Normal"/>
        <w:numPr>
          <w:ilvl w:val="0"/>
          <w:numId w:val="2"/>
        </w:numPr>
        <w:spacing w:before="0" w:after="0"/>
        <w:ind w:left="7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казочных героев Эколят – друзей и защитников Природы: Умницы, Шалуна, Тихони и Ёлочки (дети или взрослые одетые в костюмы героев)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ллектуальных игр с Эколятами по природоохранной тематике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матических «Уроков Эколят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кции или урока «Познаем Природу с Эколятами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иск ребятами с Эколятами решений по сохранению Природы или решения экологической проблемы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на лучшую историю со сказочными героями Эколятами – друзьями и защитниками Природы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рисунка «Наши друзья – Эколята» (с обязательным присутствием образов сказочных героев Эколят)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рисунка «Эколята сохраняют Природу» (на бумаге или на асфальте), в котором при помощи рисунка необходимо найти решение по сохранению Природы, ее животного и растительного мира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«Мастерская Эколят – молодых защитников Природы» (изготовление кормушек для птиц)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поделок «Наши друзья – Эколята» (поделки с образами Эколят)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конкурса на лучшую игру с Эколятам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ие конкурса «Мой подарок Эколятам»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конкурса «Спаси своего друга с Эколятами!»</w:t>
      </w:r>
      <w:r>
        <w:rPr>
          <w:sz w:val="26"/>
          <w:szCs w:val="26"/>
        </w:rPr>
        <w:t xml:space="preserve"> – поиск решений по сохранению леса от пожара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ие конкурса костюмов из твердых коммунальных отходов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адка деревьев, кустарников, цветов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борка с Эколятами территории детского сада, школы, учреждения дополнительного образования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борка леса, парка, территории реки с Эколятами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«Волшебные капельки Эколят» – придумать идею или решение по сохранению рек и озер российских регионов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Эколят на лучшую фотографию «Дыхание Природы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аллеи, поляны или площади Эколят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экологической тропы Эколят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на лучшее сочинение «Моя история про Эколят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астер – классов с Эколятами;</w:t>
      </w:r>
    </w:p>
    <w:p>
      <w:pPr>
        <w:pStyle w:val="Normal"/>
        <w:numPr>
          <w:ilvl w:val="0"/>
          <w:numId w:val="2"/>
        </w:numPr>
        <w:spacing w:before="0" w:after="0"/>
        <w:ind w:left="567" w:hanging="1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детей или творческих коллективов с присутствием сказочных героев Эколят;</w:t>
      </w:r>
    </w:p>
    <w:p>
      <w:pPr>
        <w:pStyle w:val="Normal"/>
        <w:numPr>
          <w:ilvl w:val="0"/>
          <w:numId w:val="1"/>
        </w:numPr>
        <w:ind w:left="567" w:hanging="125"/>
        <w:jc w:val="both"/>
        <w:rPr/>
      </w:pPr>
      <w:r>
        <w:rPr>
          <w:sz w:val="26"/>
          <w:szCs w:val="26"/>
        </w:rPr>
        <w:t>другие мероприятия по природоохранной или экологической теме с присутствием сказочных героев Эколят – друзей и защитников Природы (их образ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вещение Дня Эколя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9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Положение о проведении Всероссйского Дня Эколят размещена </w:t>
      </w:r>
      <w:r>
        <w:rPr>
          <w:bCs/>
          <w:sz w:val="26"/>
          <w:szCs w:val="26"/>
        </w:rPr>
        <w:t xml:space="preserve">на сайте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эколята.рф</w:t>
        </w:r>
      </w:hyperlink>
      <w:r>
        <w:rPr>
          <w:sz w:val="26"/>
          <w:szCs w:val="26"/>
        </w:rPr>
        <w:t xml:space="preserve"> </w:t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Дне Эколят будет размещена также в </w:t>
      </w:r>
      <w:r>
        <w:rPr>
          <w:b/>
          <w:bCs/>
          <w:color w:val="0000FF"/>
          <w:sz w:val="26"/>
          <w:szCs w:val="26"/>
        </w:rPr>
        <w:t>телеграм-канале «Эколята России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Дня Эколят должна быть размещена на официальных сайтах дошкольных образовательных организаций, школ и учреждений дополнительного образования российских регио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не Эколят должна быть размещена в региональных и муниципальных средствах массовой информации, в сети Интернет, на радио и телевидении, а также в социальных сет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о проведении Дня Эколят 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До 28 апреля 2025 года дошкольные образовательные организации , школы и учреждения дополнительного образования Чувашской Республики должны предоставить в ГАНОУ «Центр одаренных детей и молодежи «Эткер» Минобразования Чувашии информацию (отчет) о проведении Дня Эколят по электронной почте: </w:t>
      </w:r>
      <w:hyperlink r:id="rId4">
        <w:r>
          <w:rPr>
            <w:rStyle w:val="InternetLink"/>
            <w:sz w:val="26"/>
            <w:szCs w:val="26"/>
            <w:lang w:val="en-US"/>
          </w:rPr>
          <w:t>etke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прилагаемой форме (Приложение №1), а также 5-7 лучших фотографий о Дне Эколя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ые фотографии будут помещены в архив и использоваться в документах, проспектах, отчетах, при формировании рубрик на сайте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эколята.рф</w:t>
      </w:r>
      <w:r>
        <w:rPr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6"/>
          <w:szCs w:val="26"/>
          <w:u w:val="single"/>
        </w:rPr>
        <w:t>Программным комитетом не рассматриваются направленные самостоятельно (по своему желанию) дошкольными образовательными организациями, школами, а также учреждениями дополнительного образования отчеты и фотографии о проведении «Дня Эколят»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567" w:gutter="0" w:header="709" w:top="964" w:footer="11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tker-ek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2:00Z</dcterms:created>
  <dc:creator>Татьяна</dc:creator>
  <dc:description/>
  <cp:keywords/>
  <dc:language>en-US</dc:language>
  <cp:lastModifiedBy>user</cp:lastModifiedBy>
  <cp:lastPrinted>2024-04-03T13:34:00Z</cp:lastPrinted>
  <dcterms:modified xsi:type="dcterms:W3CDTF">2025-04-14T11:04:00Z</dcterms:modified>
  <cp:revision>5</cp:revision>
  <dc:subject/>
  <dc:title>ПОЛОЖЕНИЕ</dc:title>
</cp:coreProperties>
</file>