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u w:val="single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u w:val="single"/>
        </w:rPr>
        <w:t>по созданию эмоционального благополучия ребенка в семь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Эмоциональное благополучие является одним из базисных качеств жизни человека. Его фундамент закладывается в детском возрасте и, следовательно, зависит от окружающих ребенка взрослых, их отношений и реакций на его поведени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о выражается в следующих чертах поведения и чувств ребен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чувства доверия к ми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проявлять гуманные чув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опереживать и чувствовать состояние друг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положительных эмоций и чувства юм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 потребности в телесном контак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 уди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и по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роизвольному усилию для преодоления препятствий или снятия дискомфорта, в том числе и в ситуации соревнования-соперни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оложительному подкреплению себя и собствен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сознанию особенностей собственного поведения в соответствии с возрастом.</w:t>
      </w:r>
    </w:p>
    <w:p>
      <w:pPr>
        <w:pStyle w:val="Style16"/>
        <w:spacing w:before="0" w:after="0"/>
        <w:ind w:left="2127" w:firstLine="709"/>
        <w:jc w:val="both"/>
        <w:rPr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0</wp:posOffset>
            </wp:positionH>
            <wp:positionV relativeFrom="margin">
              <wp:posOffset>4405630</wp:posOffset>
            </wp:positionV>
            <wp:extent cx="6191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8"/>
          <w:szCs w:val="28"/>
        </w:rPr>
        <w:t>Эмоционально благополучный ребенок - улыбчив, непосредственен, разговорчив, доброжелателен, слушает других, способен преодолеть эгоцентрическую позицию, не грубит родителям, не ворует, не драчлив, обладает чувством юмора, не криклив, не обижает друг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ребенка свидетельствует, что представления взрослых о том, что необходимо и интересно ребенку, соответствует его реальным потребностям. В противоположность этому эмоциональное неблагополучие, как правило, говорит о дисбалансе между этими факто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неблагополучие может иметь различные причины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иологические - врожденные особенност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сихофизического развития</w:t>
        </w:r>
      </w:hyperlink>
      <w:r>
        <w:rPr>
          <w:sz w:val="28"/>
          <w:szCs w:val="28"/>
        </w:rPr>
        <w:t xml:space="preserve"> ребенка, особенности его темперамента и характера и т.д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социальные - особенности воспитания в семье; ценностные ориентации родителей; наличие конфликтных отношений между членами семьи, включая взрослых и детей, и т.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неблагополучие ребенка складывается постепенно и проявляется в виде личностных реакций на поведение окружающ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эффективности собственного поведения взрослых, позволяющие свести к минимуму возможность возникновения эмоционального неблагополучия ребенка,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бенка в единстве его позитивных и негативны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положительных эмо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безопасности д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и стимуляция развития всех способностей ребенка - эмоционально-волевых, интеллектуальных, психомоторных (например, родители часто совершают ошибку, не придавая эмоциональному благополучию ребенка должного значения, а считая, что успешность обучения является более важным показателем его развития, что впоследствии может довольно негативно сказаться на психическом здоровье ребен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и поведения ребенка варьирование взрослыми собственных стратегий поведения, включая формы поощрений и ограничений (например, хвалить за реальные результаты и игнорировать демонстративные реакции ребенка в зависимости от степени их выраженности и места прояв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й в детскую жизнь, в том числе в игровую деятельность ребенка.</w:t>
      </w:r>
    </w:p>
    <w:p>
      <w:pPr>
        <w:pStyle w:val="Style16"/>
        <w:spacing w:before="0" w:after="0"/>
        <w:ind w:left="720" w:hanging="0"/>
        <w:jc w:val="center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Признаки здорового эмоционального состояния у детей</w:t>
      </w:r>
    </w:p>
    <w:p>
      <w:pPr>
        <w:pStyle w:val="Style16"/>
        <w:spacing w:before="0" w:after="0"/>
        <w:ind w:left="720" w:hanging="0"/>
        <w:jc w:val="center"/>
        <w:rPr>
          <w:b/>
          <w:b/>
          <w:color w:val="1F497D"/>
          <w:sz w:val="28"/>
          <w:szCs w:val="28"/>
        </w:rPr>
      </w:pPr>
      <w:r>
        <w:rPr>
          <w:rStyle w:val="Emphasis"/>
          <w:b/>
          <w:color w:val="1F497D"/>
          <w:sz w:val="28"/>
          <w:szCs w:val="28"/>
        </w:rPr>
        <w:t>От четырех до шести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онструктивный выход эмоциональному напряжению в спокойной и осмысленной форме (например, рисование или иг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высказывать суждения о причинах и проявлениях эмо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все более самостоятельным в плане получения удовлетворения и разрешения эмоциональных затрудн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се большее сочувствие и интерес к другим людям (особенно сверстник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и признает справедливость в эмоциональных конфликтах.</w:t>
      </w:r>
    </w:p>
    <w:p>
      <w:pPr>
        <w:pStyle w:val="Style16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rStyle w:val="Emphasis"/>
          <w:b/>
          <w:color w:val="1F497D"/>
          <w:sz w:val="28"/>
          <w:szCs w:val="28"/>
        </w:rPr>
        <w:t>От шести до семи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проявлять крайние формы эмоционального ответа, например, неудержимый восторг вместо спокойной радости или истерический плач вместо просто гру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осприимчив к эмоциональным травм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являть опасения перед посещением школы и испытывать в связи с этим отношение родителей к себ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ногочисленные, относительно поверхностные и кратковременные взаимоотношения со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включаться в “сексуальные игры” со сверстниками, чтобы удовлетворить любопытство, связанное с генитали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тупает в конфликты с братом или сестро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5455</wp:posOffset>
            </wp:positionH>
            <wp:positionV relativeFrom="margin">
              <wp:posOffset>7239000</wp:posOffset>
            </wp:positionV>
            <wp:extent cx="8001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жет прибегать ко лжи и воровству как форме противодействия и непослушани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before="0" w:after="0"/>
        <w:ind w:left="720" w:hanging="0"/>
        <w:jc w:val="center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Симптомы эмоциональных проблем</w:t>
      </w:r>
      <w:r>
        <w:rPr>
          <w:color w:val="1F497D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rStyle w:val="Emphasis"/>
          <w:b/>
          <w:color w:val="1F497D"/>
          <w:sz w:val="28"/>
          <w:szCs w:val="28"/>
        </w:rPr>
        <w:t>От трех до шести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случаи самонаказания и нанесения себе трав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и тяжелые конфликты с другими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единение, избегание контактов с другими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неспособность следовать правилам и указан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разговаривать и договаривать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ые, заметные и продолжительные периоды снижения общей уверенности в себе, невнимания или утраты интереса к окружающ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ая меланхолия.</w:t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ep-to-future.ru/onlinetest/" TargetMode="External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0:00Z</dcterms:created>
  <dc:creator>1</dc:creator>
  <dc:description/>
  <cp:keywords/>
  <dc:language>en-US</dc:language>
  <cp:lastModifiedBy>Группа №2</cp:lastModifiedBy>
  <cp:lastPrinted>2017-11-13T11:10:00Z</cp:lastPrinted>
  <dcterms:modified xsi:type="dcterms:W3CDTF">2017-11-14T13:16:00Z</dcterms:modified>
  <cp:revision>12</cp:revision>
  <dc:subject/>
  <dc:title/>
</cp:coreProperties>
</file>