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ртикуляционные упражнения для звука Р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74"/>
        <w:gridCol w:w="2474"/>
        <w:gridCol w:w="258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упраж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праж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лыбочка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януть губы в улыбке. При этом зубы сомкну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ибок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асываем к небу широкий язык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Дудочка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пряжением вытянуть вперед гу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я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 высунут. Рот приоткрыт. Облизать сначала верхнюю, затем нижнюю губу по кругу. 10 раз.</w:t>
            </w:r>
          </w:p>
        </w:tc>
      </w:tr>
      <w:tr>
        <w:trPr>
          <w:trHeight w:val="13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Чашечка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ткрыть рот, края и кончик широкого языка поднять кверху в форме “чашечки”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ятел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 широко раскрыт. Язык с силой ударяет в бугорки, находящиеся за верхними зубами; ребенок при этом произносит звук Д, подражая дятлу: Д-Д-Д. 15-20 сек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рус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т широко раскрыт. Широкий кончик языка поставлен за верхние зубы на бугорки, спинку языка немного прогнуть вперед. Боковые края языка прижать к верхним коренным зубам.10 с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чел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ь рот, кончиком языка поочередно касаться верхней и нижней губ – движения вверх-вни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усное варен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унуть широкий язык, облизать верхнюю губу движениями сверху-вниз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кусывание кончика язык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ы в положении улыбки. Покусывание кончика языка производится 8-10 р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южок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 приоткрыть. Широким кончиком языка поглаживаем бугорки, находящиеся за верхними зубами: вперед-назад. 20-25 р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ошадк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ыбнуться, показать зубы, открыть рот, пощелкать кончиком язычка за верхними зубами медленно, потом быстрее, как лошадка. Работает только язык, нижняя челюсть неподвижна. 10-15р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го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и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ерхняя и нижняя губы прикасаются к высунутому кончику языка. Сильная воздушная струя, направленная на кончик языка, приводит его в движение. Язык дрожит. 3р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боток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ы плотно сомкнуты и с напряжением вытянуты вперед до предела. 10 се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ртикуляционные упражнения для звука С,Сь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74"/>
        <w:gridCol w:w="2474"/>
        <w:gridCol w:w="2585"/>
      </w:tblGrid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Желобок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унуть широкий язык, боковые края загнуть вверх, втянуть в себя щеки и воздух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рцы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 широко открыт. Кончик языка упирается в верхние зубы изнутри.</w:t>
            </w:r>
          </w:p>
          <w:p>
            <w:pPr>
              <w:pStyle w:val="Normal"/>
              <w:jc w:val="center"/>
              <w:rPr/>
            </w:pPr>
            <w:r>
              <w:rPr/>
              <w:t>«С язычком случилось</w:t>
            </w:r>
          </w:p>
          <w:p>
            <w:pPr>
              <w:pStyle w:val="Normal"/>
              <w:jc w:val="center"/>
              <w:rPr/>
            </w:pPr>
            <w:r>
              <w:rPr/>
              <w:t>что-то</w:t>
            </w:r>
          </w:p>
          <w:p>
            <w:pPr>
              <w:pStyle w:val="Normal"/>
              <w:jc w:val="center"/>
              <w:rPr/>
            </w:pPr>
            <w:r>
              <w:rPr/>
              <w:t>Он толкает зубы,</w:t>
            </w:r>
          </w:p>
          <w:p>
            <w:pPr>
              <w:pStyle w:val="Normal"/>
              <w:jc w:val="center"/>
              <w:rPr/>
            </w:pPr>
            <w:r>
              <w:rPr/>
              <w:t>Будто хочет их за что-то</w:t>
            </w:r>
          </w:p>
          <w:p>
            <w:pPr>
              <w:pStyle w:val="Normal"/>
              <w:jc w:val="center"/>
              <w:rPr/>
            </w:pPr>
            <w:r>
              <w:rPr/>
              <w:t>Вытолкнуть за губы».</w:t>
            </w:r>
          </w:p>
          <w:p>
            <w:pPr>
              <w:pStyle w:val="Normal"/>
              <w:jc w:val="center"/>
              <w:rPr/>
            </w:pPr>
            <w:r>
              <w:rPr/>
              <w:t>Затем толкаем изнутри нижние зубк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Красим нижний заборчик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ыбнуться, приоткрыть рот, кончиком языка с внутренней стороны “красим” нижние зубы “кисточкой” - кончиком язычка. Движения вверх-вниз и влево-впра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бочк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ь сворачивать язык в трубоч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торк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 приоткрыт.  Нижняя губа закрывает нижние зубы, а верхняя губа в этот момент открывает верхние зубы. Затем положение губ меняется. Выполнять 5-6 раз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рус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счет взрослого</w:t>
            </w:r>
          </w:p>
          <w:p>
            <w:pPr>
              <w:pStyle w:val="Normal"/>
              <w:jc w:val="center"/>
              <w:rPr/>
            </w:pPr>
            <w:r>
              <w:rPr/>
              <w:t>«Раз, два, три, четыре, пять – можно парус поднимать» ребенок удерживает кончик языка за верхними зубками; под счет « Раз, два, три, четыре, пять – можно парус опускать» язычок опускается, ротик закрывает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ртикуляционные упражнения для звука Л,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513"/>
        <w:gridCol w:w="2496"/>
        <w:gridCol w:w="249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Окошко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ь рот – “жарко”, закрыть рот – “холодно”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кажем непослуш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чок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ы обнажены,</w:t>
            </w:r>
          </w:p>
          <w:p>
            <w:pPr>
              <w:pStyle w:val="Normal"/>
              <w:jc w:val="center"/>
              <w:rPr/>
            </w:pPr>
            <w:r>
              <w:rPr/>
              <w:t>прикусываем широкий кончик языка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Качели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ь рот, кончиком языка поочередно касаться верхней и нижней губ – движения вверх-вниз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йчик смотрит в окошк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ы обнажены,</w:t>
            </w:r>
          </w:p>
          <w:p>
            <w:pPr>
              <w:pStyle w:val="Normal"/>
              <w:jc w:val="center"/>
              <w:rPr/>
            </w:pPr>
            <w:r>
              <w:rPr/>
              <w:t>между зубами выглядывает кончик языка и прячется обратно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ас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ыбнуться, показать зубы, приоткрыть рот, повернуть высунутый язык вправо, удержать, повернуть влево, удержать. Чередовать. Длительность – 20 сек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роход гудит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ы обнажены,</w:t>
            </w:r>
          </w:p>
          <w:p>
            <w:pPr>
              <w:pStyle w:val="Normal"/>
              <w:jc w:val="center"/>
              <w:rPr/>
            </w:pPr>
            <w:r>
              <w:rPr/>
              <w:t>язык между зубами, прижимаем достаточно сильно язык зубами. В это время длительно произносим л-л-л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тание шарик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ный кончик языка движется между губами и зубами, делая круговые движения как бы вокруг губ, но с внутренней стороны рт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олочк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 высунуть далеко вперед, напрячь его. Сделать узким. Удерживать 10 сек.</w:t>
            </w:r>
          </w:p>
        </w:tc>
      </w:tr>
      <w:tr>
        <w:trPr>
          <w:trHeight w:val="49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они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енок удерживает губы, вытянутые «хоботком». Зубки плотно сжаты.</w:t>
            </w:r>
          </w:p>
          <w:p>
            <w:pPr>
              <w:pStyle w:val="Normal"/>
              <w:jc w:val="center"/>
              <w:rPr/>
            </w:pPr>
            <w:r>
              <w:rPr/>
              <w:t>Взрослый комментирует:</w:t>
            </w:r>
          </w:p>
          <w:p>
            <w:pPr>
              <w:pStyle w:val="Normal"/>
              <w:jc w:val="center"/>
              <w:rPr/>
            </w:pPr>
            <w:r>
              <w:rPr/>
              <w:t>«Подражаю я слону,</w:t>
            </w:r>
          </w:p>
          <w:p>
            <w:pPr>
              <w:pStyle w:val="Normal"/>
              <w:jc w:val="center"/>
              <w:rPr/>
            </w:pPr>
            <w:r>
              <w:rPr/>
              <w:t>Губы хоботом тяну.</w:t>
            </w:r>
          </w:p>
          <w:p>
            <w:pPr>
              <w:pStyle w:val="Normal"/>
              <w:jc w:val="center"/>
              <w:rPr/>
            </w:pPr>
            <w:r>
              <w:rPr/>
              <w:t>Потяну и перестану…</w:t>
            </w:r>
          </w:p>
          <w:p>
            <w:pPr>
              <w:pStyle w:val="Normal"/>
              <w:jc w:val="center"/>
              <w:rPr/>
            </w:pPr>
            <w:r>
              <w:rPr/>
              <w:t>И нисколько не устан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зычок на прогулке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нимаем язычок вверх, тянемся к носику: «язычок хочет посмотреть на небо, нет ли тучек, светит ли солнышко». Опускаем язычок вниз, тянемся к подбородку: «язычок смотрит на землю – нет ли луж после дождя». Ведем кончиком языка от одного угла рта к другому: «Язычок оглядывается по сторонам на домики своих соседей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Красим потолок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ь рот, кончиком языка проводить по твердому небу в направлении сзади-впере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Красим верхний заборчик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ыбнуться, приоткрыть рот, кончиком языка с внутренней стороны “красим” верхние зубы “кисточкой”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тикуляционные упражнения для звука Ш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74"/>
        <w:gridCol w:w="2474"/>
        <w:gridCol w:w="258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упраж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пражн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Улыбка-трубочка-квадратик»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януть губы в улыбке. Потом вытянуть губы в трубочку. Потом квадратик. При этом зубы все время сомкну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ибок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асываем к небу широкий язык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Дудочка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пряжением вытянуть вперед гу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яр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 высунут. Рот приоткрыт. Облизать сначала верхнюю, затем нижнюю губу по кругу. 10 раз.</w:t>
            </w:r>
          </w:p>
        </w:tc>
      </w:tr>
      <w:tr>
        <w:trPr>
          <w:trHeight w:val="13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Чашечка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ткрыть рот, края и кончик широкого языка поднять кверху в форме “чашечки”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ятел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 широко раскрыт. Язык с силой ударяет в бугорки, находящиеся за верхними зубами; ребенок при этом произносит звук Д, подражая дятлу: Д-Д-Д. 15-20 сек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иный клювик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ы находятся в положении трубочки, затем щеки втягиваются в полость рта, а губы несколько расслабляются и могут производить смыкательные и размыкательные движе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чел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ь рот, кончиком языка поочередно касаться верхней и нижней губ – движения вверх-вни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усное варен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унуть широкий язык, облизать верхнюю губу движениями сверху-вниз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тание шарик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ный кончик языка движется между губами и зубами, делая круговые движения как бы вокруг губ, но с внутренней стороны рта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ясоруб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ы в положении улыбки. Зубы плотно сжаты. Кончик языка проталкиваем между сжатыми зубами. Язык становится широким и тонким. Выдвигаем его вперед до предела. Упражнение повторить 3-4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ошадка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ыбнуться, показать зубы, открыть рот, пощелкать кончиком язычка за верхними зубами медленно, потом быстрее, как лошадка. Работает только язык, нижняя челюсть неподвижна. 10-15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3:00Z</dcterms:created>
  <dc:creator>ИРА</dc:creator>
  <dc:description/>
  <cp:keywords/>
  <dc:language>en-US</dc:language>
  <cp:lastModifiedBy>Tdv</cp:lastModifiedBy>
  <dcterms:modified xsi:type="dcterms:W3CDTF">2011-10-06T05:23:00Z</dcterms:modified>
  <cp:revision>2</cp:revision>
  <dc:subject/>
  <dc:title>Артикуляционные упражнения для звука Р</dc:title>
</cp:coreProperties>
</file>