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390525</wp:posOffset>
            </wp:positionV>
            <wp:extent cx="629602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и проведение в 2024 году празднования </w:t>
        <w:br/>
        <w:t>555-летия основания города Чебокс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города Чебоксары: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подготовке и проведению празднования в 2024 году 555-летия основания города Чебоксары;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основных мероприятий по подготовке и проведению празднования в 2024 году 555-летия основания города Чебоксары.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органам государственной власти Чувашской Республики, органам местного самоуправления, организациям независимо от их организационно-правовых форм и форм собственности принять активное участие в мероприятиях, посвященных празднованию 555-ле</w:t>
        <w:softHyphen/>
        <w:t xml:space="preserve">тия основания города Чебокса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23 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01-рг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8:00Z</dcterms:created>
  <dc:creator>Администратор</dc:creator>
  <dc:description/>
  <cp:keywords/>
  <dc:language>en-US</dc:language>
  <cp:lastModifiedBy>mash2</cp:lastModifiedBy>
  <cp:lastPrinted>2023-09-08T15:22:00Z</cp:lastPrinted>
  <dcterms:modified xsi:type="dcterms:W3CDTF">2023-09-11T08:37:00Z</dcterms:modified>
  <cp:revision>11</cp:revision>
  <dc:subject/>
  <dc:title>КАБИНЕТ МИНИСТРОВ ЧУВАШСКОЙ РЕСПУБЛИКИ</dc:title>
</cp:coreProperties>
</file>