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.Чебоксары                                                                                 </w:t>
        <w:tab/>
        <w:tab/>
        <w:tab/>
        <w:t>"__" ______________ 2024 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172 «Львёнок» города Чебоксары Чувашской Республики  осуществляющее образовательную деятельность на основании лицензии от 5 мая 2012 г. выданной Министерством образования и молодежной политики Чувашской Республики регистрационный       № Л035-01243-21/00246730 (далее - образовательная организация) именуемое  в дальнейшем "Исполнитель", в лице заведующего Сотниковой Ларисы Васильевны действующего на основании Устава, приказ управления образования администрации города Чебоксары от 19.02.2024 № 153,  государственная регистрация Федеральной налоговой службы по г. Чебоксары от 01.03.2024г. и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 действующего на основании паспорта серии__________№_________выдан 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несовершеннолетнего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</w:rPr>
      </w:pPr>
      <w:bookmarkStart w:id="1" w:name="Par74"/>
      <w:bookmarkEnd w:id="1"/>
      <w:r>
        <w:rPr>
          <w:rFonts w:cs="Times New Roman" w:ascii="Times New Roman" w:hAnsi="Times New Roman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</w:t>
      </w:r>
    </w:p>
    <w:p>
      <w:pPr>
        <w:pStyle w:val="ConsPlusNormal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МБДОУ «Детский сад № 172» г.Чебоксар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– полный день с 7.00 до 19.0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торон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________________________________________________________________(иные права Исполните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2.5. Находиться с Воспитанником  в  образовательной организации, в период его адаптации в течение 3 рабочих дней с 7.00 до 19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widowControl/>
        <w:spacing w:lineRule="atLeast" w:line="20"/>
        <w:jc w:val="both"/>
        <w:rPr/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и установленном Кабинетом Министров Чувашской Республики, на основании представленных документов, на первого ребенка в размере 20 процентов среднего размера платы взимаемой с родителей (законных представителей) за присмотр и уход за детьми, на второго ребенка - в размере 50 процентов и на третьего ребенка и последующих детей - в размере 70 процентов за фактически посещаемые дни, в случае признания, в порядке установленном Кабинетом Министров Чувашской Республики семьи, в которой проживает ребенок, посещающий образовательную организацию, малоимущей.</w:t>
      </w:r>
    </w:p>
    <w:p>
      <w:pPr>
        <w:pStyle w:val="Normal"/>
        <w:spacing w:before="0" w:after="150"/>
        <w:jc w:val="both"/>
        <w:rPr/>
      </w:pPr>
      <w:r>
        <w:rPr>
          <w:sz w:val="20"/>
          <w:szCs w:val="20"/>
        </w:rPr>
        <w:t>2.2.9. ___________________________________________________________ (иные права Заказчик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, 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Воспитанника необходимым 4-х разовым сбалансированным питанием, обеспечить соблюдение режима питания и его качество, в соответствии с действующими  СанПиН .</w:t>
      </w:r>
    </w:p>
    <w:p>
      <w:pPr>
        <w:pStyle w:val="ConsPlusNonformat"/>
        <w:widowControl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 приема пищи: ____________________завтрак, ____________________2-й завтрак, ____________________обед, ________________________уплотненный полдни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. </w:t>
      </w:r>
    </w:p>
    <w:p>
      <w:pPr>
        <w:pStyle w:val="ConsPlusNormal"/>
        <w:widowControl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2.3.12. Уведомить Заказчика до 31 января текущего учебного года о нецелесообразности оказания Воспитаннику образовательной услуги в объеме, предусмотренном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I</w:t>
        </w:r>
      </w:hyperlink>
      <w:r>
        <w:rPr>
          <w:rFonts w:cs="Times New Roman" w:ascii="Times New Roman" w:hAnsi="Times New Roman"/>
        </w:rPr>
        <w:t xml:space="preserve">  настоящего Договора, вследствие  его  индивидуальных   особенностей,   делающих   невозможным  или  педагогически нецелесообразным оказание данной услуги. Рекомендовать Родителю посетить территориальную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образовательной организации, соответствующего состоянию развития и здоровья ребенка, для его дальнейшего пребы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0"/>
          <w:szCs w:val="20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оспитанник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составляет 138,10 рублей за 1 день присмотра и ухода за воспитанником в возрасте от 1-го до 3-х лет в группах с двенадцатичасовым пребыванием, 138,20 рублей за 1 день присмотра и ухода за воспитанником в возрасте от 3-х до 7-ми лет в группах с двенадцатичасовым пребыванием, установленную постановлением администрации города Чебоксары Чувашской Республики от 01.04.2022 г. № 1058 «О внесении изменений в постановление администрации города Чебоксары от 07.10.2013 № 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. Для воспитанников с ограниченными возможностями здоровья стоимость  услуг Исполнителя по присмотру и уходу за Воспитанником (далее - родительская плата), составляет 90,44 руб. за 1 день присмотра и ухода за воспитанником в возрасте от 1-го до 3-х лет в группах с двенадцатичасовым пребыванием, 90,53 руб. за 1 день присмотра и ухода за воспитанником в возрасте от 3-х до 7-ми лет в группах с двенадцатичасовым пребыванием установленную постановлением администрации города Чебоксары Чувашской Республики от 28.06.2018 № 1143 «О внесении изменений в постановление администрации города Чебоксары от 07.10.2013 г. №3206»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согласно табеля учета посещаемости детей, документов подтверждающих права на получение льготы, заявления родителей (законных представителей) за текущий календарный месяц. Родительская плата не взимается в случае отсутствия ребенка 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.___________ 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сумма прописью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одительская плата вносится родителями в срок до 10 числа месяца следующего за расчетным, если иное не установлено законодательством Российской Федерации и муниципальными правовыми актами города Чебокса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платы родителям (законным представителям) выписывается квитанция, в которой указывается авансовая сумма родительской платы за календарный месяц с учетом дней посещения ребенком образовательной организации в предыдущем месяц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Родительская плата вносится родителями (законными представителями) в суммах и по реквизитам, указанным в квитанции на оплату, выдаваемых родителям (законным представителям) руководителем образовательной организации, реализующего  образовательную программу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ская плата вносится на лицевой счет образовательной организации через кредитные организации в безналичном порядке на счет, указанный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>3.5.</w:t>
      </w:r>
      <w:r>
        <w:rPr/>
        <w:t xml:space="preserve"> </w:t>
      </w:r>
      <w:r>
        <w:rPr>
          <w:sz w:val="20"/>
          <w:szCs w:val="20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, на основании распорядительного акта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7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Родительская плата с родителей (законных представителей) взимается в полном объеме во всех случаях, кроме  случаев, указанных в  пункте  2.4. постановления администрации г.Чебоксары от 10.03.2023 № 816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, в случае невыполнения обязанностей Заказчика, предусмотренных настоящим договор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"_____" ____________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____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229"/>
      <w:bookmarkStart w:id="6" w:name="Par229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еквизиты и подписи сторон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08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ДОУ «Детский сад № 172» г. Чебоксар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 местонахождения: пр. Тракторостроител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69, г. Чебоксары, Чувашская Республика, 4280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/факс 53-02-04/53-27-4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-mail: cheb_detsad172@rchuv.r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/с  032346439770100015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/с  4010281094537000008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ение-НБ Чувашская Республика Банка России//УФК по Чувашской Республике г. Чебоксар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Н 2130007900 КПП 2130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ИК 019706900 ОКПО 9408885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 106213001224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управление адм. г. Чебоксары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МБДОУ «Детский сад №172» г. Чебоксар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/с 21156Ю10220, 20156Ю10220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дующий ____________Л.В.Сотникова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та  _______________________________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</w:t>
            </w:r>
          </w:p>
        </w:tc>
        <w:tc>
          <w:tcPr>
            <w:tcW w:w="5508" w:type="dxa"/>
            <w:tcBorders/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азчик   :_________________________________________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спортные данные: серия_________ N _________________</w:t>
            </w:r>
          </w:p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дан _____________________________________________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sz w:val="2"/>
                <w:szCs w:val="2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дрес места жительства: ____________________________________________________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nformat"/>
              <w:widowControl/>
              <w:spacing w:lineRule="atLeast" w:line="20"/>
              <w:ind w:left="7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ые данные___________________________________</w:t>
            </w:r>
          </w:p>
          <w:p>
            <w:pPr>
              <w:pStyle w:val="ConsPlusNonformat"/>
              <w:widowControl/>
              <w:spacing w:lineRule="atLeast" w:line="2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ь: ___________________________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Дата _______________________________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метка о получении 2 экземпляра</w:t>
      </w:r>
    </w:p>
    <w:p>
      <w:pPr>
        <w:pStyle w:val="ConsPlusNonformat"/>
        <w:widowControl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казчик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ата: ___________________________</w:t>
      </w:r>
    </w:p>
    <w:p>
      <w:pPr>
        <w:pStyle w:val="ConsPlusNonformat"/>
        <w:widowControl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 ________________________</w:t>
      </w:r>
    </w:p>
    <w:sectPr>
      <w:type w:val="nextPage"/>
      <w:pgSz w:w="11906" w:h="16838"/>
      <w:pgMar w:left="1080" w:right="56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4:00Z</dcterms:created>
  <dc:creator>Админ</dc:creator>
  <dc:description/>
  <cp:keywords/>
  <dc:language>en-US</dc:language>
  <cp:lastModifiedBy>Лариса Сотникова</cp:lastModifiedBy>
  <cp:lastPrinted>2024-06-04T10:30:00Z</cp:lastPrinted>
  <dcterms:modified xsi:type="dcterms:W3CDTF">2024-06-05T07:04:00Z</dcterms:modified>
  <cp:revision>2</cp:revision>
  <dc:subject/>
  <dc:title>ДОГОВОР</dc:title>
</cp:coreProperties>
</file>