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ConsPlusNormal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 дошкольного образования,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ежду муниципальным  бюджетным дошкольным образовательным учреждением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«Детский сад № 204 «Лапландия» города Чебоксары Чувашской Республики и родителями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(законными представителями) несовершеннолетнего лиц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 xml:space="preserve">г. Чебоксары </w:t>
        <w:tab/>
        <w:tab/>
        <w:tab/>
        <w:tab/>
        <w:tab/>
        <w:tab/>
        <w:t xml:space="preserve">          «____»______________  2023 г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Муниципальное  бюджетное  дошкольное образовательное учреждение  «Детский сад № 204 «Лапландия»</w:t>
      </w:r>
      <w:r>
        <w:rPr>
          <w:rFonts w:cs="Times New Roman"/>
          <w:b/>
          <w:bCs/>
          <w:sz w:val="22"/>
          <w:szCs w:val="22"/>
        </w:rPr>
        <w:t xml:space="preserve"> города Чебоксары Чувашской Республики</w:t>
      </w:r>
      <w:r>
        <w:rPr>
          <w:rFonts w:cs="Times New Roman"/>
          <w:sz w:val="22"/>
          <w:szCs w:val="22"/>
        </w:rPr>
        <w:t xml:space="preserve">  (далее – образовательная организация), осуществляющее образовательную деятельность на основании выписки из реестра лицензии </w:t>
      </w:r>
      <w:r>
        <w:rPr>
          <w:rFonts w:cs="Times New Roman"/>
          <w:color w:val="000000"/>
          <w:sz w:val="22"/>
          <w:szCs w:val="22"/>
          <w:shd w:fill="FFFFFF" w:val="clear"/>
        </w:rPr>
        <w:t>№ ЛО35-01243-21/00246471 от 23 мая 2016 года</w:t>
      </w:r>
      <w:r>
        <w:rPr>
          <w:rFonts w:cs="Times New Roman"/>
          <w:sz w:val="22"/>
          <w:szCs w:val="22"/>
        </w:rPr>
        <w:t xml:space="preserve">, выданной Министерством образования и молодёжной политики Чувашской Республики, срок действия – бессрочно, именуемое в дальнейшем </w:t>
      </w:r>
      <w:r>
        <w:rPr>
          <w:rFonts w:cs="Times New Roman"/>
          <w:b/>
          <w:sz w:val="22"/>
          <w:szCs w:val="22"/>
        </w:rPr>
        <w:t>«Исполнитель»</w:t>
      </w:r>
      <w:r>
        <w:rPr>
          <w:rFonts w:cs="Times New Roman"/>
          <w:sz w:val="22"/>
          <w:szCs w:val="22"/>
        </w:rPr>
        <w:t xml:space="preserve">, в лице заведующего Ижетниковой Ольги Игоревны, действующего на основании Устава ОО, утверждённого приказом управления образования администрации г. Чебоксары от 22.06.2021 года № 379, 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зарегистрированным Инспекцией Федеральной налоговой службы по г. Чебоксары 19.08.2021 года и, </w:t>
      </w:r>
    </w:p>
    <w:p>
      <w:pPr>
        <w:pStyle w:val="Normal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менуемый  в дальнейшем </w:t>
      </w:r>
      <w:r>
        <w:rPr>
          <w:rFonts w:cs="Times New Roman"/>
          <w:b/>
          <w:sz w:val="22"/>
          <w:szCs w:val="22"/>
        </w:rPr>
        <w:t>"Заказчик"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>паспорта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интересах несовершеннолетнего______________________________________________________________, 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__________ </w:t>
      </w:r>
      <w:r>
        <w:rPr>
          <w:rFonts w:cs="Times New Roman"/>
          <w:i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>проживающего по адресу: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именуемый 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 xml:space="preserve">1.3. Осуществлять образовательную деятельность в соответствии с основной образовательной программой  дошкольного образования, разработанной и утвержденной </w:t>
      </w:r>
      <w:r>
        <w:rPr>
          <w:rFonts w:cs="Times New Roman" w:ascii="Times New Roman" w:hAnsi="Times New Roman"/>
          <w:sz w:val="22"/>
          <w:szCs w:val="22"/>
          <w:u w:val="single"/>
        </w:rPr>
        <w:t>приказом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МБДОУ «Детский сад           № 204» г. Чебоксары от 30.08.2023 года № 109-ОД.</w:t>
      </w:r>
      <w:r>
        <w:rPr>
          <w:rFonts w:cs="Times New Roman" w:ascii="Times New Roman" w:hAnsi="Times New Roman"/>
          <w:sz w:val="22"/>
          <w:szCs w:val="22"/>
        </w:rPr>
        <w:t xml:space="preserve"> Обеспечить реализацию в полном объеме образовательной программы.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Режим пребывания Воспитанника в образовательной организации – с 6.30 до 18.30, исключая выходные (суббота, воскресенье) и праздничные дни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водить Воспитанника в другие группы в следующих случаях: по медицинским показаниям, при уменьшении количества детей, на время карантина, в 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в период его адаптации в течение 7 дней при условии соблюдения Заказчиком санитарно-гигиенически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от 7 февраля 1992 г. N 2300-1 "О защите прав потребителей " и Федеральным законом от 29 декабря 2012 г.       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вать Воспитанника необходимым сбалансированным 4-х разовым   пита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Уведомить Заказчика 10-ти дневный срок о нецелесообразности оказания Воспитаннику образовательной услуги в объеме, предусмотренн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</w:rPr>
        <w:t>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           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по различным причинам за 1 день, а по болезни до 8.30 часов в течение первого дня заболевания лично или по телефону 65-51-13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4.9. Лично передавать и забирать Воспитанника  у воспитателя, не передоверяя Воспитанника лицам, не достигшим 18-летнего возраста. В случае если Родитель доверяет другим лицам забирать Воспитанника из образовательной организации, представлять заявление с указанием лиц, имеющих право забирать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cs="Times New Roman"/>
          <w:sz w:val="22"/>
          <w:szCs w:val="22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.</w:t>
      </w:r>
    </w:p>
    <w:p>
      <w:pPr>
        <w:pStyle w:val="Normal"/>
        <w:tabs>
          <w:tab w:val="clear" w:pos="709"/>
          <w:tab w:val="left" w:pos="9923" w:leader="none"/>
          <w:tab w:val="left" w:pos="10206" w:leader="none"/>
        </w:tabs>
        <w:ind w:right="1" w:firstLine="567"/>
        <w:jc w:val="both"/>
        <w:rPr>
          <w:rFonts w:cs="Times New Roman"/>
          <w:sz w:val="22"/>
          <w:szCs w:val="22"/>
        </w:rPr>
      </w:pPr>
      <w:bookmarkStart w:id="5" w:name="Par144"/>
      <w:bookmarkEnd w:id="5"/>
      <w:r>
        <w:rPr>
          <w:rFonts w:cs="Times New Roman"/>
          <w:sz w:val="22"/>
          <w:szCs w:val="22"/>
        </w:rPr>
        <w:t>3.1. Стоимость услуг Исполнителя по присмотру и уходу за Воспитанником (далее - родительская плата) составляет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08"/>
        <w:gridCol w:w="3120"/>
        <w:gridCol w:w="1841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размер родительской пла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ей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-го до 3-х лет в группах с 12-и часовым пребы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-х до 7-и лет в группах с 12-и часовым пребывание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 01.04.2022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 руб. 10 ко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 руб. 20 коп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огласно действующими   муниципальными правовыми актами города Чебоксары на  текущий пери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3.4. Оплата производится в срок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озднее</w:t>
      </w:r>
      <w:r>
        <w:rPr>
          <w:rFonts w:cs="Times New Roman"/>
          <w:color w:val="000000"/>
          <w:sz w:val="22"/>
          <w:szCs w:val="22"/>
        </w:rPr>
        <w:t xml:space="preserve"> 15 числа текущего месяц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5. 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Заказчику  выплачивается компенсация в размере, устанавливаемом нормативными правовыми актами Чувашской Республики и Российской Федерации, но не менее 20% среднего размера родительской платы за присмотр и уход на первого ребенка, не менее 50% размера такой платы на второго ребенка, не менее 70% размера такой платы на третьего ребенка и последующих детей, при предоставлении соответствующих документов.</w:t>
      </w:r>
      <w:r>
        <w:rPr>
          <w:rFonts w:cs="Times New Roman"/>
          <w:color w:val="000000"/>
          <w:sz w:val="22"/>
          <w:szCs w:val="22"/>
        </w:rPr>
        <w:t xml:space="preserve"> Право на получение компенсации имеет один из родителей (законных представителей), внесший родительскую плату за присмотр и уход за  ребенком и представивший документы в соответствии с перечнем, утвержденным постановлением Кабинета Министров Чувашской Республики.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 разрешения споров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ar213"/>
      <w:bookmarkStart w:id="9" w:name="Par213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219"/>
      <w:bookmarkEnd w:id="10"/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166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6.1.Настоящий договор вступает в силу со дня его подписания Сторонами и действителен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1" w:name="Par229"/>
      <w:bookmarkStart w:id="12" w:name="Par229"/>
      <w:bookmarkEnd w:id="1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бюджетное дошкольное учреждение «Детский сад № 204 «Лапланд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Чебоксары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(лица, их заменяющи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жетникова Ольга Игоревна,  заведующий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28036, г. Чебоксары, ул. Эльменя, 3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: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БДОУ «Детский сад № 204» г. Чебоксары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Адрес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28036, г. Чебоксары, ул. Эльменя, д. 3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ИНН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130164821</w:t>
            </w:r>
            <w:r>
              <w:rPr>
                <w:rFonts w:cs="Times New Roman"/>
                <w:sz w:val="22"/>
                <w:szCs w:val="22"/>
              </w:rPr>
              <w:t xml:space="preserve">    КПП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30010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52130016367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/с </w:t>
            </w:r>
            <w:r>
              <w:rPr>
                <w:sz w:val="22"/>
                <w:szCs w:val="22"/>
              </w:rPr>
              <w:t>03234643977010001500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тделение-НБ Чувашская Республик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л/с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20156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ю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11680, 21156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ю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11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97069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65-51-12, 65-51-1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 ______ » _________________     20_____  год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 ______ » _________________     20_____ 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торой экземпляр получен Заказчиком.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Подпись     ____________                                               «_____» ________________20_____  г. 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0:00Z</dcterms:created>
  <dc:creator>User</dc:creator>
  <dc:description/>
  <dc:language>en-US</dc:language>
  <cp:lastModifiedBy>User</cp:lastModifiedBy>
  <cp:lastPrinted>2023-10-19T10:20:00Z</cp:lastPrinted>
  <dcterms:modified xsi:type="dcterms:W3CDTF">2023-10-19T07:20:00Z</dcterms:modified>
  <cp:revision>2</cp:revision>
  <dc:subject/>
  <dc:title/>
</cp:coreProperties>
</file>