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детей, поступивших в МБДОУ «Детский сад № 204» г.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5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3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4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5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8 от 05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от 05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0 от 07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3 от 08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 от 08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0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8 от 09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7 от 09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0 от 13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 от 13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2 от 13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6 от 14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5 от 14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8 от 15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9 от 15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1 от 16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2 от 19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3 от 19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 от 20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4 от 20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6 от 2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7 от 2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2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9 от 21.06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 от 17.07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 от 25.07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01.08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4 от 16.08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6 от 05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9 от 08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1 от 21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2 от 27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3 от 28.09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6 от 02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7 от 10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8 от 2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9 от 27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9:00Z</dcterms:created>
  <dc:creator>User</dc:creator>
  <dc:description/>
  <dc:language>en-US</dc:language>
  <cp:lastModifiedBy>User</cp:lastModifiedBy>
  <cp:lastPrinted>2023-11-02T16:28:00Z</cp:lastPrinted>
  <dcterms:modified xsi:type="dcterms:W3CDTF">2023-11-02T13:29:00Z</dcterms:modified>
  <cp:revision>2</cp:revision>
  <dc:subject/>
  <dc:title/>
</cp:coreProperties>
</file>