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е 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>бюджетное дошкольное</w:t>
      </w:r>
      <w:r>
        <w:rPr>
          <w:rStyle w:val="Emphasis"/>
          <w:rFonts w:cs="Times New Roman"/>
          <w:i w:val="false"/>
          <w:sz w:val="28"/>
          <w:szCs w:val="28"/>
        </w:rPr>
        <w:t> 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образовательное</w:t>
      </w:r>
      <w:r>
        <w:rPr>
          <w:rStyle w:val="Emphasis"/>
          <w:rFonts w:cs="Times New Roman"/>
          <w:i w:val="false"/>
          <w:sz w:val="28"/>
          <w:szCs w:val="28"/>
        </w:rPr>
        <w:t> 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 xml:space="preserve"> учреждение</w:t>
      </w:r>
      <w:r>
        <w:rPr>
          <w:sz w:val="28"/>
          <w:szCs w:val="28"/>
        </w:rPr>
        <w:t xml:space="preserve"> «Детский сад №78 «Колосок»» города Чебоксары Чувашской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«</w:t>
      </w:r>
      <w:r>
        <w:rPr>
          <w:color w:val="444444"/>
          <w:sz w:val="28"/>
          <w:szCs w:val="28"/>
          <w:shd w:fill="FFFFFF" w:val="clear"/>
        </w:rPr>
        <w:t>Друг в нужде — истинный друг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спект занятия с детьми старшего дошкольного возраста </w:t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орзова Альби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разов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детей в умении составлять и решать простые арифметические задачи на сложение и вычитание в пределах 10 по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давать  полные, распространенные ответы на вопросы воспитателя.</w:t>
        <w:br/>
        <w:t>- Закреплять умение сравнивать группы предметов с циф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ориентироваться на листе бумаги относительн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составлять и читать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 составе чисел в пределах 10 из 2х меньш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счет до 10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логического мышления, сообразительности, внимания.</w:t>
        <w:br/>
        <w:t>- Развивать смекалку, зрительную память, воображение.</w:t>
        <w:br/>
        <w:t>- 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умение понимать учебную задачу и выполнять её самостоятельно.</w:t>
        <w:br/>
        <w:t>- Воспитывать интерес к математическим занятиям.</w:t>
        <w:br/>
        <w:t>- Помочь детям сопереживать, совершать добрые поступки по собственной в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ружеские отношения между детьми, желание помочь попавшим в беду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/>
          <w:i/>
          <w:sz w:val="28"/>
          <w:szCs w:val="28"/>
          <w:u w:val="single"/>
          <w:lang w:val="ru-RU"/>
        </w:rPr>
        <w:t>Демонстрационный материал:</w:t>
      </w:r>
      <w:r>
        <w:rPr>
          <w:sz w:val="28"/>
          <w:szCs w:val="28"/>
        </w:rPr>
        <w:br/>
        <w:t>Портрет грустного и веселого Лунтика в мультимедийной презентаци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ковое письмо от Лунтика (аудиозапись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rFonts w:cs="Times New Roman"/>
          <w:i/>
          <w:sz w:val="28"/>
          <w:szCs w:val="28"/>
          <w:u w:val="single"/>
          <w:lang w:val="ru-RU"/>
        </w:rPr>
        <w:t>Раздаточный материал:</w:t>
      </w:r>
      <w:r>
        <w:rPr>
          <w:sz w:val="28"/>
          <w:szCs w:val="28"/>
        </w:rPr>
        <w:br/>
        <w:t>Объемные геометрические фигуры разного цвета, формы и размера толщины (блоки Дьенеша);обруч желтого и синего цветов; лист бумаги с нарисованными домиками для закрепления знаний о составе чисел в приделах 10; картины для составления задач; лист бумаги с цифрами и с нарисованными картинами моря, горы, леса; простые карандаш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разрезной картины - космического корабля; подготовка раздаточного и демонстрационного материал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юрпризный момент-письмо от Лунтика в аудиозаписи;</w:t>
      </w:r>
    </w:p>
    <w:p>
      <w:pPr>
        <w:pStyle w:val="Normal"/>
        <w:rPr/>
      </w:pPr>
      <w:r>
        <w:rPr>
          <w:sz w:val="28"/>
          <w:szCs w:val="28"/>
        </w:rPr>
        <w:t xml:space="preserve">- изображение грустного и веселого  Лунтика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 Карта» (ориентировка на листе бума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 Составь и реши задачу по карти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« Составь па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Собери космическую ракет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 Засели сосе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специально организованной непосредственно образовательной деяте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с детьми входят в зал, здороваются с го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 сегодня в наш детский сад принесли письмо, оно адресовано детям нашей группы «Золотой ключик». Как вы думаете, кто мог написать нам письм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знайка, Буратин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Я предлагаю открыть письмо и узнать автора письма (дети сами открывают письмо). Тут флэшка, видимо это не простое, а звуковое письмо. Давайте вставим её в компьютер и послушаем. (Дети с воспитателем идут к компьютеру, вставляют флэшку, на экране появляется Лун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нтик: Дорогие  дети! Меня зовут Лунтик. Я живу на планете под названием Луна. Все жители на нашей планете перемещаются на космических кораблях. Недавно у меня произошла большая беда – от короткого замыкания взорвался мой корабль и все обломки (осколки) полетели на вашу планету Земля. Они упали на леса, горы, моря. Я вас очень прошу найти на Земле эти обломки, собрать снова мой корабль. Я знаю, что вы справитесь с моей просьбой. Я присылаю вам карту: соедините последовательно цифры и у вас получится карта. Заранее благод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можем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игра «Соедини последовательно цифры»</w:t>
      </w:r>
    </w:p>
    <w:p>
      <w:pPr>
        <w:pStyle w:val="Style13"/>
        <w:spacing w:before="0" w:after="0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>Дидактическая цель: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ление количественного счета в пределах 4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Содержание игры:</w:t>
      </w:r>
      <w:r>
        <w:rPr>
          <w:bCs/>
          <w:color w:val="000000"/>
          <w:sz w:val="28"/>
          <w:szCs w:val="28"/>
        </w:rPr>
        <w:t xml:space="preserve"> На листе бумаги написаны цифры от 1 до 4. Дети последовательно должны соединять циф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огда садитесь за столы и соедините цифры и получите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за стол, соединяют цифры и получают карту). А теперь давайте сравним ваши карты, одинаковы ли они. Все одинаковы. Я предлагаю взять только одну карту, вы согла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уда же мы должны отправиться сначала, как вы дума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начала надо идти к лесу. Для этого нам надо сделать 5 шагов пря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чему так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На карте показано направления движения и сколько шагов нужно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 с вами согласна. Тогда в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 воспитателем идут к лесу. По карте до леса 5 шагов. Дети считают и доходят до л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Где же облом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Вот они. Только там какое-то посл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(Читает послание) «Обломки вы можете взять только тогда, когда покажете, как вы дружим с цифрами. На столе лежать карточки с цифрами, берите, пожалуйста, по одной цифре. Те, у которых на карточке цифра 4 и больше него, встаньте справа от воспитателя, а те, у кого цифры меньше 4 - слева. А затем  воспитатель будет показывать цифру, а вы должны образовывать пары из своих цифр, чтобы в сумме получилась цифра показанная ею». Попробуем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Цифра 7. Образуйте пары. (Дети образовывают пары). Давайте проверим, как вы получили число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1+6, 2+5, 3+4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вы думаете, справились мы с заданием? Можем забрать обломки и отправиться дальш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, справились. (Дети берут обломки и кладут в рюкзак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уда же ведет сейчас кар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арта ведет в горы, до которого 4 шага влево, 2 шага вправо. (Дети, считая шаги, доходят до горы, где лежат обломки корабля и пись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пять какое-то послание. Возьмите письмо и прочитаем. (Чита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ля того, чтобы получить обломки вам нужно показать, как вы умеем составлять и решать задачи по картинам». Попробуем ребя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 (Дети достают задачи-картины, составляют задачи и решают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«Составь по картине задачу и реши его»</w:t>
      </w:r>
    </w:p>
    <w:p>
      <w:pPr>
        <w:pStyle w:val="Style13"/>
        <w:spacing w:before="0" w:after="0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>Дидактическая цель: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/>
          <w:color w:val="000000"/>
          <w:sz w:val="28"/>
          <w:szCs w:val="28"/>
          <w:lang w:val="ru-RU"/>
        </w:rPr>
        <w:t xml:space="preserve">упражнять детей в составлении и решении простых арифметических задач на сложение и вычитание </w:t>
      </w:r>
      <w:r>
        <w:rPr>
          <w:color w:val="000000"/>
          <w:sz w:val="28"/>
          <w:szCs w:val="28"/>
        </w:rPr>
        <w:t xml:space="preserve"> в пределах 10 на наглядной основе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Содержание игры:</w:t>
      </w:r>
      <w:r>
        <w:rPr>
          <w:bCs/>
          <w:color w:val="000000"/>
          <w:sz w:val="28"/>
          <w:szCs w:val="28"/>
        </w:rPr>
        <w:t xml:space="preserve"> детям раздается картины, по которым они составляют задачи. Составленные задачи решаются сами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вы думаете, справились мы с заданием? Можем забрать обломки и отправиться в путь дальше?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, мы правильно составили и решили задачи. Значит, можно взять обломки кора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тправимся дальше? Куда же ведет сейчас ка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арта ведет к морю. Для этого надо сделать 1 шаг вперед, 3 – влево. (Считая, дети  доходят до моря, где лежат обломки корабля и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 тут какое-то задание для в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сели соседей в домик»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>Дидактическая цель: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/>
          <w:color w:val="000000"/>
          <w:sz w:val="28"/>
          <w:szCs w:val="28"/>
          <w:lang w:val="ru-RU"/>
        </w:rPr>
        <w:t>упражнять детей в составлении числа из двух меньших в пределах 10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На столе у детей лежат листочки, на них нарисованы домики. В каждом домике живет какое-то число. В окошка дети должны записывать числа-соседей так, чтобы слева  от центрального числа было предыдущее, а справа - последующе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 (Читает)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полните, пожалуйста, задание «Посели соседей в домик»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толе у вас лежат листочки с заданиями, на них нарисованы домики. В каждом домике живет какое-то число. Заселите домики числами-соседями, так чтобы слева  от центрального числа было предыдущее, а справа - последующе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мостоятельно выполняют задание, затем проверяют в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справились мы с заданием? Можем забрать обломки и отправиться в путь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 Мы можем взять с собой и эти обло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уда же нам дальше путь держать? Посмотрите, пожалуйста, на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арта ведет на цветочный  луг, до которого 3  шага прямо и 3 влево. (Считая доходят до цветочного луга , где лежат обломки корабля и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И тут какое-то задание для нас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«Группируй блоки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 xml:space="preserve">упражнять детей в классификации объемных блоков Дьенеша по трем признакам: цвету, форме, толщине; </w:t>
      </w:r>
      <w:r>
        <w:rPr>
          <w:color w:val="000000"/>
          <w:sz w:val="28"/>
          <w:szCs w:val="28"/>
          <w:shd w:fill="FFFFFF" w:val="clear"/>
        </w:rPr>
        <w:t>развивать ориентировку в пространстве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одержание игры:</w:t>
      </w:r>
      <w:r>
        <w:rPr>
          <w:sz w:val="28"/>
          <w:szCs w:val="28"/>
        </w:rPr>
        <w:t xml:space="preserve"> Перед детьми лежат </w:t>
      </w:r>
      <w:r>
        <w:rPr>
          <w:color w:val="333333"/>
          <w:sz w:val="28"/>
          <w:szCs w:val="28"/>
        </w:rPr>
        <w:t>объемные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локи Дьенеша. Дети определяют  какие они по цвету (форме, толщине)?</w:t>
      </w:r>
      <w:r>
        <w:rPr>
          <w:sz w:val="28"/>
          <w:szCs w:val="28"/>
        </w:rPr>
        <w:t xml:space="preserve"> Рядом лежат два обруча: желтый и синий. В жёлтый обруч нужно положить только синие толстые четырёхугольники, в розовый обруч – все маленькие красные треугольники, а  в образовавшийся розово-жёлтый круг положите жёлтые большие круг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(Читает). «Перед вами лежат </w:t>
      </w:r>
      <w:r>
        <w:rPr>
          <w:color w:val="333333"/>
          <w:sz w:val="28"/>
          <w:szCs w:val="28"/>
        </w:rPr>
        <w:t>объемные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локи Дьенеша. Какие они по цвету (форме, толщине)?</w:t>
      </w:r>
      <w:r>
        <w:rPr>
          <w:sz w:val="28"/>
          <w:szCs w:val="28"/>
        </w:rPr>
        <w:t xml:space="preserve"> Рядом лежат два обруча: желтый и синий. В жёлтый обруч положите только синие толстые четырёхугольники, в розовый обруч – все маленькие красные треугольники, а  в образовавшийся розово-жёлтый круг положите жёлтые большие круги. И, как только выполните задание, получите обломк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оспитатель: Как вы думаете, справились мы с заданием? Можем забрать обломки и отправиться в путь дальше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осмотрим на карту, куда мы должны отправить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На карте больше никаких обозначений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почему? Что нам дальш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, наверное, собрали все осколки кора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тоже так думаю, мы , наверное, собрали все обломки и должны собрать сам космический корабль. Собер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онечно собе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спокойная музыка Дети все вместе собирают из обломков космический корабль по типу паз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 вы думаете, мы выполнили просьбу Лунти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 А как же мы ему отправим космический кораб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, конечно, как бы не хотели, не можем доставить корабль на Луну. Давайте оставим корабль здесь, его друзья доставят космический корабль  Лун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это время на экране появляется веселый Лунт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ребята, на экран. Появился Лунтик, веселый и счастливый, Лунтик: Спасибо, ребята, вы истинные друзья. Вы очень мне помогли. Спасибо вам всем за помощь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ка, Лунтик. Мы рады помочь тем, кто попал в 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чем мы с вами сегодня заним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 помогли Лунтику собрать его космический корабль, чтобы он мог перемещаться по своей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Что мы сделали, чтобы помочь Лунт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ы сначала отправились в лес, в горы, затем – к морю и на цветочный  луг, чтобы собрать осколки корабля, выполняли различ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вам больше всег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1: Рисовать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2: Придумывать и решать зада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3: Путешествовать по разным местам планеты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3: Помогать Лунтику в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Молодцы, ребята, что вы понимаете, что в трудную минуту нужно помочь любому человеку, любому живому существу. А теперь попрощаемся с гостями, идем в групп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исок использованной литературы</w:t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/>
      </w:r>
    </w:p>
    <w:p>
      <w:pPr>
        <w:pStyle w:val="Heading1"/>
        <w:shd w:fill="FFFFFF" w:val="clear"/>
        <w:spacing w:lineRule="atLeast" w:line="300" w:before="75" w:after="75"/>
        <w:ind w:left="75" w:right="75" w:hanging="0"/>
        <w:rPr>
          <w:rFonts w:ascii="Times New Roman" w:hAnsi="Times New Roman" w:cs="Times New Roman"/>
          <w:b w:val="false"/>
          <w:b w:val="false"/>
          <w:color w:val="3366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shd w:fill="FDFDFD" w:val="clear"/>
        </w:rPr>
        <w:t>Гаврина С.Е., Кутявина Н.Л., Топоркова И.Г., Щербинина С.В. Развиваем математические способности. Рабочая тетрадь. 6 – 7 лет. –М.: Росмэн-Прес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DFDFD" w:val="clear"/>
        </w:rPr>
        <w:t>2006.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br/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имся решать примеры и задачи.. Для детей 6-7 лет. –М.: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Эксмо 2011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2A272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 xml:space="preserve">Шевченко С.Г. Подготовка к школе детей с задержкой психического развития./ Под общей ред. С.Г. Шевченко. - М.: Школьная Пресса, 2003. </w:t>
      </w:r>
    </w:p>
    <w:p>
      <w:pPr>
        <w:pStyle w:val="Style13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ьзованные материалы и Интернет-ресурсы</w:t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sportal.ru/detskii-sad/matematika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rud.exdat.com/docs/inde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szCs w:val="24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szCs w:val="24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matematika/didakticheskie-igry-po-femp-v-starshey-gruppe" TargetMode="External"/><Relationship Id="rId3" Type="http://schemas.openxmlformats.org/officeDocument/2006/relationships/hyperlink" Target="http://rud.exdat.com/docs/index-6428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11:00Z</dcterms:created>
  <dc:creator>ПК</dc:creator>
  <dc:description/>
  <cp:keywords/>
  <dc:language>en-US</dc:language>
  <cp:lastModifiedBy>Пользователь</cp:lastModifiedBy>
  <dcterms:modified xsi:type="dcterms:W3CDTF">2024-07-03T18:48:00Z</dcterms:modified>
  <cp:revision>8</cp:revision>
  <dc:subject/>
  <dc:title>Муниципальное бюджетное дошкольное  образовательное  учреждение «Детский сад №23 «Берегиня» компенсирующего вида» города Чебоксары Чувашской Республики</dc:title>
</cp:coreProperties>
</file>