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чет по МБДОУ «Детский сад № 83» г. Чебоксары к итоговому собранию по муниципальным проектам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сентябрь – декабрь 2023 год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5"/>
        <w:gridCol w:w="1425"/>
        <w:gridCol w:w="1693"/>
        <w:gridCol w:w="1499"/>
        <w:gridCol w:w="2337"/>
      </w:tblGrid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вание мероприяти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родителей и детей с информационными стендами «Образовательный туризм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 2 неделя сентября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детского сада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познавательного интереса</w:t>
            </w:r>
          </w:p>
        </w:tc>
      </w:tr>
      <w:tr>
        <w:trPr>
          <w:trHeight w:val="1364" w:hRule="atLeast"/>
        </w:trPr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образовательного маршрута к достопримечательностям ближайшего микрорайона «Алея искусств» с детьми и родителями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 сентября 2022 г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детей и 4 взрослых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я искусств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ирование потребности к участию в образовательном туризме </w:t>
            </w:r>
          </w:p>
        </w:tc>
      </w:tr>
      <w:tr>
        <w:trPr>
          <w:trHeight w:val="19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й туризм (пеший маршрут) по достопримечательностям г. Чебоксары для педагогов детского сада совместно с ООО «Чебоксарское бюро путешествий и экскурс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октября 2022 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трудники Доу 12 ч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ережная зали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рение кругозора, повышение профессиональных знаний</w:t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вательная игра для дошколят!»</w:t>
            </w:r>
          </w:p>
          <w:p>
            <w:pPr>
              <w:pStyle w:val="Normal"/>
              <w:spacing w:before="280" w:after="119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ок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ельная группа 31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е помещ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интереса, интеллектуальных способностей</w:t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образовательного маршрута к достопримечательностям ближайшего микрорайона «ул. Шумилова», знакомство с историей возникновения ул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ая группа 27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Шумил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ругозора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глый стол: «Зачем посещать музей?» с родител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з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потребностей в обр. туризме</w:t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стие по Всероссийском  детско-юношеском конкурсе рисунков и прикладного искусства «Национальный орнамент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едение итогов в феврале 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щение к народному творчеству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подбор презентаций на тему: «Достопримечательности родного кр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. состав 17 педаго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гащение материально- технической базы ДОУ</w:t>
            </w:r>
          </w:p>
        </w:tc>
      </w:tr>
      <w:tr>
        <w:trPr>
          <w:trHeight w:val="5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совместно с родителями объектов соц.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сем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площад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интереса к семейному туризму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январь – май 2017 год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5"/>
        <w:gridCol w:w="1425"/>
        <w:gridCol w:w="1693"/>
        <w:gridCol w:w="1499"/>
        <w:gridCol w:w="2337"/>
      </w:tblGrid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вание мероприяти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фотовыставки «Красоты родного края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.2017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 семей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У № 83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выков наблюдений. Знакомство с природным своеобразием Чувашского края.</w:t>
            </w:r>
          </w:p>
        </w:tc>
      </w:tr>
      <w:tr>
        <w:trPr>
          <w:trHeight w:val="886" w:hRule="atLeast"/>
        </w:trPr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й выезд  педагогов на экскурсию в г. Йошкар-Ол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роведено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вашские композиторы - дет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 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ельная группа (26 чел) и 3 взросл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ая музыкальная школа № 5 им. М. Лук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изведениями чувашских композиторов и с инструментами чувашского народа.</w:t>
            </w:r>
          </w:p>
        </w:tc>
      </w:tr>
      <w:tr>
        <w:trPr>
          <w:trHeight w:val="7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туристического маршрута к мемориальной доске С. Белебенцев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 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ч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нинского Комсомола, 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ие гордости за своих земляков, бережного отношения к памятным местам.</w:t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ое посещение спортивного комплекса «Арена» на ледовое шоу «Золушка» и «Бременские музыкант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 и май 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семьи и 26 сем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комплекс «Арен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щение к социокультурной жизни Республики</w:t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 «Я все знаю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ники старшего дошкольного возраста (58 дет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. з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интереса к истории родного края, патриотизма, чувства гордости за предков.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ирование педагогов и родителей «Детский туризм  и его особен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ч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знаний и навыков при организации детского туризма.</w:t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туристского маршрута к бюсту И.Я. Яковле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апр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чел и 2 педаго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пект им. И. Я. Яковле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национального самосознания, интереса к культуре и традициям родного края.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- беседа «Малые реки Чуваш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апр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воспитанников старшей груп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 «Детско-юношеская библиотека» Минкультуры Чуваш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ие потребности общения с природой. Формирование представлений об универсальной самоценности природы.</w:t>
            </w:r>
          </w:p>
        </w:tc>
      </w:tr>
      <w:tr>
        <w:trPr>
          <w:trHeight w:val="17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ртуальное посещение КВЦ Радуг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неделя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ий дошкольный возраст (43 чел) и педагоги 14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 ресур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ие ценностного отношения к произведениям искусства</w:t>
            </w:r>
          </w:p>
        </w:tc>
      </w:tr>
      <w:tr>
        <w:trPr>
          <w:trHeight w:val="13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hanging="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амятником поэта К. Иван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1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ники 14 ч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площад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деятелями культуры ЧР</w:t>
            </w:r>
          </w:p>
        </w:tc>
      </w:tr>
    </w:tbl>
    <w:p>
      <w:pPr>
        <w:pStyle w:val="Normal"/>
        <w:spacing w:before="280" w:after="240"/>
        <w:ind w:left="70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1:00Z</dcterms:created>
  <dc:creator>MX</dc:creator>
  <dc:description/>
  <cp:keywords/>
  <dc:language>en-US</dc:language>
  <cp:lastModifiedBy>MX</cp:lastModifiedBy>
  <dcterms:modified xsi:type="dcterms:W3CDTF">2023-10-11T08:40:00Z</dcterms:modified>
  <cp:revision>9</cp:revision>
  <dc:subject/>
  <dc:title>Отчет по МБДОУ «Детский сад № 83» г</dc:title>
</cp:coreProperties>
</file>