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ПАСПОРТ ПРОЕКТА «По дороге к празднику» </w:t>
      </w:r>
    </w:p>
    <w:tbl>
      <w:tblPr>
        <w:tblW w:w="9470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49" w:type="dxa"/>
        </w:tblCellMar>
      </w:tblPr>
      <w:tblGrid>
        <w:gridCol w:w="2198"/>
        <w:gridCol w:w="7272"/>
      </w:tblGrid>
      <w:tr>
        <w:trPr>
          <w:trHeight w:val="8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left"/>
              <w:rPr/>
            </w:pPr>
            <w:r>
              <w:rPr/>
              <w:t xml:space="preserve">Название  проекта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По дороге к празднику» в рамках реализации муниципального проекта «Культурное наследие Чувашии заботливо и бережно храним» </w:t>
            </w:r>
          </w:p>
        </w:tc>
      </w:tr>
      <w:tr>
        <w:trPr>
          <w:trHeight w:val="28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Тема проекта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иобщение детей к истокам народной культуры </w:t>
            </w:r>
          </w:p>
        </w:tc>
      </w:tr>
      <w:tr>
        <w:trPr>
          <w:trHeight w:val="56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Автор проекта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679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Творческая группа педагогов МАДОУ «Детский  сад №201» г. Чебоксары </w:t>
            </w:r>
          </w:p>
        </w:tc>
      </w:tr>
      <w:tr>
        <w:trPr>
          <w:trHeight w:val="83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/>
            </w:pPr>
            <w:r>
              <w:rPr/>
              <w:t xml:space="preserve">Место реализации проекта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Муниципальное автономное дошкольное образовательное учреждение «Детский  сад №201» города Чебоксары Чувашской Республики </w:t>
            </w:r>
          </w:p>
        </w:tc>
      </w:tr>
      <w:tr>
        <w:trPr>
          <w:trHeight w:val="111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блема, на решение которой направлен проект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 xml:space="preserve">Дети не имеют представления, что создают чувашские мастера, люди, живущие в нашей республике, какие песни, танцы, стихи, игры, сказки, костюмы и какие проводятся чувашские народные праздники. </w:t>
            </w:r>
            <w:r>
              <w:rPr>
                <w:b w:val="false"/>
                <w:color w:val="FF0000"/>
                <w:sz w:val="28"/>
                <w:lang w:val="ru-RU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Цель проекта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С</w:t>
            </w:r>
            <w:r>
              <w:rPr>
                <w:b w:val="false"/>
                <w:lang w:val="ru-RU"/>
              </w:rPr>
              <w:t>оздание условий</w:t>
            </w:r>
            <w:r>
              <w:rPr>
                <w:b w:val="false"/>
                <w:color w:val="FF0000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по приобщению детей к истокам народной культуры</w:t>
            </w:r>
            <w:r>
              <w:rPr>
                <w:b w:val="false"/>
                <w:color w:val="FF0000"/>
                <w:sz w:val="28"/>
                <w:lang w:val="ru-RU"/>
              </w:rPr>
              <w:t xml:space="preserve"> </w:t>
            </w:r>
          </w:p>
        </w:tc>
      </w:tr>
      <w:tr>
        <w:trPr>
          <w:trHeight w:val="41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дачи проекта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8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оздать систему работы по приобщению детей старшего дошкольного возраста к истокам народной культур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8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азработать систему работы по познавательной деятельности, направленной на развитие эмоционально-положительного отношения к чувашскому народному искусству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азработать систему работы по развитию продуктивной деятельности для обучения детей созданию образов-символов чувашских узор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одобрать народные игры (подвижные, дидактические, хороводные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оздать мультимедийные материалы для ознакомления с чувашскими народными сказками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азработать модель взаимодействия взрослых и детей старшего дошкольного возраста по приобщению их к истокам народной культуры. </w:t>
            </w:r>
          </w:p>
        </w:tc>
      </w:tr>
      <w:tr>
        <w:trPr>
          <w:trHeight w:val="83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left"/>
              <w:rPr/>
            </w:pPr>
            <w:r>
              <w:rPr/>
              <w:t xml:space="preserve">Сроки реализации проекта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1" w:hanging="0"/>
              <w:jc w:val="left"/>
              <w:rPr/>
            </w:pPr>
            <w:r>
              <w:rPr>
                <w:b w:val="false"/>
              </w:rPr>
              <w:t>Сентябрь 202</w:t>
            </w: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г. – август 202</w:t>
            </w: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 xml:space="preserve">г. </w:t>
            </w:r>
          </w:p>
          <w:p>
            <w:pPr>
              <w:pStyle w:val="Normal"/>
              <w:ind w:left="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442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жидаемые результаты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1" w:hanging="0"/>
              <w:jc w:val="left"/>
              <w:rPr/>
            </w:pPr>
            <w:r>
              <w:rPr>
                <w:b w:val="false"/>
                <w:u w:val="single" w:color="000000"/>
              </w:rPr>
              <w:t>У детей сформируется: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2"/>
              <w:ind w:left="1" w:right="218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интерес к своей малой Родине, к чувашскому народу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" w:right="218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эмоциональное отношение к изделиям чувашского декоративноприкладного искусств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3" w:before="0" w:after="5"/>
              <w:ind w:left="1" w:right="218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пособность к созданию образов-символов чувашских узоров; - умение организовывать самостоятельно чувашские народные игры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" w:right="218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едставление, что у чувашского народа есть свои особые праздники, такие как Акатуй, Ниме, Сурхури, Ҫӑварни; - способность исполнять песни на чувашском языке. </w:t>
            </w:r>
          </w:p>
          <w:p>
            <w:pPr>
              <w:pStyle w:val="Normal"/>
              <w:spacing w:before="0" w:after="22"/>
              <w:ind w:left="1" w:hanging="0"/>
              <w:jc w:val="left"/>
              <w:rPr/>
            </w:pPr>
            <w:r>
              <w:rPr>
                <w:b w:val="false"/>
                <w:u w:val="single" w:color="000000"/>
              </w:rPr>
              <w:t>У родителей: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"/>
              <w:ind w:left="1" w:right="218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овысится интерес к истории и культуре чувашского народа; - желание приобщить детей к истокам чувашской народной культуры; </w:t>
            </w:r>
          </w:p>
          <w:p>
            <w:pPr>
              <w:pStyle w:val="Normal"/>
              <w:numPr>
                <w:ilvl w:val="0"/>
                <w:numId w:val="1"/>
              </w:numPr>
              <w:ind w:left="1" w:right="218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асширятся представления о традициях и обычаях чувашского народа. </w:t>
            </w:r>
          </w:p>
        </w:tc>
      </w:tr>
    </w:tbl>
    <w:p>
      <w:pPr>
        <w:pStyle w:val="Normal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</w:p>
    <w:sectPr>
      <w:type w:val="nextPage"/>
      <w:pgSz w:w="11906" w:h="16838"/>
      <w:pgMar w:left="1702" w:right="2727" w:gutter="0" w:header="0" w:top="14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right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26:00Z</dcterms:created>
  <dc:creator>Методист</dc:creator>
  <dc:description/>
  <cp:keywords/>
  <dc:language>en-US</dc:language>
  <cp:lastModifiedBy>Admin</cp:lastModifiedBy>
  <dcterms:modified xsi:type="dcterms:W3CDTF">2024-08-28T05:27:00Z</dcterms:modified>
  <cp:revision>3</cp:revision>
  <dc:subject/>
  <dc:title>ПАСПОРТ ПРОЕКТА</dc:title>
</cp:coreProperties>
</file>