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редительным собра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гиональной </w:t>
      </w:r>
    </w:p>
    <w:p>
      <w:pPr>
        <w:pStyle w:val="Normal"/>
        <w:jc w:val="right"/>
        <w:rPr/>
      </w:pPr>
      <w:r>
        <w:rPr>
          <w:lang w:val="ru-RU"/>
        </w:rPr>
        <w:t xml:space="preserve">общественной организ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Федерация волейбо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увашской Республики»</w:t>
      </w:r>
    </w:p>
    <w:p>
      <w:pPr>
        <w:pStyle w:val="Normal"/>
        <w:jc w:val="right"/>
        <w:rPr/>
      </w:pPr>
      <w:r>
        <w:rPr>
          <w:lang w:val="ru-RU"/>
        </w:rPr>
        <w:t>03 августа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40"/>
          <w:szCs w:val="40"/>
          <w:lang w:val="ru-RU"/>
        </w:rPr>
        <w:t>Региональной общественной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Федерация волейбола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боксары 2020 г.</w:t>
      </w:r>
      <w:r>
        <w:br w:type="page"/>
      </w:r>
    </w:p>
    <w:p>
      <w:pPr>
        <w:pStyle w:val="C12"/>
        <w:tabs>
          <w:tab w:val="clear" w:pos="720"/>
          <w:tab w:val="left" w:pos="2165" w:leader="none"/>
          <w:tab w:val="left" w:pos="2415" w:leader="none"/>
        </w:tabs>
        <w:spacing w:lineRule="auto" w:line="240"/>
        <w:rPr/>
      </w:pPr>
      <w:r>
        <w:rPr>
          <w:b/>
          <w:bCs/>
          <w:sz w:val="22"/>
          <w:szCs w:val="22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2165" w:leader="none"/>
          <w:tab w:val="left" w:pos="241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>
          <w:b/>
          <w:b/>
          <w:bCs/>
          <w:color w:val="FF0000"/>
          <w:spacing w:val="-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 Региональная общественная организация «Федерация волейбола Чувашской Республики», далее именуемая «Федерация», является добровольным общественным объединением, </w:t>
      </w:r>
      <w:r>
        <w:rPr>
          <w:color w:val="000000"/>
          <w:spacing w:val="-5"/>
          <w:sz w:val="22"/>
          <w:szCs w:val="22"/>
          <w:lang w:val="ru-RU"/>
        </w:rPr>
        <w:t>основанным на членстве и созданным гражданами для совместной реализации целей и задач, предусмотренных настоящим Уставом.</w:t>
      </w:r>
      <w:r>
        <w:rPr>
          <w:color w:val="000000"/>
          <w:spacing w:val="-5"/>
          <w:sz w:val="25"/>
          <w:szCs w:val="25"/>
          <w:lang w:val="ru-RU"/>
        </w:rPr>
        <w:t xml:space="preserve"> </w:t>
      </w:r>
    </w:p>
    <w:p>
      <w:pPr>
        <w:pStyle w:val="P14"/>
        <w:spacing w:lineRule="exact" w:line="277" w:before="0" w:after="0"/>
        <w:ind w:firstLine="720"/>
        <w:contextualSpacing/>
        <w:rPr/>
      </w:pPr>
      <w:r>
        <w:rPr>
          <w:sz w:val="22"/>
          <w:szCs w:val="22"/>
          <w:lang w:val="ru-RU"/>
        </w:rPr>
        <w:t>1.2. Федерация осуществляет свою деятельность в соответствии с Федеральным законом "Об общественных объединениях", Федеральным за</w:t>
        <w:softHyphen/>
        <w:t xml:space="preserve">коном "О физической культуре и спорте в Российской Федерации", иным действующим законодательством РФ, общепризнанными принципами и нормами международного права и настоящим Уставом. 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1.3. Федерация действует на принципах равноправия ее членов, самоуправления, законности и гласности, не допуская дискриминации политического, расового и религиозного характера.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1.4. Федерация осуществляет свою деятельность в соответствии со своими уставными целями на территории Чувашской Республики.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 xml:space="preserve">1.5. Официальным языком Федерации является русский язык. 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6. Федерация имеет полное наименование на русском языке: </w:t>
      </w:r>
    </w:p>
    <w:p>
      <w:pPr>
        <w:pStyle w:val="P14"/>
        <w:tabs>
          <w:tab w:val="left" w:pos="0" w:leader="none"/>
          <w:tab w:val="left" w:pos="697" w:leader="none"/>
        </w:tabs>
        <w:spacing w:lineRule="exact" w:line="277"/>
        <w:ind w:firstLine="72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Региональная общественная организация "Федерация волейбола Чувашской Республики", </w:t>
      </w:r>
      <w:r>
        <w:rPr>
          <w:sz w:val="22"/>
          <w:szCs w:val="22"/>
          <w:lang w:val="ru-RU"/>
        </w:rPr>
        <w:t>а также сокращенное наименование на русском языке: Р</w:t>
      </w:r>
      <w:r>
        <w:rPr>
          <w:bCs/>
          <w:iCs/>
          <w:sz w:val="22"/>
          <w:szCs w:val="22"/>
          <w:lang w:val="ru-RU"/>
        </w:rPr>
        <w:t>ОО «Федерация волейбола ЧР»</w:t>
      </w:r>
      <w:r>
        <w:rPr>
          <w:sz w:val="22"/>
          <w:szCs w:val="22"/>
          <w:lang w:val="ru-RU"/>
        </w:rPr>
        <w:t>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Организационно-правовая форма Федерации – общественная организация.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1.8. Федерация является юридическим лицом с момента ее государственной регистрации. Правоспособность Федер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.</w:t>
      </w:r>
      <w:r>
        <w:rPr>
          <w:lang w:val="ru-RU"/>
        </w:rPr>
        <w:t xml:space="preserve"> 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Федерация имеет са</w:t>
        <w:softHyphen/>
        <w:t>мостоятельный баланс, вправе от своего имени приобретать имущественные и личные неимущественные права и нести обязанности, заключать договоры, быть истцом и ответчиком в суде, арбитражном и третейском судах, может иметь расчетный счет в банке, иметь круглую печать со своим полным наименованием на русском языке, бланки, эмблему и иную символику, утвержденную и зарегистрированную в установленном законом порядке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9. Федерация не отвечает по обязательствам государства, его органов и организаций, равно как и государство, его органы и организации не отвечают по обязательствам Федерации.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1.10. Федерация не имеет извлечение прибыли в качестве цели своей деятельности и не распределяет полученную прибыль между членами Федерации. Члены Федерации не сохраняют прав на переданное ими в собственность Федерации имущество, в том числе на членские взносы.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1.11. Федерация не отвечает по обязательствам своих членов, а члены Федерации не отвечают по обязательствам Федерации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2. Место нахождения постоянно действующего руководящего органа Федерации – Президиума: Чувашская Республика, г. Чебоксары.</w:t>
      </w:r>
    </w:p>
    <w:p>
      <w:pPr>
        <w:pStyle w:val="Normal"/>
        <w:tabs>
          <w:tab w:val="clear" w:pos="720"/>
          <w:tab w:val="left" w:pos="69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20"/>
        <w:tabs>
          <w:tab w:val="clear" w:pos="720"/>
          <w:tab w:val="left" w:pos="697" w:leader="none"/>
        </w:tabs>
        <w:spacing w:lineRule="auto" w:line="240"/>
        <w:rPr/>
      </w:pPr>
      <w:r>
        <w:rPr>
          <w:b/>
          <w:bCs/>
          <w:sz w:val="22"/>
          <w:szCs w:val="22"/>
          <w:lang w:val="ru-RU"/>
        </w:rPr>
        <w:t>2. ОСНОВНЫЕ ЦЕЛИ, ЗАДАЧИ И НАПРАВЛЕНИЯ ДЕЯТЕЛЬНОСТИ ФЕДЕРАЦИИ</w:t>
      </w:r>
    </w:p>
    <w:p>
      <w:pPr>
        <w:pStyle w:val="Normal"/>
        <w:tabs>
          <w:tab w:val="clear" w:pos="720"/>
          <w:tab w:val="left" w:pos="69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 Основными целями Федерации являются:</w:t>
      </w:r>
    </w:p>
    <w:p>
      <w:pPr>
        <w:pStyle w:val="Style23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1. развитие и популяризация волейбола на территории Чувашской Республики, повышение роли занятий волейболом во всестороннем развитии личности человека и укрепления здоровья, пропаганды здорового образа жизни;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е развитию массового волейбола и совершенствование его форм, проведение физкультурно-оздоровительной и спортивной работы (дни волейбола, волейбольные фестивали и турниры);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совершенствованию системы подготовки высококвалифицированных тренеров и судей;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волейбола Чувашской Республики, развитие и укрепление спортивных связей с организациями субъектов Российской Федерации, зарубежных стран;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и интересов спортсменов, тренеров, судей, забота о ветеранах спорта – членах организации;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благотворитель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3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дачами Федераци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3.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зработка и реализация комплексных программ развития волейбола Чувашской Республи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/>
      </w:pPr>
      <w:r>
        <w:rPr>
          <w:sz w:val="22"/>
          <w:szCs w:val="22"/>
          <w:lang w:val="ru-RU"/>
        </w:rPr>
        <w:t xml:space="preserve">2.3.2. организация и проведение на территории Чувашской Республики соревнований республиканского масштаба;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3. формирование и подготовка волейбольных команд мастеров для участия в соревнованиях различного уровн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4. </w:t>
      </w:r>
      <w:r>
        <w:rPr>
          <w:color w:val="000000"/>
          <w:spacing w:val="-5"/>
          <w:sz w:val="22"/>
          <w:szCs w:val="22"/>
          <w:lang w:val="ru-RU"/>
        </w:rPr>
        <w:t>содействие обеспечению успешных выступлений сборных команд Федерации в</w:t>
        <w:br/>
        <w:t>российских и международных соревнованиях, чемпионатах, первенствах, спартакиад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2.3.5. организация и проведение мероприятий   по   подготовке   и   повышению   мастерства  и квалификации спортсме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3.6. поддержка ведущих спортсменов и трене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 xml:space="preserve">2.3.7. участие в создании детско-юношеских спортивных школ, детско-подростковых спортивных клубов и иных физкультурно-спортивных организаций по волейболу;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2.3.8. представление в государственных и местных органах власти интересов организации и ее членов, осуществление защиты их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2.3.9. рассмотрение и представление на присвоение спортсменам, тренерам званий, спортивных разрядов и правительственных награ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2.3.10. </w:t>
      </w:r>
      <w:r>
        <w:rPr>
          <w:color w:val="000000"/>
          <w:spacing w:val="-5"/>
          <w:sz w:val="22"/>
          <w:szCs w:val="22"/>
          <w:lang w:val="ru-RU"/>
        </w:rPr>
        <w:t>изучение и обобщение отечественного и зарубежного опыта развития волейбола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2"/>
          <w:szCs w:val="22"/>
          <w:lang w:val="ru-RU"/>
        </w:rPr>
        <w:t xml:space="preserve">Задачи, предусмотренные п.п. 2.3.1, 2.3.2, 2.3.3, реализуются </w:t>
      </w:r>
      <w:r>
        <w:rPr>
          <w:sz w:val="22"/>
          <w:szCs w:val="22"/>
          <w:lang w:val="ru-RU"/>
        </w:rPr>
        <w:t>Федерацией после получения государственной аккредитации и приобретения статуса региональной спортивной федерации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color w:val="FF0000"/>
          <w:spacing w:val="-5"/>
          <w:sz w:val="25"/>
          <w:szCs w:val="25"/>
          <w:lang w:val="ru-RU"/>
        </w:rPr>
        <w:t xml:space="preserve"> </w:t>
      </w:r>
      <w:r>
        <w:rPr>
          <w:sz w:val="22"/>
          <w:szCs w:val="22"/>
          <w:lang w:val="ru-RU"/>
        </w:rPr>
        <w:t>2.4. Основными направлениями деятельности Федерации являютс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firstLine="720"/>
        <w:jc w:val="both"/>
        <w:rPr/>
      </w:pPr>
      <w:r>
        <w:rPr>
          <w:sz w:val="22"/>
          <w:szCs w:val="22"/>
          <w:lang w:val="ru-RU"/>
        </w:rPr>
        <w:t xml:space="preserve">2.4.1. </w:t>
      </w:r>
      <w:r>
        <w:rPr>
          <w:color w:val="000000"/>
          <w:spacing w:val="-5"/>
          <w:sz w:val="22"/>
          <w:szCs w:val="22"/>
          <w:lang w:val="ru-RU"/>
        </w:rPr>
        <w:t>организация и проведение   республиканских, районных   и   городских соревнований, чемпионатов, первенств по волейболу, принятие в установленном законом порядке участия в организации и проведении Всероссийских и международных соревнований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2.4.2. привлечение на добровольных началах средств учреждений и организаций, а также отдельных граждан для реализации уставных це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3. оказание практической помощи спортсменам и командам в овладении спортивным мастерств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4. разработка и принятие нормативных, регламентирующих и иных документов Федерации, контроль за их исполн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5. обеспечение условий для успешного выступления сборных команд и клубов на соревнованиях различного уровня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6. формирование команд мастеров, повышение спортивного мастерства членов команд, подготовка их к соревнованиям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7. развитие и укрепление межрегиональных и международных связей в области волейбо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8. содействие в развитии волейбола, как профилирующего вида спорта, в учебных заведениях г. Чебоксары и Чувашской Республ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9. борьба за нравственную чистоту в спорт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/>
        </w:rPr>
        <w:t>2.4.10. социальная защита прав и интересов спортсменов, спортивных специалистов и ветеранов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11. в интересах достижения целей, определенных настоящим Уставом, Федерация </w:t>
      </w:r>
      <w:r>
        <w:rPr>
          <w:color w:val="000000"/>
          <w:spacing w:val="-5"/>
          <w:sz w:val="22"/>
          <w:szCs w:val="22"/>
          <w:lang w:val="ru-RU"/>
        </w:rPr>
        <w:t>совершает сделки и иные юридические акты с юридическими и физическими лицами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spacing w:val="-5"/>
          <w:sz w:val="22"/>
          <w:szCs w:val="22"/>
          <w:lang w:val="ru-RU"/>
        </w:rPr>
        <w:t xml:space="preserve">Деятельность по направлениям, предусмотренным п.п. 2.4.1, 2.4.6, реализуются </w:t>
      </w:r>
      <w:r>
        <w:rPr>
          <w:sz w:val="22"/>
          <w:szCs w:val="22"/>
          <w:lang w:val="ru-RU"/>
        </w:rPr>
        <w:t>Федерацией после получения государственной аккредитации и приобретения статуса региональной спортивн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pacing w:val="-5"/>
          <w:sz w:val="25"/>
          <w:szCs w:val="25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ru-RU"/>
        </w:rPr>
        <w:t>2.5. Федерация может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2.5.1. Доходы от предпринимательской деятельности Федерации не могут перераспределяться между членами Федерации и используются только для достижения уставных целе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hanging="0"/>
        <w:jc w:val="both"/>
        <w:rPr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ab/>
        <w:tab/>
      </w:r>
    </w:p>
    <w:p>
      <w:pPr>
        <w:pStyle w:val="P26"/>
        <w:tabs>
          <w:tab w:val="clear" w:pos="2137"/>
          <w:tab w:val="left" w:pos="1134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ПРАВА И ОБЯЗАННОСТИ ФЕДЕРАЦИИ</w:t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Для осуществления своих уставных целей и задач Федерация в соответствии с действующим законодательством РФ имеет право: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организовывать и проводить на территории Чувашской Республики официальные городские, республиканские, региональные, всероссийские соревнования и другие мероприятия по волейболу, в том числе: чемпионаты, первенства, разрабатывать и утверждать положения (регламенты) о таких соревнованиях, наделять статусом чемпионов, победителей первенств, обладателей кубков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осуществлять формирование, подготовку сборных команд по волейболу, команд мастеров для участия в спортивных соревнованиях и направлять их для участия в этих соревнованиях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получать добровольные пожертвования, благотворительные и спонсорские поступления от граждан и юридических лиц в денежной и натуральной форме, в том числе носящие целевой характер (благотворительные гранты) поддержку, предоставленную для развития волейбола из различных источников, не запрещенных действующим законодательством Российской Федераци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ть и защищать права и законные интересы своих членов в органах государственной власти, органах местного самоуправления и общественных объединениях на территории Российской Федерации и за ее пределами.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бодно распространять информацию о своей деятельност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ординировать работу по подготовке спортивного резерва в спортивных школах, олимпийских центрах, клубных командах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участвовать в выработке решений органов государственной власти и органов местного самоуправления по вопросам физической культуры и спорта в порядке и объеме, предусмотренными Федеральным законом "Об общественных объединениях"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ывать и проводить конференции, собрания, совещания и другие мероприятия по вопросам, входящим в компетенцию Федераци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ть для выполнения уставных задач в установленном законом порядке предпринимательскую и внешнеэкономическую деятельность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стоятельно определять свою внутреннюю структуру, формы и методы деятельности, бюджет и штаты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авливать и взимать вступительные членские и иные взносы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поощрять членов Федерации за активную работу дипломами, грамотами, благодарственными письмам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ать средства массовой информации и осуществлять издательскую деятельность по вопросам волейбола, организовывать в установленном законодательство РФ порядке издание методической литературы, справочно- информационных материалов, периодических изданий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вать, приобретать, отчуждать, предоставлять или получать в пользование или в аренду здания, сооружения, оборудование, транспортные средства, инвентарь, и другое движимое и/или недвижимое имущество, необходимое для материального обеспечения деятельности, а также списывать собственное имущество с баланса, если оно изношено или морально устарело;</w:t>
      </w:r>
    </w:p>
    <w:p>
      <w:pPr>
        <w:pStyle w:val="P25"/>
        <w:numPr>
          <w:ilvl w:val="0"/>
          <w:numId w:val="6"/>
        </w:numPr>
        <w:tabs>
          <w:tab w:val="clear" w:pos="697"/>
          <w:tab w:val="left" w:pos="0" w:leader="none"/>
          <w:tab w:val="left" w:pos="357" w:leader="none"/>
        </w:tabs>
        <w:spacing w:lineRule="exact" w:line="277"/>
        <w:ind w:left="0" w:firstLine="709"/>
        <w:rPr/>
      </w:pPr>
      <w:r>
        <w:rPr>
          <w:sz w:val="22"/>
          <w:szCs w:val="22"/>
          <w:lang w:val="ru-RU"/>
        </w:rPr>
        <w:t>развивать рынок товаров, работ, услуг в области физкультуры, спорта, оздоровления. Участвовать в производстве, приобретении, распределении, продаже и прокате спортивных и иных товаров, необходимых для развития волейбола, проведения соревнований и подготовки спортсменов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создавать хозяйственные общества и товарищества с правами юридического лица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ть рекламную деятельность в рамках реализации уставных целей Федераци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оказывать в установленном законодательством порядке физкультурно-оздоровительные услуг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держивать прямые международные контакты и связи с благотворительными, культурными, спортивными организациями и другими организациями, заключать соответствующие соглашения, участвовать в работе международных симпозиумов, конференций, выставок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ть штатных работников, работающих по найму, на которых распространяется законодательство о труде и социальном страховании;</w:t>
      </w:r>
    </w:p>
    <w:p>
      <w:pPr>
        <w:pStyle w:val="P25"/>
        <w:numPr>
          <w:ilvl w:val="0"/>
          <w:numId w:val="6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вать отделения, филиалы и представитель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spacing w:val="-5"/>
          <w:sz w:val="22"/>
          <w:szCs w:val="22"/>
          <w:lang w:val="ru-RU"/>
        </w:rPr>
        <w:t xml:space="preserve">Права, предусмотренные абзацами вторым, третьим, шестым и седьмым пункта 3.1 настоящего Устава,  реализуются </w:t>
      </w:r>
      <w:r>
        <w:rPr>
          <w:sz w:val="22"/>
          <w:szCs w:val="22"/>
          <w:lang w:val="ru-RU"/>
        </w:rPr>
        <w:t>Федерацией после получения государственной аккредитации и приобретения статуса региональной спортивной федерации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деятельности, подлежащие лицензированию, Федерация вправе осуществлять после получения лицензии в порядке, предусмотренном действующим законодательством Российской Федерации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Федерация обязана: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ать законодательство Российской Федерации, общепринятые принципы и нормы международного права, касающиеся сферы своей деятельности, а также нормы и принципы, предусмотренные настоящим Уставом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во взаимодействии с иными субъектами физической культуры и спорта обеспечивать развитие волейбола в г. Чебоксары и Чувашской Республике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обеспечивать подготовку и участие сборных команд по волейболу в международных официальных спортивных мероприятиях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иводействовать использованию допинговых средств и (или) методов, а также проявлениям любых форм дискриминации и насилия в спорте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ежегодно информировать орган, принимающий решения о государственной регистрации общественных объединений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Федерации в объеме сведений, включаемых в единый государственный реестр юридических лиц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>предоставлять по запросу органа, принимающего решения о государственной регистрации общественных объединений, документы с решениями руководящих органов и иных лиц Федерации, а также годовые отчеты о своей деятельности в объеме сведений, представляемых в налоговые органы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скать представителей органа, принимающего решения о государственной регистрации общественных объединений, на проводимые мероприятия и оказывать содействие в ознакомлении с деятельностью Федерации в связи с достижением уставных целей и соблюдением законодательства Российской Федерации.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/>
      </w:pPr>
      <w:r>
        <w:rPr>
          <w:sz w:val="22"/>
          <w:szCs w:val="22"/>
          <w:lang w:val="ru-RU"/>
        </w:rPr>
        <w:t xml:space="preserve"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ru-RU"/>
        </w:rPr>
        <w:instrText xml:space="preserve"> HYPERLINK "https://base.garant.ru/12123155/" \l "block_1011"</w:instrText>
      </w:r>
      <w:r>
        <w:rPr>
          <w:rStyle w:val="InternetLink"/>
          <w:sz w:val="22"/>
          <w:szCs w:val="22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2"/>
          <w:szCs w:val="22"/>
          <w:lang w:val="ru-RU"/>
        </w:rPr>
        <w:t>законодательства</w:t>
      </w:r>
      <w:r>
        <w:rPr>
          <w:rStyle w:val="InternetLink"/>
          <w:sz w:val="22"/>
          <w:szCs w:val="22"/>
          <w:color w:val="000000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Российской Федерации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ировать орган, принимающий решения о государственной регистрации общественных объединений, об объеме денежных средств и иного имущества, полученных от иностранных источников, которые указаны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P25"/>
        <w:numPr>
          <w:ilvl w:val="0"/>
          <w:numId w:val="11"/>
        </w:numPr>
        <w:tabs>
          <w:tab w:val="left" w:pos="357" w:leader="none"/>
          <w:tab w:val="left" w:pos="697" w:leader="none"/>
        </w:tabs>
        <w:suppressAutoHyphens w:val="true"/>
        <w:spacing w:lineRule="exact" w:line="277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ировать орган, принявший решение о государственной регистрации Федерации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2"/>
          <w:szCs w:val="22"/>
          <w:lang w:val="ru-RU"/>
        </w:rPr>
        <w:t xml:space="preserve">Обязанности, предусмотренные абзацами третьим, четвертым, пятым и шестым пункта 3.2 настоящего Устава, </w:t>
      </w:r>
      <w:r>
        <w:rPr>
          <w:sz w:val="22"/>
          <w:szCs w:val="22"/>
          <w:lang w:val="ru-RU"/>
        </w:rPr>
        <w:t>Федерация несет после получения государственной аккредитации и приобретения статуса региональной спортивной федерации.</w:t>
      </w:r>
      <w:r>
        <w:rPr>
          <w:b/>
          <w:bCs/>
          <w:spacing w:val="-5"/>
          <w:sz w:val="25"/>
          <w:szCs w:val="25"/>
          <w:lang w:val="ru-RU"/>
        </w:rPr>
        <w:t xml:space="preserve"> </w:t>
      </w:r>
    </w:p>
    <w:p>
      <w:pPr>
        <w:pStyle w:val="P14"/>
        <w:spacing w:lineRule="exact" w:line="277"/>
        <w:ind w:firstLine="720"/>
        <w:rPr/>
      </w:pPr>
      <w:r>
        <w:rPr>
          <w:sz w:val="22"/>
          <w:szCs w:val="22"/>
          <w:lang w:val="ru-RU"/>
        </w:rPr>
        <w:t>3.3.</w:t>
        <w:tab/>
        <w:t>Федерация осуществляет предусмотренные действующим законодательством Российской Федерации полномочия в области телерадиотрансляций соревнований по волейболу и иных мероприятий, проводимых Федерацией, и в этой связи взаимодействует с государственными и негосударственными организациями телевидения и радиовещ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77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1"/>
        <w:tabs>
          <w:tab w:val="clear" w:pos="4280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ЧЛЕНСТВО В ФЕДЕРАЦИИ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Членами Федерации могут быть полностью дееспособные граждане Российской Федерации, достигшие 18 лет, и юридические лица – общественные объединения, признающие настоящий Устав, выполняющие решения руководящих органов Федерации и уплачивающие вступительные и членские взносы.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Иностранные граждане и лица без гражданства наравне с гражданами Российской Федерации могут быть учредителями и членами Федерации, за исключением случаев, установленных Федеральными законами или международными договорами Российской Федерац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Члены Федерации – граждане и юридические лица – общественные объединения – имеют равные права и несут равные обязанност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Прием в члены Федерации осуществляется на основе письменного заявления, которое должно быть рассмотрено Президиумом в течение месяца со дня подачи. Решение о приеме или отказе оформляются в письменной форме и подписываются Президент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в приеме кандидат в члены Федерации вправе обратиться в Общее собрание членов Федерац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После принятия решения о приеме, член Федерации обязан в течение месяца внести в кассу или на расчетный счет Федерации вступительный взнос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rStyle w:val="Blk"/>
          <w:sz w:val="22"/>
          <w:szCs w:val="22"/>
        </w:rPr>
        <w:t xml:space="preserve">Член Федерации по своему усмотрению в любое время вправе выйти из Федерации. </w:t>
      </w:r>
      <w:r>
        <w:rPr>
          <w:sz w:val="22"/>
          <w:szCs w:val="22"/>
        </w:rPr>
        <w:t xml:space="preserve">Выход из Федерации осуществляется на основе письменного заявления, поданного в Президиум.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Член Федерации может быть исключен из Федерации решением Президиума при систематическом невыполнении им обязанностей члена Федерации.</w:t>
      </w:r>
    </w:p>
    <w:p>
      <w:pPr>
        <w:pStyle w:val="Style23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4.8.</w:t>
        <w:tab/>
        <w:t>При выходе или исключении вступительный взнос и членские взносы, а также иные имущественные взносы  члену Федерации не возвращаются. Для учета количества членов организации Президиум разрабатывает и утверждает журнал учета членов Федерации, который ведется под руководством Президент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Члены Федерации имеют прав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збирать и быть избранными в руководящие и контрольные органы Организ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нимать участие во всех мероприятиях, проводимых Организаци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>участвовать в управлении делами Федера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rPr/>
      </w:pPr>
      <w:bookmarkStart w:id="0" w:name="dst1346"/>
      <w:bookmarkEnd w:id="0"/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>получать информацию о деятельности Федерации и знакомиться с ее бухгалтерской и иной документацией путем подачи заявления в Президиу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rPr/>
      </w:pPr>
      <w:bookmarkStart w:id="1" w:name="dst1347"/>
      <w:bookmarkEnd w:id="1"/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>обжаловать решения органов Федер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rPr/>
      </w:pPr>
      <w:bookmarkStart w:id="2" w:name="dst1348"/>
      <w:bookmarkEnd w:id="2"/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>требовать, действуя от имени Федерации, возмещения причиненных Федерации убытк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0"/>
        <w:rPr>
          <w:sz w:val="22"/>
          <w:szCs w:val="22"/>
          <w:lang w:val="ru-RU"/>
        </w:rPr>
      </w:pPr>
      <w:bookmarkStart w:id="3" w:name="dst1349"/>
      <w:bookmarkEnd w:id="3"/>
      <w:r>
        <w:rPr>
          <w:sz w:val="22"/>
          <w:szCs w:val="22"/>
          <w:lang w:val="ru-RU"/>
        </w:rPr>
        <w:t>оспаривать, действуя от имени Федерации, совершенные ею сделки по основаниям, предусмотренным статьей 174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Федерац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0"/>
        <w:rPr>
          <w:sz w:val="22"/>
          <w:szCs w:val="22"/>
          <w:lang w:val="ru-RU"/>
        </w:rPr>
      </w:pPr>
      <w:bookmarkStart w:id="4" w:name="dst1350"/>
      <w:bookmarkEnd w:id="4"/>
      <w:r>
        <w:rPr>
          <w:sz w:val="22"/>
          <w:szCs w:val="22"/>
          <w:lang w:val="ru-RU"/>
        </w:rPr>
        <w:t>Участники Федерации могут иметь и другие права, предусмотренные законом или Уставом Федерац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Члены Федерации обяза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латить вступительные и годовые членские и иные имущественные взносы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>исполнять принятые на себя обязательства по отношению к Федер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ложения настоящего Уста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>выполнять решения руководящих, исполнительных и контрольных органов Федер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>участвовать в образовании имущества Федерации в необходимом размере в порядке, способом и в сроки, которые предусмотрены Уставом Федерации;</w:t>
      </w:r>
      <w:bookmarkStart w:id="5" w:name="dst1356"/>
      <w:bookmarkEnd w:id="5"/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конфиденциальную информацию о деятельности Федерации;</w:t>
      </w:r>
      <w:bookmarkStart w:id="6" w:name="dst1357"/>
      <w:bookmarkEnd w:id="6"/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инятии корпоративных решений, без которых Федерация не может продолжать свою деятельность в соответствии с законом, если его участие необходимо для принятия таких решений;</w:t>
      </w:r>
      <w:bookmarkStart w:id="7" w:name="dst1358"/>
      <w:bookmarkEnd w:id="7"/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совершать действия, заведомо направленные на причинение вреда Федерации;</w:t>
      </w:r>
      <w:bookmarkStart w:id="8" w:name="dst1359"/>
      <w:bookmarkEnd w:id="8"/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sz w:val="22"/>
          <w:szCs w:val="22"/>
        </w:rPr>
        <w:t>не совершать действия (бездействие), которые существенно затрудняют или делают невозможным достижение целей, ради которых создана Федерац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9" w:name="dst1360"/>
      <w:bookmarkEnd w:id="9"/>
      <w:r>
        <w:rPr>
          <w:sz w:val="22"/>
          <w:szCs w:val="22"/>
          <w:lang w:val="ru-RU"/>
        </w:rPr>
        <w:t>4.10.</w:t>
        <w:tab/>
        <w:t>Члены Федерации могут нести и другие обязанности, предусмотренные законом или Уставом Федерации.</w:t>
      </w:r>
    </w:p>
    <w:p>
      <w:pPr>
        <w:pStyle w:val="P14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37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4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РГАНИЗАЦИОННАЯ СТРУКТУРА И ОРГАНЫ УПРАВЛЕНИЯ ФЕДЕРАЦИИ </w:t>
      </w:r>
    </w:p>
    <w:p>
      <w:pPr>
        <w:pStyle w:val="C37"/>
        <w:tabs>
          <w:tab w:val="clear" w:pos="720"/>
          <w:tab w:val="left" w:pos="204" w:leader="none"/>
        </w:tabs>
        <w:spacing w:lineRule="auto" w:line="240"/>
        <w:ind w:left="360" w:hanging="0"/>
        <w:jc w:val="lef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2"/>
          <w:szCs w:val="22"/>
          <w:lang w:val="ru-RU"/>
        </w:rPr>
        <w:t>5.1. Структуру Федерации составляют районные (городские) отделения Федерации, являющиеся её структурными подразделениями и действующие на основании настоящего У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2"/>
          <w:szCs w:val="22"/>
          <w:lang w:val="ru-RU"/>
        </w:rPr>
        <w:t>Районные (городские) отделения создаются по месту постоянного проживания или расположения членов Федерации в пределах муниципального района, городского округа по решению общего собрания Федерации.</w:t>
      </w:r>
    </w:p>
    <w:p>
      <w:pPr>
        <w:pStyle w:val="Normal"/>
        <w:shd w:fill="FFFFFF" w:val="clear"/>
        <w:ind w:firstLine="720"/>
        <w:rPr/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-Районные (городские) отделения не имеют юридического лица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2"/>
          <w:szCs w:val="22"/>
          <w:lang w:val="ru-RU"/>
        </w:rPr>
        <w:t>-На территории одного муниципального района, городского округа может быть создано только одно и действовать только одно районное (городское) отделение Федерации</w:t>
      </w:r>
    </w:p>
    <w:p>
      <w:pPr>
        <w:pStyle w:val="Normal"/>
        <w:shd w:fill="FFFFFF" w:val="clear"/>
        <w:ind w:firstLine="720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5.2. Органы управления и контроля Федерации: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  <w:lang w:val="ru-RU"/>
        </w:rPr>
        <w:t>-Высший руководящий орган - Общее собрание;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остоянно действующий коллегиальный руководящий орган – Президиум, которым руководит Президент;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-Правление;</w:t>
      </w:r>
    </w:p>
    <w:p>
      <w:pPr>
        <w:pStyle w:val="Normal"/>
        <w:shd w:fill="FFFFFF" w:val="clear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Исполнительный директор;</w:t>
      </w:r>
    </w:p>
    <w:p>
      <w:pPr>
        <w:pStyle w:val="Normal"/>
        <w:shd w:fill="FFFFFF" w:val="clear"/>
        <w:ind w:firstLine="720"/>
        <w:rPr/>
      </w:pPr>
      <w:r>
        <w:rPr>
          <w:iCs/>
          <w:sz w:val="22"/>
          <w:szCs w:val="22"/>
          <w:lang w:val="ru-RU"/>
        </w:rPr>
        <w:t>-Контрольно-ревизионная комиссия (Ревизор)</w:t>
      </w:r>
      <w:r>
        <w:rPr>
          <w:iCs/>
          <w:color w:val="0000FF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3.</w:t>
        <w:tab/>
        <w:t xml:space="preserve">Высшим руководящим органом Федерации является Общее собрание, которое созывается не реже одного раза в год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/>
      </w:pPr>
      <w:r>
        <w:rPr>
          <w:color w:val="000000"/>
          <w:sz w:val="22"/>
          <w:szCs w:val="22"/>
          <w:lang w:val="ru-RU"/>
        </w:rPr>
        <w:t>Внеочередное Общее собрание может быть собрано по требованию не менее 1/3 членов Федерации, по решению Контрольно-ревизионной комиссии (Ревизора) или Правления. О созыве Общего собрания члены Федерации извещаются не позднее, чем за 5 дней до даты проведения Общего собрани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rPr/>
      </w:pPr>
      <w:r>
        <w:rPr>
          <w:color w:val="000000"/>
          <w:sz w:val="22"/>
          <w:szCs w:val="22"/>
          <w:lang w:val="ru-RU"/>
        </w:rPr>
        <w:t>5.4.</w:t>
        <w:tab/>
        <w:t>К компетенции Общего собрания Федерации относитс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- избрание Президента, членов Президиума, членов Правления, Исполнительного директора, Контрольно-ревизионной комиссии (Ревизора) Федерации в количестве, определяемом Общим собранием сроком на четыре года,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/>
      </w:pPr>
      <w:r>
        <w:rPr>
          <w:color w:val="000000"/>
          <w:sz w:val="22"/>
          <w:szCs w:val="22"/>
          <w:lang w:val="ru-RU"/>
        </w:rPr>
        <w:t>- утверждение Устава Федерации, а также изменений и дополнений к нему с последующей</w:t>
        <w:br/>
        <w:t>государственной регистрацией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/>
      </w:pPr>
      <w:r>
        <w:rPr>
          <w:color w:val="000000"/>
          <w:sz w:val="22"/>
          <w:szCs w:val="22"/>
          <w:lang w:val="ru-RU"/>
        </w:rPr>
        <w:t>- заслушивание и утверждение отчетов Президиума, Правления, Исполнительного директора и Контрольно-ревизионной комиссии (Ревизора)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8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пределение приоритетных направлений деятельности Федерации, принципов формирования и использования ее имущества и других важнейших вопросов, предложенных к рассмотрению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е решений о размере и порядке уплаты ее участниками (членами) членских и иных имущественных взнос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порядка приема в состав членов Федерации и исключения из числа ее член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bookmarkStart w:id="10" w:name="dst1369"/>
      <w:bookmarkStart w:id="11" w:name="dst1368"/>
      <w:bookmarkEnd w:id="10"/>
      <w:bookmarkEnd w:id="11"/>
      <w:r>
        <w:rPr>
          <w:sz w:val="22"/>
          <w:szCs w:val="22"/>
          <w:lang w:val="ru-RU"/>
        </w:rPr>
        <w:t>утверждение годовых отчетов и бухгалтерской (финансовой) отчетности Федер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bookmarkStart w:id="12" w:name="dst1371"/>
      <w:bookmarkStart w:id="13" w:name="dst1370"/>
      <w:bookmarkEnd w:id="12"/>
      <w:bookmarkEnd w:id="13"/>
      <w:r>
        <w:rPr>
          <w:sz w:val="22"/>
          <w:szCs w:val="22"/>
          <w:lang w:val="ru-RU"/>
        </w:rPr>
        <w:t>принятие решений о реорганизации и ликвидации Федер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bookmarkStart w:id="14" w:name="dst1372"/>
      <w:bookmarkEnd w:id="14"/>
      <w:r>
        <w:rPr>
          <w:sz w:val="22"/>
          <w:szCs w:val="22"/>
          <w:lang w:val="ru-RU"/>
        </w:rPr>
        <w:t>избрание ревизионной комиссии (ревизора) и назначение аудиторской организации или индивидуального аудитора Федерац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.5. Общее собрание делегирует полномочия по избранию делегатов на Конференцию Региональной общественной организации «Всероссийская федерация волейбола» Правлению Федерац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.6.</w:t>
        <w:tab/>
        <w:t>В работе Общего собрания принимают участие, избранные делегаты от районных (городских) отделений Федерации, являющихся членами Федерации, в соответствии с нормой представительства делегатов, определенной решением Президиума Федерации. Члены Федерации - физические лица реализуют свои права по участию в Общем собрании Федерации через делегатов, избранных собраниями районных (городских) отделений Федерац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Также правом голоса на Общем собрании имеют члены Президиума, Исполнительный директор, Президент, члены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b/>
          <w:b/>
          <w:bCs/>
          <w:color w:val="FF0000"/>
          <w:spacing w:val="-5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Общее собрание правомочно принимать решение, если в нем принимают участие делегаты от районных (городских) отделений из более чем половины созданных отделени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5.7.</w:t>
        <w:tab/>
      </w:r>
      <w:r>
        <w:rPr>
          <w:spacing w:val="-5"/>
          <w:sz w:val="22"/>
          <w:szCs w:val="22"/>
          <w:lang w:val="ru-RU"/>
        </w:rPr>
        <w:t>Решения по вопросам, предусмотренным абзацами вторым – шестым, восьмым - десятым принимаются квалифицированным большинством голосов - 2/3 от присутствующих на Общем собрании членов Федерац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.8.</w:t>
        <w:tab/>
        <w:t>В период между Общими собраниями постоянно действующим руководящим органом Федерации является Президиум, избираемый Общим собранием сроком на четыре года.</w:t>
      </w:r>
      <w:r>
        <w:rPr>
          <w:sz w:val="22"/>
          <w:szCs w:val="22"/>
          <w:lang w:val="ru-RU"/>
        </w:rPr>
        <w:t xml:space="preserve"> Члены </w:t>
      </w:r>
      <w:r>
        <w:rPr>
          <w:color w:val="000000"/>
          <w:spacing w:val="-5"/>
          <w:sz w:val="22"/>
          <w:szCs w:val="22"/>
          <w:lang w:val="ru-RU"/>
        </w:rPr>
        <w:t>Президиума могут избираться неограниченное количество раз. В состав Президиума входят члены Президиума. Количество членов Президиума и порядок их избрания определяется Общим собранием. Руководит Президиумом Президент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5.9. К компетенции Президиума относитс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утверждение положения и регламента проводимых соревнований согласно календарному плану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- определение размера заявочных взносов на участие в соревнованиях и турнирах, проводимых под эгидой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34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принятие в члены Федерации и исключение из членов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осуществление контроля за выполнением решений Общего собрания;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93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</w:t>
        <w:tab/>
        <w:t>утверждение структуры и штатного расписания аппарата Федерации и определение фонда оплаты труда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утверждение главных тренеров команд для участия во Всероссийских соревнованиях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подготовка вопросов для обсуждения на Общем собран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- утверждение состава комиссий, комитетов, коллегий, их положений;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 xml:space="preserve">- ежегодное информирование органа, </w:t>
      </w:r>
      <w:r>
        <w:rPr>
          <w:sz w:val="22"/>
          <w:szCs w:val="22"/>
          <w:lang w:val="ru-RU"/>
        </w:rPr>
        <w:t>принимающего решения о государственной регистрации общественных объединений</w:t>
      </w:r>
      <w:r>
        <w:rPr>
          <w:spacing w:val="-5"/>
          <w:sz w:val="22"/>
          <w:szCs w:val="22"/>
          <w:lang w:val="ru-RU"/>
        </w:rPr>
        <w:t>, о продолжении деятель</w:t>
      </w:r>
      <w:r>
        <w:rPr>
          <w:color w:val="000000"/>
          <w:spacing w:val="-5"/>
          <w:sz w:val="22"/>
          <w:szCs w:val="22"/>
          <w:lang w:val="ru-RU"/>
        </w:rPr>
        <w:t>ности Федерации с указанием действительного места нахождения постоянно действующего руководящего органа, его названия и данных о руководителях Федерации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 xml:space="preserve">- подготовка и представление Общему собранию отчета о своей работе,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- рассмотрение и решение других вопросов, не входящих в исключительную компетенцию </w:t>
      </w:r>
      <w:r>
        <w:rPr>
          <w:spacing w:val="-5"/>
          <w:sz w:val="22"/>
          <w:szCs w:val="22"/>
          <w:lang w:val="ru-RU"/>
        </w:rPr>
        <w:t>Общего собрания</w:t>
      </w:r>
      <w:r>
        <w:rPr>
          <w:color w:val="000000"/>
          <w:spacing w:val="-5"/>
          <w:sz w:val="22"/>
          <w:szCs w:val="22"/>
          <w:lang w:val="ru-RU"/>
        </w:rPr>
        <w:t>, Президиум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b/>
          <w:b/>
          <w:bCs/>
          <w:color w:val="FF0000"/>
          <w:spacing w:val="-5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5.10. Заседания Президиума проводятся по мере необходимости, но не реже одного раза в квартал. Заседания считаются правомочными при участии в них более половины от общего числа членов Президиума. О дате заседания Президиума и повестке дня всех членов Президиума извещает Президент. Решения принимаются открытым    голосованием простым большинством голосов членов Президиума, присутствующих на заседании.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.11.</w:t>
        <w:tab/>
        <w:t>Президент Федерации избирается на Общем собрании сроком на четыре год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Президент Федераци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осуществляет общее руководство деятельностью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без доверенности действует от имени Федерации, представляет ее во всех учреждениях, организациях и предприятиях, как на территории РФ, так и за рубежом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выдает доверенности на право представительства от имени Федерация, в том числе доверенности с правом передоверия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осуществляет представительские функ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осуществляет контроль за выполнением решений Общего собрания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осуществляет в рамках действующего законодательства любые другие действия, необходимые для достижения целей и выполнения задач Федерации, за исключением тех, которые в соответствии с настоящим Уставом отнесены к компетенции Общего собрания и других органов управления Федераци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  <w:t>5.12.</w:t>
        <w:tab/>
        <w:t>В период между Общими собраниями постоянно действующим исполнительным органом Федерации является Правление, избираемое Общим собранием сроком на четыре года. Члены Правления могут избираться неограниченное количество раз. В состав Правления входит Президент, Исполнительный директор, председатели районных (городских) отделений Федерации и члены Правления. Руководит Правлением Председатель Правления, избираемый Правлением из числа его членов сроком на четыре года. Количество членов Правления и порядок их избрания определяется Общим собранием.</w:t>
      </w:r>
      <w:r>
        <w:rPr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онтрольно-ревизионной комисси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FF0000"/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  <w:t>5.13.</w:t>
        <w:tab/>
        <w:t>К компетенции Правления Федерации относитс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- решение вопросов по созыву Общего собрания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FF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рассмотрение спорных вопросов, жалоб, и предложений членов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утверждение годового отчета и годового бухгалтерского баланса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spacing w:val="-5"/>
          <w:sz w:val="22"/>
          <w:szCs w:val="22"/>
          <w:lang w:val="ru-RU"/>
        </w:rPr>
        <w:t>- утверждение финансового плана Федерации и внесение в него изменений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pacing w:val="-5"/>
          <w:sz w:val="22"/>
          <w:szCs w:val="22"/>
          <w:lang w:val="ru-RU"/>
        </w:rPr>
        <w:t>- создание филиалов и открытие представительств Федерации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- участие в других организациях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14. Заседания Правления проводятся по мере необходимости, но не реже одного раза в полгода. Заседания считаются правомочными при участии в них более половины от общего числа членов Правления. О дате заседания Правления и повестке дня всех членов Правления извещает Исполнительный директор. Решения принимаются</w:t>
        <w:br/>
        <w:t xml:space="preserve">открытым голосованием  простым большинством голосов членов  Правления, присутствующих на заседании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8"/>
        <w:ind w:left="108" w:firstLine="720"/>
        <w:jc w:val="both"/>
        <w:rPr/>
      </w:pPr>
      <w:r>
        <w:rPr>
          <w:color w:val="000000"/>
          <w:sz w:val="22"/>
          <w:szCs w:val="22"/>
          <w:lang w:val="ru-RU"/>
        </w:rPr>
        <w:t>5.15. Протоколы заседаний Правления ведет секретарь, избираемый Правлением из числа его членов сроком на четыре года. При необходимости функции секретаря может осуществлять любой из членов Правления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5.16. Исполнительный директор осуществляет текущее руководство деятельностью Федерации. Исполнительный директор избирается Общим собранием на 4 года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ный директор: 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в период между заседаниями Правления осуществляет текущее руководство деятельностью Федерации, в том числе принимает оперативные решения по вопросам повседневной деятельности Федерации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выполнением решений Общего собрания, Правления Федерации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осуществляет прием и увольнение штатных работников, в том числе главного бухгалтера (по согласованию с Правлением)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принимает решения и издает приказы по оперативным вопросам внутренней деятельности Федерации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организует подготовку и проведение Правления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решает вопросы хозяйственной и финансовой деятельности Федерации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без доверенности распоряжается в пределах утвержденной Правлением сметы средствами Федерации, заключает договоры, осуществляет другие юридические действия от имени Федерации, приобретает имущество и управляет им, открывает и закрывает счета в банках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организует бухгалтерский учет и отчетность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несет ответственность в пределах своей компетенции за использование средств и имущества Федерации в соответствии с ее уставными целями и задачами решает иные вопросы, которые не составляют исключительную компетенцию других органов управления Федерации, определенную Федеральным законом «О некоммерческих организациях», иными федеральными законами и настоящим Уставом.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поощряет штатных работников за активную работу, налагает на них взыскания в порядке, установленном законодательством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принимает решения о приобретении ценных бумаг, за исключением акций (по согласованию с Правлением)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>- выполняет организационно-распорядительные функции, заключает гражданско-правовые сделки, открывает в банках расчетные и иные счета;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left="142" w:firstLine="720"/>
        <w:jc w:val="both"/>
        <w:rPr/>
      </w:pPr>
      <w:r>
        <w:rPr>
          <w:sz w:val="22"/>
          <w:szCs w:val="22"/>
        </w:rPr>
        <w:t xml:space="preserve">- осуществляет в рамках действующего законодательства любые другие действия, необходимые для достижения целей и выполнения задач Федерации, за исключением тех, которые в соответствии с настоящим Уставом отнесены к компетенции Общего собрания, Президиума, Правления, Президента. 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.17. Для осуществления контроля над деятельностью Федерации Общее собрание избирает Контрольно-ревизионную комиссию или Ревизора, сроком на четыре года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Контрольно-ревизионная комиссия (Ревизор) осуществляет ежегодные плановые проверки финансово-хозяйственной деятельности Федерации, а также проверки по поручению Правления, Президента. Возглавляет Контрольно-ревизионную комиссию ее председатель, который избирается из членов Контрольно-ревизионной комиссии на срок избрания Контрольно-ревизионной комиссии. Председатель Контрольно-ревизионной комиссии избирается членами комиссии на заседании Контрольно-ревизионной комиссии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Члены Контрольно-ревизионной комиссии (Ревизор) вправе требовать от органов Федерации все необходимые для ее работы документы и личные объяснения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Контрольно-ревизионной комиссии (Ревизор) не могут входить одновременно в члены руководящих и исполнительных органов Федерации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Контрольно-ревизионной комиссии (Ревизор) могут участвовать на заседаниях Общего собрания, Правления с правом совещательного голоса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едания Контрольно-ревизионной комиссии считаются правомочными при участии в них более половины членов, входящих в ее состав. Решения Контрольно-ревизионной комиссии принимаются открытым голосованием простым большинством голосов членов Контрольно-ревизионной комиссии, присутствующих на заседании.</w:t>
      </w:r>
    </w:p>
    <w:p>
      <w:pPr>
        <w:pStyle w:val="P15"/>
        <w:spacing w:lineRule="exact" w:line="277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18. Районные </w:t>
      </w:r>
      <w:r>
        <w:rPr>
          <w:sz w:val="22"/>
          <w:szCs w:val="22"/>
          <w:lang w:val="ru-RU"/>
        </w:rPr>
        <w:t>(городские)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деления федерации.</w:t>
      </w:r>
    </w:p>
    <w:p>
      <w:pPr>
        <w:pStyle w:val="P15"/>
        <w:spacing w:lineRule="exact" w:line="277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уководство районного </w:t>
      </w:r>
      <w:r>
        <w:rPr>
          <w:sz w:val="22"/>
          <w:szCs w:val="22"/>
          <w:lang w:val="ru-RU"/>
        </w:rPr>
        <w:t>(городского)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деления Федерации осуществляют руководящие органы отделения Федерации:</w:t>
      </w:r>
    </w:p>
    <w:p>
      <w:pPr>
        <w:pStyle w:val="P15"/>
        <w:spacing w:lineRule="exact" w:line="277"/>
        <w:ind w:firstLine="720"/>
        <w:rPr/>
      </w:pPr>
      <w:r>
        <w:rPr>
          <w:color w:val="000000"/>
          <w:sz w:val="22"/>
          <w:szCs w:val="22"/>
          <w:lang w:val="ru-RU"/>
        </w:rPr>
        <w:t xml:space="preserve"> – </w:t>
      </w:r>
      <w:r>
        <w:rPr>
          <w:color w:val="000000"/>
          <w:sz w:val="22"/>
          <w:szCs w:val="22"/>
          <w:lang w:val="ru-RU"/>
        </w:rPr>
        <w:t xml:space="preserve">Собрание членов районного </w:t>
      </w:r>
      <w:r>
        <w:rPr>
          <w:sz w:val="22"/>
          <w:szCs w:val="22"/>
          <w:lang w:val="ru-RU"/>
        </w:rPr>
        <w:t xml:space="preserve">(городского) отделения Федерации 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- Председатель районного (городского) отделения Федерации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Собрание членов районного (городского) отделения Федерации созывается председателем районного (городского) отделения Федерации, собирается не реже одного раза в год и правомочно, если на нем присутствуют более половины членов. Решения принимаются простым большинством голосов   присутствующих на собрании членов районного (городского) отделения Федерации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К компетенции Собрания членов районного (городского) отделения Федерации относится: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 xml:space="preserve">-определение задач и приоритетных направлений деятельности районного (городского) отделения Федерации в соответствии с настоящим Уставом и решениями руководящих органов. 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- избрание Председателя районного (городского) отделения Федерации</w:t>
      </w:r>
    </w:p>
    <w:p>
      <w:pPr>
        <w:pStyle w:val="P15"/>
        <w:spacing w:lineRule="exact" w:line="277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избрание делегатов на Общее собрание членов Федерации. </w:t>
      </w:r>
    </w:p>
    <w:p>
      <w:pPr>
        <w:pStyle w:val="P15"/>
        <w:spacing w:lineRule="exact" w:line="277"/>
        <w:ind w:firstLine="720"/>
        <w:rPr/>
      </w:pPr>
      <w:r>
        <w:rPr>
          <w:color w:val="000000"/>
          <w:sz w:val="22"/>
          <w:szCs w:val="22"/>
          <w:lang w:val="ru-RU"/>
        </w:rPr>
        <w:t xml:space="preserve">- рассмотрение и утверждение отчетов районного </w:t>
      </w:r>
      <w:r>
        <w:rPr>
          <w:sz w:val="22"/>
          <w:szCs w:val="22"/>
          <w:lang w:val="ru-RU"/>
        </w:rPr>
        <w:t xml:space="preserve">(городского) </w:t>
      </w:r>
      <w:r>
        <w:rPr>
          <w:color w:val="000000"/>
          <w:sz w:val="22"/>
          <w:szCs w:val="22"/>
          <w:lang w:val="ru-RU"/>
        </w:rPr>
        <w:t>отделения Федерации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седатель районного (городского) отделения Федерации выбирается на Собрании членов районного (городского) отделения Федерации сроком на 4 года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Председатель районного (городского) отделения Федерации: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- осуществляет руководство деятельностью районного (городского) отделения Федерации, председательствует на заседаниях собрании членов районного (городского) отделения Федерации, обеспечивает доведение решений органов управления Федерации до ее членов и обеспечивает их исполнение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- осуществляет иные полномочия по руководству районного (городского) отделения Федерации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P15"/>
        <w:spacing w:lineRule="exact" w:line="277"/>
        <w:ind w:firstLine="72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2"/>
          <w:szCs w:val="22"/>
          <w:lang w:val="ru-RU"/>
        </w:rPr>
        <w:t>6. ИСТОЧНИКИ ФОРМИРОВАНИЯ ДЕНЕЖНЫХ СРЕДСТВ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 ИНОГО ИМУЩЕСТВА ФЕДЕРАЦИИ, ПРАВА ФЕДЕРАЦИИ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УПРАВЛЕНИЮ ИМУЩЕСТВОМ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2"/>
          <w:szCs w:val="22"/>
        </w:rPr>
        <w:t>Федерация может иметь в собственности земельные участки, здания, строения, сооружения, жилищный фонд, транспорт, оборудование, инвентарь, денежные средства, акции, другие ценные бумаги и иное имущество, необходимое для обеспечения уставной деятельности Федер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2"/>
          <w:szCs w:val="22"/>
        </w:rPr>
        <w:t>Федерация отвечает по своим обязательствам всем имуществом, принадлежащим ему на праве собствен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2"/>
          <w:szCs w:val="22"/>
        </w:rPr>
        <w:t>Источниками формирования имущества Федерации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вступительные и членские взносы, а также иные имущественные взнос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 Феде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е пожертвования, благотворительные и спонсорские поступления от граждан и юридических лиц в денежной и натуральной форме, в том числе носящие целевой характер (благотворительные грант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ходы от внереализационных операций, включая доходы от ценных бумаг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доходы, получаемые от собственности Феде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, полученные от внешнеэкономической деятельности, гражданско-правовых сдел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от других источников, не запрещенных действующим законодательством Российской Федерации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6.4. Денежные средства и имущество Федерации используются только для осуществления Уставных целей и задач Федерации не могут быть распределены между членами Федерации.</w:t>
      </w:r>
    </w:p>
    <w:p>
      <w:pPr>
        <w:pStyle w:val="C70"/>
        <w:tabs>
          <w:tab w:val="clear" w:pos="720"/>
          <w:tab w:val="left" w:pos="1638" w:leader="none"/>
          <w:tab w:val="left" w:pos="2211" w:leader="none"/>
          <w:tab w:val="left" w:pos="2925" w:leader="none"/>
        </w:tabs>
        <w:spacing w:lineRule="auto" w:line="24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Федерация осуществляет учет результатов своей деятельности, ведет бухгалтерскую и статистическую отчетность в установленном законом порядке.</w:t>
      </w:r>
    </w:p>
    <w:p>
      <w:pPr>
        <w:pStyle w:val="C70"/>
        <w:tabs>
          <w:tab w:val="clear" w:pos="720"/>
          <w:tab w:val="left" w:pos="1638" w:leader="none"/>
          <w:tab w:val="left" w:pos="2211" w:leader="none"/>
          <w:tab w:val="left" w:pos="2925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70"/>
        <w:tabs>
          <w:tab w:val="clear" w:pos="720"/>
          <w:tab w:val="left" w:pos="1638" w:leader="none"/>
          <w:tab w:val="left" w:pos="2211" w:leader="none"/>
          <w:tab w:val="left" w:pos="2925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70"/>
        <w:tabs>
          <w:tab w:val="clear" w:pos="720"/>
          <w:tab w:val="left" w:pos="1638" w:leader="none"/>
          <w:tab w:val="left" w:pos="2211" w:leader="none"/>
          <w:tab w:val="left" w:pos="2925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. ЛИКВИДАЦИЯ И РЕОРГАНИЗАЦИЯ ФЕДЕРАЦИИ</w:t>
      </w:r>
    </w:p>
    <w:p>
      <w:pPr>
        <w:pStyle w:val="C70"/>
        <w:tabs>
          <w:tab w:val="clear" w:pos="720"/>
          <w:tab w:val="left" w:pos="1638" w:leader="none"/>
          <w:tab w:val="left" w:pos="2211" w:leader="none"/>
          <w:tab w:val="left" w:pos="2925" w:leader="none"/>
        </w:tabs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P15"/>
        <w:tabs>
          <w:tab w:val="clear" w:pos="697"/>
          <w:tab w:val="clear" w:pos="1167"/>
          <w:tab w:val="left" w:pos="0" w:leader="none"/>
        </w:tabs>
        <w:spacing w:lineRule="exact" w:line="277"/>
        <w:ind w:firstLine="720"/>
        <w:rPr/>
      </w:pPr>
      <w:r>
        <w:rPr>
          <w:sz w:val="22"/>
          <w:szCs w:val="22"/>
          <w:lang w:val="ru-RU"/>
        </w:rPr>
        <w:t>7.1.</w:t>
        <w:tab/>
        <w:t>Реорганизация и ликвидация Федерации осуществляется по решению Общего собрания, а также по другим основаниям в порядке, предусмотренном действующим законодательством Российской Федерации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2.</w:t>
        <w:tab/>
        <w:t>Реорганизация и ликвидация Федерации производится по решению Общего собрания, принятому квалифицированным большинством, не менее 2/3 голосов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3.</w:t>
        <w:tab/>
        <w:t>Реорганизация Федерации (слияние, разделение, присоединение, выделение, преобразование) осуществляется в соответствии с законодательством РФ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4.</w:t>
        <w:tab/>
        <w:t>Ликвидация Федерации может быть осуществлена по решению Общего собрания, принятому квалифицированным большинством, не менее 2/3 голосов, либо по решению суда, в соответствии с законодательством Российской Федерации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5.</w:t>
        <w:tab/>
        <w:t>В случае ликвидации Федерации в установленном порядке создается ликвидационная комиссия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6.</w:t>
        <w:tab/>
        <w:t>Имущество и средства, оставшиеся в результате ликвидации Федерации по решению Общего собрания, после удовлетворения требований кредиторов направляются на цели, предусмотренные настоящим Уставом.</w:t>
      </w:r>
    </w:p>
    <w:p>
      <w:pPr>
        <w:pStyle w:val="P15"/>
        <w:spacing w:lineRule="exact" w:line="277"/>
        <w:ind w:firstLine="720"/>
        <w:rPr/>
      </w:pPr>
      <w:r>
        <w:rPr>
          <w:sz w:val="22"/>
          <w:szCs w:val="22"/>
          <w:lang w:val="ru-RU"/>
        </w:rPr>
        <w:t>7.7.</w:t>
        <w:tab/>
        <w:t>Решение об использовании оставшегося имущества публикуется ликвидационной комиссией в печати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8.</w:t>
        <w:tab/>
        <w:t>Федерация обеспечивает учет и сохранность документов штатных сотрудников и при прекращении деятельности своевременно передает их в установленном законом порядке на государственное хранение.</w:t>
      </w:r>
    </w:p>
    <w:p>
      <w:pPr>
        <w:pStyle w:val="P15"/>
        <w:spacing w:lineRule="exact" w:line="277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9.</w:t>
        <w:tab/>
        <w:t>Решение о ликвидации Федерации направляется в орган, принявший решение о государственной регистрации Федерации, для исключения из единого государственного реестра юридических лиц.</w:t>
      </w:r>
    </w:p>
    <w:p>
      <w:pPr>
        <w:pStyle w:val="P15"/>
        <w:spacing w:lineRule="exact" w:line="27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210" w:after="0"/>
        <w:ind w:left="60" w:hanging="0"/>
        <w:jc w:val="center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  <w:t>8. ИЗМЕНЕНИЯ И ДОПОЛНЕНИЯ В УСТАВ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в Устав могут вноситься по решению Общего собрания, Правления, Президента и не менее одной трети членов Федерации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Изменения и дополнения в Устав считаются принятыми, если за них проголосовало квалифицированным большинством не менее двух третей присутствующих на Общем собрании членов Федерации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0" w:leader="none"/>
          <w:tab w:val="left" w:pos="142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ые в Устав изменения и дополнения подлежат государственной регистрации в установленном законодательством порядке и приобретают юридическую силу с момента государственной регистрации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20"/>
          <w:tab w:val="left" w:pos="709" w:leader="none"/>
          <w:tab w:val="left" w:pos="993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left="15" w:firstLine="675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340" w:gutter="0" w:header="0" w:top="45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1049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Устав Региональной общественной организации «Федерация волейбола Чувашской Республики»</w:t>
      <w:tab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1049" w:leader="none"/>
      </w:tabs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6661" w:leader="none"/>
      </w:tabs>
      <w:spacing w:lineRule="atLeast" w:line="240"/>
      <w:ind w:left="5896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3968" w:leader="none"/>
      </w:tabs>
      <w:spacing w:lineRule="atLeast" w:line="240"/>
      <w:ind w:left="3203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5629" w:leader="none"/>
      </w:tabs>
      <w:spacing w:lineRule="atLeast" w:line="240"/>
      <w:ind w:left="4864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4257" w:leader="none"/>
      </w:tabs>
      <w:spacing w:lineRule="atLeast" w:line="240"/>
      <w:ind w:left="3492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4682" w:leader="none"/>
      </w:tabs>
      <w:spacing w:lineRule="atLeast" w:line="240"/>
      <w:ind w:left="391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4280" w:leader="none"/>
      </w:tabs>
      <w:spacing w:lineRule="atLeast" w:line="240"/>
      <w:ind w:left="3515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5714" w:leader="none"/>
        <w:tab w:val="left" w:pos="5822" w:leader="none"/>
      </w:tabs>
      <w:spacing w:lineRule="atLeast" w:line="232"/>
      <w:ind w:left="5822" w:hanging="107"/>
    </w:pPr>
    <w:rPr/>
  </w:style>
  <w:style w:type="paragraph" w:styleId="P8">
    <w:name w:val="p8"/>
    <w:basedOn w:val="Normal"/>
    <w:qFormat/>
    <w:pPr>
      <w:tabs>
        <w:tab w:val="clear" w:pos="720"/>
        <w:tab w:val="left" w:pos="2454" w:leader="none"/>
      </w:tabs>
      <w:spacing w:lineRule="atLeast" w:line="240"/>
      <w:ind w:left="169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901" w:leader="none"/>
      </w:tabs>
      <w:spacing w:lineRule="atLeast" w:line="240"/>
      <w:ind w:left="136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165" w:leader="none"/>
        <w:tab w:val="left" w:pos="2415" w:leader="none"/>
      </w:tabs>
      <w:spacing w:lineRule="atLeast" w:line="240"/>
      <w:ind w:left="2415" w:hanging="249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697" w:leader="none"/>
        <w:tab w:val="left" w:pos="1105" w:leader="none"/>
      </w:tabs>
      <w:spacing w:lineRule="atLeast" w:line="277"/>
      <w:ind w:firstLine="697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697" w:leader="none"/>
      </w:tabs>
      <w:spacing w:lineRule="atLeast" w:line="277"/>
      <w:ind w:firstLine="697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697" w:leader="none"/>
        <w:tab w:val="left" w:pos="1167" w:leader="none"/>
      </w:tabs>
      <w:spacing w:lineRule="atLeast" w:line="277"/>
      <w:ind w:firstLine="697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697" w:leader="none"/>
        <w:tab w:val="left" w:pos="1167" w:leader="none"/>
      </w:tabs>
      <w:spacing w:lineRule="atLeast" w:line="277"/>
      <w:ind w:left="68" w:hanging="0"/>
      <w:jc w:val="both"/>
    </w:pPr>
    <w:rPr/>
  </w:style>
  <w:style w:type="paragraph" w:styleId="P17">
    <w:name w:val="p17"/>
    <w:basedOn w:val="Normal"/>
    <w:qFormat/>
    <w:pPr>
      <w:spacing w:lineRule="atLeast" w:line="277"/>
      <w:ind w:left="68" w:hanging="0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6281" w:leader="none"/>
      </w:tabs>
      <w:spacing w:lineRule="atLeast" w:line="240"/>
      <w:ind w:left="6281" w:hanging="5584"/>
      <w:jc w:val="both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357" w:leader="none"/>
      </w:tabs>
      <w:spacing w:lineRule="atLeast" w:line="240"/>
      <w:ind w:left="408" w:hanging="0"/>
      <w:jc w:val="both"/>
    </w:pPr>
    <w:rPr/>
  </w:style>
  <w:style w:type="paragraph" w:styleId="P22">
    <w:name w:val="p22"/>
    <w:basedOn w:val="Normal"/>
    <w:qFormat/>
    <w:pPr>
      <w:spacing w:lineRule="atLeast" w:line="277"/>
      <w:ind w:left="408" w:hanging="357"/>
      <w:jc w:val="both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P25">
    <w:name w:val="p25"/>
    <w:basedOn w:val="Normal"/>
    <w:qFormat/>
    <w:pPr>
      <w:tabs>
        <w:tab w:val="clear" w:pos="720"/>
        <w:tab w:val="left" w:pos="697" w:leader="none"/>
      </w:tabs>
      <w:spacing w:lineRule="atLeast" w:line="277"/>
      <w:ind w:left="697" w:hanging="340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2137" w:leader="none"/>
      </w:tabs>
      <w:spacing w:lineRule="atLeast" w:line="240"/>
      <w:ind w:left="1372" w:hanging="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357" w:leader="none"/>
        <w:tab w:val="left" w:pos="697" w:leader="none"/>
        <w:tab w:val="left" w:pos="1167" w:leader="none"/>
      </w:tabs>
      <w:spacing w:lineRule="atLeast" w:line="277"/>
      <w:ind w:left="357" w:firstLine="340"/>
      <w:jc w:val="both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P29">
    <w:name w:val="p29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30">
    <w:name w:val="p30"/>
    <w:basedOn w:val="Normal"/>
    <w:qFormat/>
    <w:pPr>
      <w:tabs>
        <w:tab w:val="clear" w:pos="720"/>
        <w:tab w:val="left" w:pos="1167" w:leader="none"/>
        <w:tab w:val="left" w:pos="1513" w:leader="none"/>
      </w:tabs>
      <w:spacing w:lineRule="atLeast" w:line="277"/>
      <w:ind w:left="1168" w:firstLine="346"/>
      <w:jc w:val="both"/>
    </w:pPr>
    <w:rPr/>
  </w:style>
  <w:style w:type="paragraph" w:styleId="P31">
    <w:name w:val="p31"/>
    <w:basedOn w:val="Normal"/>
    <w:qFormat/>
    <w:pPr>
      <w:tabs>
        <w:tab w:val="clear" w:pos="720"/>
        <w:tab w:val="left" w:pos="4280" w:leader="none"/>
      </w:tabs>
      <w:spacing w:lineRule="atLeast" w:line="240"/>
      <w:ind w:left="3515" w:hanging="0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1105" w:leader="none"/>
        <w:tab w:val="left" w:pos="1831" w:leader="none"/>
        <w:tab w:val="left" w:pos="2211" w:leader="none"/>
      </w:tabs>
      <w:spacing w:lineRule="atLeast" w:line="277"/>
      <w:ind w:left="1105" w:firstLine="726"/>
      <w:jc w:val="both"/>
    </w:pPr>
    <w:rPr/>
  </w:style>
  <w:style w:type="paragraph" w:styleId="P33">
    <w:name w:val="p33"/>
    <w:basedOn w:val="Normal"/>
    <w:qFormat/>
    <w:pPr>
      <w:tabs>
        <w:tab w:val="clear" w:pos="720"/>
        <w:tab w:val="left" w:pos="1167" w:leader="none"/>
        <w:tab w:val="left" w:pos="1831" w:leader="none"/>
      </w:tabs>
      <w:spacing w:lineRule="atLeast" w:line="277"/>
      <w:ind w:left="1168" w:firstLine="663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1513" w:leader="none"/>
        <w:tab w:val="left" w:pos="1831" w:leader="none"/>
      </w:tabs>
      <w:spacing w:lineRule="atLeast" w:line="277"/>
      <w:ind w:left="1831" w:hanging="317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1167" w:leader="none"/>
        <w:tab w:val="left" w:pos="1513" w:leader="none"/>
        <w:tab w:val="left" w:pos="1831" w:leader="none"/>
      </w:tabs>
      <w:spacing w:lineRule="atLeast" w:line="277"/>
      <w:ind w:left="1168" w:firstLine="346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357" w:leader="none"/>
        <w:tab w:val="left" w:pos="697" w:leader="none"/>
      </w:tabs>
      <w:spacing w:lineRule="atLeast" w:line="277"/>
      <w:ind w:firstLine="357"/>
      <w:jc w:val="both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P38">
    <w:name w:val="p38"/>
    <w:basedOn w:val="Normal"/>
    <w:qFormat/>
    <w:pPr>
      <w:tabs>
        <w:tab w:val="clear" w:pos="720"/>
        <w:tab w:val="left" w:pos="697" w:leader="none"/>
        <w:tab w:val="left" w:pos="1105" w:leader="none"/>
      </w:tabs>
      <w:spacing w:lineRule="atLeast" w:line="277"/>
      <w:ind w:left="1105" w:hanging="408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697" w:leader="none"/>
        <w:tab w:val="left" w:pos="1105" w:leader="none"/>
      </w:tabs>
      <w:spacing w:lineRule="atLeast" w:line="277"/>
      <w:ind w:left="1105" w:hanging="408"/>
      <w:jc w:val="both"/>
    </w:pPr>
    <w:rPr/>
  </w:style>
  <w:style w:type="paragraph" w:styleId="P40">
    <w:name w:val="p40"/>
    <w:basedOn w:val="Normal"/>
    <w:qFormat/>
    <w:pPr>
      <w:tabs>
        <w:tab w:val="clear" w:pos="720"/>
        <w:tab w:val="left" w:pos="357" w:leader="none"/>
        <w:tab w:val="left" w:pos="697" w:leader="none"/>
      </w:tabs>
      <w:spacing w:lineRule="atLeast" w:line="277"/>
      <w:ind w:firstLine="357"/>
    </w:pPr>
    <w:rPr/>
  </w:style>
  <w:style w:type="paragraph" w:styleId="P41">
    <w:name w:val="p41"/>
    <w:basedOn w:val="Normal"/>
    <w:qFormat/>
    <w:pPr>
      <w:tabs>
        <w:tab w:val="clear" w:pos="720"/>
        <w:tab w:val="left" w:pos="697" w:leader="none"/>
      </w:tabs>
      <w:spacing w:lineRule="atLeast" w:line="277"/>
      <w:ind w:firstLine="697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45">
    <w:name w:val="p45"/>
    <w:basedOn w:val="Normal"/>
    <w:qFormat/>
    <w:pPr>
      <w:tabs>
        <w:tab w:val="clear" w:pos="720"/>
        <w:tab w:val="left" w:pos="697" w:leader="none"/>
        <w:tab w:val="left" w:pos="1105" w:leader="none"/>
      </w:tabs>
      <w:spacing w:lineRule="atLeast" w:line="277"/>
      <w:ind w:left="1105" w:hanging="408"/>
    </w:pPr>
    <w:rPr/>
  </w:style>
  <w:style w:type="paragraph" w:styleId="P46">
    <w:name w:val="p46"/>
    <w:basedOn w:val="Normal"/>
    <w:qFormat/>
    <w:pPr>
      <w:tabs>
        <w:tab w:val="clear" w:pos="720"/>
        <w:tab w:val="left" w:pos="697" w:leader="none"/>
        <w:tab w:val="left" w:pos="1105" w:leader="none"/>
      </w:tabs>
      <w:spacing w:lineRule="atLeast" w:line="277"/>
      <w:ind w:left="1105" w:hanging="408"/>
    </w:pPr>
    <w:rPr/>
  </w:style>
  <w:style w:type="paragraph" w:styleId="C47">
    <w:name w:val="c47"/>
    <w:basedOn w:val="Normal"/>
    <w:qFormat/>
    <w:pPr>
      <w:spacing w:lineRule="atLeast" w:line="240"/>
      <w:jc w:val="center"/>
    </w:pPr>
    <w:rPr/>
  </w:style>
  <w:style w:type="paragraph" w:styleId="P48">
    <w:name w:val="p48"/>
    <w:basedOn w:val="Normal"/>
    <w:qFormat/>
    <w:pPr>
      <w:tabs>
        <w:tab w:val="clear" w:pos="720"/>
        <w:tab w:val="left" w:pos="2211" w:leader="none"/>
      </w:tabs>
      <w:spacing w:lineRule="atLeast" w:line="277"/>
      <w:ind w:left="1514" w:firstLine="697"/>
      <w:jc w:val="both"/>
    </w:pPr>
    <w:rPr/>
  </w:style>
  <w:style w:type="paragraph" w:styleId="P49">
    <w:name w:val="p49"/>
    <w:basedOn w:val="Normal"/>
    <w:qFormat/>
    <w:pPr>
      <w:tabs>
        <w:tab w:val="clear" w:pos="720"/>
        <w:tab w:val="left" w:pos="2211" w:leader="none"/>
        <w:tab w:val="left" w:pos="2590" w:leader="none"/>
      </w:tabs>
      <w:spacing w:lineRule="atLeast" w:line="277"/>
      <w:ind w:left="2591" w:hanging="380"/>
      <w:jc w:val="both"/>
    </w:pPr>
    <w:rPr/>
  </w:style>
  <w:style w:type="paragraph" w:styleId="P50">
    <w:name w:val="p50"/>
    <w:basedOn w:val="Normal"/>
    <w:qFormat/>
    <w:pPr>
      <w:tabs>
        <w:tab w:val="clear" w:pos="720"/>
        <w:tab w:val="left" w:pos="1513" w:leader="none"/>
        <w:tab w:val="left" w:pos="2211" w:leader="none"/>
        <w:tab w:val="left" w:pos="2772" w:leader="none"/>
      </w:tabs>
      <w:spacing w:lineRule="atLeast" w:line="277"/>
      <w:ind w:left="1514" w:firstLine="697"/>
      <w:jc w:val="both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C52">
    <w:name w:val="c52"/>
    <w:basedOn w:val="Normal"/>
    <w:qFormat/>
    <w:pPr>
      <w:spacing w:lineRule="atLeast" w:line="240"/>
      <w:jc w:val="center"/>
    </w:pPr>
    <w:rPr/>
  </w:style>
  <w:style w:type="paragraph" w:styleId="P53">
    <w:name w:val="p53"/>
    <w:basedOn w:val="Normal"/>
    <w:qFormat/>
    <w:pPr>
      <w:tabs>
        <w:tab w:val="clear" w:pos="720"/>
        <w:tab w:val="left" w:pos="1513" w:leader="none"/>
        <w:tab w:val="left" w:pos="2211" w:leader="none"/>
        <w:tab w:val="left" w:pos="2590" w:leader="none"/>
      </w:tabs>
      <w:spacing w:lineRule="atLeast" w:line="277"/>
      <w:ind w:left="1514" w:firstLine="697"/>
      <w:jc w:val="both"/>
    </w:pPr>
    <w:rPr/>
  </w:style>
  <w:style w:type="paragraph" w:styleId="P54">
    <w:name w:val="p54"/>
    <w:basedOn w:val="Normal"/>
    <w:qFormat/>
    <w:pPr>
      <w:tabs>
        <w:tab w:val="clear" w:pos="720"/>
        <w:tab w:val="left" w:pos="4762" w:leader="none"/>
      </w:tabs>
      <w:spacing w:lineRule="atLeast" w:line="240"/>
      <w:ind w:left="3997" w:hanging="0"/>
      <w:jc w:val="both"/>
    </w:pPr>
    <w:rPr/>
  </w:style>
  <w:style w:type="paragraph" w:styleId="C55">
    <w:name w:val="c55"/>
    <w:basedOn w:val="Normal"/>
    <w:qFormat/>
    <w:pPr>
      <w:spacing w:lineRule="atLeast" w:line="240"/>
      <w:jc w:val="center"/>
    </w:pPr>
    <w:rPr/>
  </w:style>
  <w:style w:type="paragraph" w:styleId="P56">
    <w:name w:val="p56"/>
    <w:basedOn w:val="Normal"/>
    <w:qFormat/>
    <w:pPr>
      <w:tabs>
        <w:tab w:val="clear" w:pos="720"/>
        <w:tab w:val="left" w:pos="1513" w:leader="none"/>
      </w:tabs>
      <w:spacing w:lineRule="atLeast" w:line="240"/>
      <w:ind w:left="749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2211" w:leader="none"/>
      </w:tabs>
      <w:spacing w:lineRule="atLeast" w:line="240"/>
      <w:ind w:left="1446" w:hanging="0"/>
    </w:pPr>
    <w:rPr/>
  </w:style>
  <w:style w:type="paragraph" w:styleId="P58">
    <w:name w:val="p58"/>
    <w:basedOn w:val="Normal"/>
    <w:qFormat/>
    <w:pPr>
      <w:tabs>
        <w:tab w:val="clear" w:pos="720"/>
        <w:tab w:val="left" w:pos="1831" w:leader="none"/>
      </w:tabs>
      <w:spacing w:lineRule="atLeast" w:line="277"/>
      <w:ind w:left="2211" w:hanging="380"/>
    </w:pPr>
    <w:rPr/>
  </w:style>
  <w:style w:type="paragraph" w:styleId="C60">
    <w:name w:val="c60"/>
    <w:basedOn w:val="Normal"/>
    <w:qFormat/>
    <w:pPr>
      <w:spacing w:lineRule="atLeast" w:line="240"/>
      <w:jc w:val="center"/>
    </w:pPr>
    <w:rPr/>
  </w:style>
  <w:style w:type="paragraph" w:styleId="P61">
    <w:name w:val="p61"/>
    <w:basedOn w:val="Normal"/>
    <w:qFormat/>
    <w:pPr>
      <w:tabs>
        <w:tab w:val="clear" w:pos="720"/>
        <w:tab w:val="left" w:pos="1831" w:leader="none"/>
        <w:tab w:val="left" w:pos="2211" w:leader="none"/>
      </w:tabs>
      <w:spacing w:lineRule="atLeast" w:line="277"/>
      <w:ind w:left="2211" w:hanging="380"/>
      <w:jc w:val="both"/>
    </w:pPr>
    <w:rPr/>
  </w:style>
  <w:style w:type="paragraph" w:styleId="P62">
    <w:name w:val="p62"/>
    <w:basedOn w:val="Normal"/>
    <w:qFormat/>
    <w:pPr>
      <w:tabs>
        <w:tab w:val="clear" w:pos="720"/>
        <w:tab w:val="left" w:pos="1513" w:leader="none"/>
        <w:tab w:val="left" w:pos="2211" w:leader="none"/>
      </w:tabs>
      <w:spacing w:lineRule="atLeast" w:line="277"/>
      <w:ind w:left="1514" w:firstLine="697"/>
      <w:jc w:val="both"/>
    </w:pPr>
    <w:rPr/>
  </w:style>
  <w:style w:type="paragraph" w:styleId="P63">
    <w:name w:val="p63"/>
    <w:basedOn w:val="Normal"/>
    <w:qFormat/>
    <w:pPr>
      <w:tabs>
        <w:tab w:val="clear" w:pos="720"/>
        <w:tab w:val="left" w:pos="1513" w:leader="none"/>
      </w:tabs>
      <w:spacing w:lineRule="atLeast" w:line="277"/>
      <w:ind w:left="749" w:hanging="0"/>
      <w:jc w:val="both"/>
    </w:pPr>
    <w:rPr/>
  </w:style>
  <w:style w:type="paragraph" w:styleId="P64">
    <w:name w:val="p64"/>
    <w:basedOn w:val="Normal"/>
    <w:qFormat/>
    <w:pPr>
      <w:tabs>
        <w:tab w:val="clear" w:pos="720"/>
        <w:tab w:val="left" w:pos="2301" w:leader="none"/>
        <w:tab w:val="left" w:pos="2811" w:leader="none"/>
      </w:tabs>
      <w:spacing w:lineRule="atLeast" w:line="240"/>
      <w:ind w:left="2812" w:hanging="510"/>
      <w:jc w:val="both"/>
    </w:pPr>
    <w:rPr/>
  </w:style>
  <w:style w:type="paragraph" w:styleId="P65">
    <w:name w:val="p65"/>
    <w:basedOn w:val="Normal"/>
    <w:qFormat/>
    <w:pPr>
      <w:tabs>
        <w:tab w:val="clear" w:pos="720"/>
        <w:tab w:val="left" w:pos="1972" w:leader="none"/>
        <w:tab w:val="left" w:pos="2211" w:leader="none"/>
      </w:tabs>
      <w:spacing w:lineRule="atLeast" w:line="277"/>
      <w:ind w:left="2211" w:hanging="238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1972" w:leader="none"/>
      </w:tabs>
      <w:spacing w:lineRule="atLeast" w:line="240"/>
      <w:ind w:left="1208" w:hanging="0"/>
      <w:jc w:val="both"/>
    </w:pPr>
    <w:rPr/>
  </w:style>
  <w:style w:type="paragraph" w:styleId="P67">
    <w:name w:val="p67"/>
    <w:basedOn w:val="Normal"/>
    <w:qFormat/>
    <w:pPr>
      <w:tabs>
        <w:tab w:val="clear" w:pos="720"/>
        <w:tab w:val="left" w:pos="1638" w:leader="none"/>
        <w:tab w:val="left" w:pos="2211" w:leader="none"/>
        <w:tab w:val="left" w:pos="2772" w:leader="none"/>
      </w:tabs>
      <w:spacing w:lineRule="atLeast" w:line="277"/>
      <w:ind w:left="1638" w:firstLine="573"/>
      <w:jc w:val="both"/>
    </w:pPr>
    <w:rPr/>
  </w:style>
  <w:style w:type="paragraph" w:styleId="P68">
    <w:name w:val="p68"/>
    <w:basedOn w:val="Normal"/>
    <w:qFormat/>
    <w:pPr>
      <w:tabs>
        <w:tab w:val="clear" w:pos="720"/>
        <w:tab w:val="left" w:pos="1638" w:leader="none"/>
        <w:tab w:val="left" w:pos="2211" w:leader="none"/>
        <w:tab w:val="left" w:pos="2749" w:leader="none"/>
      </w:tabs>
      <w:spacing w:lineRule="atLeast" w:line="277"/>
      <w:ind w:left="1638" w:firstLine="573"/>
      <w:jc w:val="both"/>
    </w:pPr>
    <w:rPr/>
  </w:style>
  <w:style w:type="paragraph" w:styleId="P69">
    <w:name w:val="p69"/>
    <w:basedOn w:val="Normal"/>
    <w:qFormat/>
    <w:pPr>
      <w:tabs>
        <w:tab w:val="clear" w:pos="720"/>
        <w:tab w:val="left" w:pos="1638" w:leader="none"/>
        <w:tab w:val="left" w:pos="2211" w:leader="none"/>
        <w:tab w:val="left" w:pos="2868" w:leader="none"/>
      </w:tabs>
      <w:spacing w:lineRule="atLeast" w:line="277"/>
      <w:ind w:left="1638" w:firstLine="573"/>
      <w:jc w:val="both"/>
    </w:pPr>
    <w:rPr/>
  </w:style>
  <w:style w:type="paragraph" w:styleId="C70">
    <w:name w:val="c70"/>
    <w:basedOn w:val="Normal"/>
    <w:qFormat/>
    <w:pPr>
      <w:spacing w:lineRule="atLeast" w:line="240"/>
      <w:jc w:val="center"/>
    </w:pPr>
    <w:rPr/>
  </w:style>
  <w:style w:type="paragraph" w:styleId="C71">
    <w:name w:val="c71"/>
    <w:basedOn w:val="Normal"/>
    <w:qFormat/>
    <w:pPr>
      <w:spacing w:lineRule="atLeast" w:line="240"/>
      <w:jc w:val="center"/>
    </w:pPr>
    <w:rPr/>
  </w:style>
  <w:style w:type="paragraph" w:styleId="C72">
    <w:name w:val="c72"/>
    <w:basedOn w:val="Normal"/>
    <w:qFormat/>
    <w:pPr>
      <w:spacing w:lineRule="atLeast" w:line="240"/>
      <w:jc w:val="center"/>
    </w:pPr>
    <w:rPr/>
  </w:style>
  <w:style w:type="paragraph" w:styleId="P73">
    <w:name w:val="p73"/>
    <w:basedOn w:val="Normal"/>
    <w:qFormat/>
    <w:pPr>
      <w:tabs>
        <w:tab w:val="clear" w:pos="720"/>
        <w:tab w:val="left" w:pos="1638" w:leader="none"/>
        <w:tab w:val="left" w:pos="2211" w:leader="none"/>
        <w:tab w:val="left" w:pos="2925" w:leader="none"/>
      </w:tabs>
      <w:spacing w:lineRule="atLeast" w:line="277"/>
      <w:ind w:left="1638" w:firstLine="573"/>
      <w:jc w:val="both"/>
    </w:pPr>
    <w:rPr/>
  </w:style>
  <w:style w:type="paragraph" w:styleId="T74">
    <w:name w:val="t74"/>
    <w:basedOn w:val="Normal"/>
    <w:qFormat/>
    <w:pPr>
      <w:spacing w:lineRule="atLeast" w:line="240"/>
    </w:pPr>
    <w:rPr/>
  </w:style>
  <w:style w:type="paragraph" w:styleId="P75">
    <w:name w:val="p75"/>
    <w:basedOn w:val="Normal"/>
    <w:qFormat/>
    <w:pPr>
      <w:tabs>
        <w:tab w:val="clear" w:pos="720"/>
        <w:tab w:val="left" w:pos="583" w:leader="none"/>
      </w:tabs>
      <w:spacing w:lineRule="atLeast" w:line="328"/>
      <w:ind w:left="181" w:hanging="0"/>
    </w:pPr>
    <w:rPr/>
  </w:style>
  <w:style w:type="paragraph" w:styleId="P76">
    <w:name w:val="p7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77">
    <w:name w:val="p77"/>
    <w:basedOn w:val="Normal"/>
    <w:qFormat/>
    <w:pPr>
      <w:tabs>
        <w:tab w:val="clear" w:pos="720"/>
        <w:tab w:val="left" w:pos="164" w:leader="none"/>
      </w:tabs>
      <w:spacing w:lineRule="atLeast" w:line="249"/>
      <w:ind w:left="601" w:hanging="164"/>
    </w:pPr>
    <w:rPr/>
  </w:style>
  <w:style w:type="paragraph" w:styleId="P78">
    <w:name w:val="p78"/>
    <w:basedOn w:val="Normal"/>
    <w:qFormat/>
    <w:pPr>
      <w:tabs>
        <w:tab w:val="clear" w:pos="720"/>
        <w:tab w:val="left" w:pos="243" w:leader="none"/>
      </w:tabs>
      <w:spacing w:lineRule="atLeast" w:line="240"/>
      <w:ind w:left="521" w:hanging="0"/>
    </w:pPr>
    <w:rPr/>
  </w:style>
  <w:style w:type="paragraph" w:styleId="T79">
    <w:name w:val="t79"/>
    <w:basedOn w:val="Normal"/>
    <w:qFormat/>
    <w:pPr>
      <w:spacing w:lineRule="atLeast" w:line="198"/>
    </w:pPr>
    <w:rPr/>
  </w:style>
  <w:style w:type="paragraph" w:styleId="22">
    <w:name w:val="Основной текст 2"/>
    <w:basedOn w:val="Normal"/>
    <w:qFormat/>
    <w:pPr>
      <w:widowControl/>
      <w:suppressAutoHyphens w:val="tru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4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5:00Z</dcterms:created>
  <dc:creator>secret</dc:creator>
  <dc:description/>
  <cp:keywords/>
  <dc:language>en-US</dc:language>
  <cp:lastModifiedBy>Рыбкин Сергей Николаевич</cp:lastModifiedBy>
  <cp:lastPrinted>2020-07-29T14:50:00Z</cp:lastPrinted>
  <dcterms:modified xsi:type="dcterms:W3CDTF">2020-08-05T07:49:00Z</dcterms:modified>
  <cp:revision>6</cp:revision>
  <dc:subject/>
  <dc:title>Утвержт’ёи</dc:title>
</cp:coreProperties>
</file>