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автономного учреждения</w:t>
      </w:r>
    </w:p>
    <w:p>
      <w:pPr>
        <w:pStyle w:val="Normal"/>
        <w:jc w:val="right"/>
        <w:rPr/>
      </w:pPr>
      <w:r>
        <w:rPr/>
        <w:t>«Физкультурно-спортивный комплекс «Восто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Артомонов Д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физкультурно-спортивной направленности АУ «ФСК «Восток» муниципального образования города Чебоксары – столицы Чувашской Республики по месту прожи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с 01.06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681"/>
        <w:gridCol w:w="10"/>
        <w:gridCol w:w="1691"/>
        <w:gridCol w:w="10"/>
        <w:gridCol w:w="1691"/>
        <w:gridCol w:w="10"/>
        <w:gridCol w:w="1691"/>
        <w:gridCol w:w="10"/>
        <w:gridCol w:w="1691"/>
        <w:gridCol w:w="10"/>
        <w:gridCol w:w="1691"/>
        <w:gridCol w:w="10"/>
        <w:gridCol w:w="1549"/>
        <w:gridCol w:w="10"/>
        <w:gridCol w:w="1475"/>
        <w:gridCol w:w="20"/>
      </w:tblGrid>
      <w:tr>
        <w:trPr>
          <w:trHeight w:val="2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310166"/>
            <w:bookmarkStart w:id="1" w:name="_Hlk126841870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Ф.И.О. инструктора по спорту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вка, количество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бо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1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хмеев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Евгений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зюдо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М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right="113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7.00-21.00</w:t>
            </w:r>
          </w:p>
          <w:p>
            <w:pPr>
              <w:pStyle w:val="11"/>
              <w:spacing w:lineRule="auto" w:line="254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портивный клуб «Фотон» (Клуб смешанных единоборств Московский проспект, 19к6)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right="113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7.00-21.00</w:t>
            </w:r>
          </w:p>
          <w:p>
            <w:pPr>
              <w:pStyle w:val="11"/>
              <w:spacing w:lineRule="auto" w:line="254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портивный клуб «Фотон» (Клуб смешанных единоборств Московский проспект, 19к6)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right="113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7.00-21.00</w:t>
            </w:r>
          </w:p>
          <w:p>
            <w:pPr>
              <w:pStyle w:val="11"/>
              <w:spacing w:lineRule="auto" w:line="254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портивный клуб «Фотон» (Клуб смешанных единоборств Московский проспект, 19к6)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ходной</w:t>
            </w:r>
          </w:p>
        </w:tc>
      </w:tr>
      <w:tr>
        <w:trPr>
          <w:trHeight w:val="21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Ф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2"/>
              <w:ind w:right="113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8.15-21.15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луб смешанных единоборств Московский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спект,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к6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30-17.3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луб смешанных единоборств Московский проспект,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к6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хм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Федо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гбол/баскетбол (подвижные игры, легкая атлет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right="113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.00-21.0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Спортивный зал СОШ№29, (Берендеевский лес)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ходной</w:t>
            </w:r>
          </w:p>
        </w:tc>
      </w:tr>
      <w:tr>
        <w:trPr>
          <w:trHeight w:val="21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о-масс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ы, спортплощадки, микрорайоны города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21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26841842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Александров Вячеслав Александ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и-футбо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хо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0-20.3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ккейная коробка по ул. И.Франко,16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0-20.3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Хоккейная коробка по ул. И.Франко,16 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0-20.3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ккейная коробка по ул. И.Фрако,16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0-20.3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Хоккейная коробка по ул. И.Франко,16 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0-20.30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ккейная коробка по ул. И.Франко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рху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евич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7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9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-17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0-19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-17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0-19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-17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0-19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0-19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68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дреев Владимир Андре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по пр. Мира,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ккейная коробка по пр. Мира, 23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7.3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по пр. Мира,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о пр. Мира,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по пр. Мира,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час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кк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д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ец «Аре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К «Новое поколение»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-14.0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часа</w:t>
            </w:r>
          </w:p>
          <w:p>
            <w:pPr>
              <w:pStyle w:val="Normal"/>
              <w:spacing w:lineRule="auto" w:line="252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К «Новое поколение»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-14.0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часа</w:t>
            </w:r>
          </w:p>
          <w:p>
            <w:pPr>
              <w:pStyle w:val="Normal"/>
              <w:spacing w:lineRule="auto" w:line="252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над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то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ейбол, 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1.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БОУ «СОШ № 53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1.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БОУ «СОШ № 53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1.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ый зал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БОУ «СОШ № 53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необходимости)</w:t>
            </w:r>
          </w:p>
        </w:tc>
      </w:tr>
      <w:tr>
        <w:trPr>
          <w:trHeight w:val="164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дан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лет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Атл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Атл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Атл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«Атл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239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212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Жу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-19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площадка по ул. Университетская, 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-19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площадка по ул. Университетская, 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-20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площадка по ул. Университетская, 38 </w:t>
            </w:r>
          </w:p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0-19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площадка по ул. Университетская, 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часа </w:t>
            </w:r>
          </w:p>
        </w:tc>
      </w:tr>
      <w:tr>
        <w:trPr>
          <w:trHeight w:val="21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пит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ван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сдаче норм Г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-09.00 Спортивная площадка по ул. Афанасьева, 9</w:t>
            </w:r>
          </w:p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-09.00      Спортивная площадка по ул. Афанасьева, 9</w:t>
            </w:r>
          </w:p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-09.00 Спортивная площадка по ул. Афанасьева, 9</w:t>
            </w:r>
          </w:p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-09.00 Спортивная площадка по ул. Афанасьева, 9</w:t>
            </w:r>
          </w:p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-09.00 Спортивная площадка по ул. Афанасьева, 9</w:t>
            </w:r>
          </w:p>
          <w:p>
            <w:pPr>
              <w:pStyle w:val="Mailrucssattributepostfixmrcssattr"/>
              <w:spacing w:lineRule="auto" w:line="252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8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подвижн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19:00 Спортивная площадка по ул. Афанасьева, 9, СОШ 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19:00 Спортивная площадка по ул. Афанасьева, 9, СОШ 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19:00 Спортивная площадка по ул. Афанасьева, 9, СОШ 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19:00 Спортивная площадка по ул. Афанасьева, 9, СОШ 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, крос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озаез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-08.00 Пар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азония, Московская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.00-08.00 Пар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азония, Московская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-08.00 Парк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азония, Московская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-08.00 Пар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аз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ая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-08.00 Пар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азония, Московская Набер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16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пит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о-массовые меропри</w:t>
            </w:r>
            <w:r>
              <w:rPr>
                <w:rFonts w:cs="Arial" w:ascii="Arial" w:hAnsi="Arial"/>
                <w:color w:val="3F3F3F"/>
                <w:sz w:val="22"/>
                <w:szCs w:val="22"/>
                <w:lang w:eastAsia="en-US"/>
              </w:rPr>
              <w:t>я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ти</w:t>
            </w:r>
            <w:r>
              <w:rPr>
                <w:rFonts w:cs="Arial" w:ascii="Arial" w:hAnsi="Arial"/>
                <w:color w:val="3F3F3F"/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60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4.00 МБУ «СОШ № 3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ОШ № 3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ОШ № 3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ОШ № 3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ОШ № 3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72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в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сточные единобо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00-18.3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Ш № 29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00-18.3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Ш № 29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00-18.3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Ш № 29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00-18.3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Ш № 29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00-19.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Ш № 29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77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шее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ид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00-16.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Калинина 104/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.00-22.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 «Спартак»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00-17.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Калинина 104/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.00-21.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пр-д Соляное,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ы, спортплощадки, микро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ы, спортплощадки, микрорайоны города (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обходимости)</w:t>
            </w:r>
          </w:p>
        </w:tc>
      </w:tr>
      <w:tr>
        <w:trPr>
          <w:trHeight w:val="18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ов Вячеслав Эварест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11.30   стадион «Спарта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11.30 стадион «Спарта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18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по Эгер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ру,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по Эгер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ру,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ккейная коробка по Эгерск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ру,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часов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2766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 Владимир Иван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кусинкай кара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азия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азия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азия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азия №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18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8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Б. Хмельницкого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Челоме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Челомея,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Б. Хмельницкого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Б. Хмельницкого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лощадка по ул. Челоме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час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18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ини-футбол ветера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.00-11.00 МБУ «СШ «Спартак»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ур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лощадка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ементьева,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лощадка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ементьева,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214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</w:t>
            </w:r>
          </w:p>
        </w:tc>
      </w:tr>
      <w:tr>
        <w:trPr>
          <w:trHeight w:val="305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хримова Анастасия Дмитри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площадка МБОУ «СОШ № 6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площадка МБОУ «СОШ № 6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площадка МБОУ «СОШ № 6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площадка МБОУ «СОШ № 6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площадка МБОУ «СОШ № 6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18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о-масс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28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Южа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Южа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«Южа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96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–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«Южа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«Южа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 Спортивная площадка по ул. Р. Люксембург,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 Спортивная площадка по ул. Р. Люксембург,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(по необходимости)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3635074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ве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.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подвижн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-20.00 Спортивная площадка МБУ «СОШ № 60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-20.00 Спортивная площадка МБУ «СОШ                   № 60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-21.0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ая площадка МБУ «СОШ                    № 60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-20.0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ая площадка МБУ «СОШ                   № 60»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ходной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14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ий Михайл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пос. Октябр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ходно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ходной</w:t>
            </w:r>
          </w:p>
        </w:tc>
      </w:tr>
      <w:tr>
        <w:trPr>
          <w:trHeight w:val="13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 р. В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 р. В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у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ка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ал пляжа санатория «Чуваш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ал пляжа санатория «Чуваш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ал пляжа санатория «Чуваш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санатория «Чуваш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Сосновка, ст. «Руби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льный тен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овая площадка санатория «Чуваш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  <w:tr>
        <w:trPr>
          <w:trHeight w:val="212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рь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иколаевич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-12.0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00-17.00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00-17.00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00-17.00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дион СОШ №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ча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20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оны, спортплощадки, микрорайоны города (по необходимост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Зам. директора по СР                                                                                                                                                                                         Е.В. Сабир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73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7:00Z</dcterms:created>
  <dc:creator>user</dc:creator>
  <dc:description/>
  <cp:keywords/>
  <dc:language>en-US</dc:language>
  <cp:lastModifiedBy>user1</cp:lastModifiedBy>
  <cp:lastPrinted>2024-05-30T14:53:00Z</cp:lastPrinted>
  <dcterms:modified xsi:type="dcterms:W3CDTF">2024-05-30T13:15:00Z</dcterms:modified>
  <cp:revision>62</cp:revision>
  <dc:subject/>
  <dc:title>УТВЕРЖДАЮ</dc:title>
</cp:coreProperties>
</file>