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явка – анк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цы  конкурса красоты  «Чăваш пики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«Чувашская красавица-2024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Фамилия, имя и отчеств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Название субъекта Российской Федерации, района (города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Дата рожд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бразование, должность и место работы (учебы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мер телефо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лектронный адрес (e-mail.ru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             _________________            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дата)                         (подпись)                               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6:00Z</dcterms:created>
  <dc:creator>марианна</dc:creator>
  <dc:description/>
  <cp:keywords/>
  <dc:language>en-US</dc:language>
  <cp:lastModifiedBy>марианна</cp:lastModifiedBy>
  <dcterms:modified xsi:type="dcterms:W3CDTF">2024-02-27T16:47:00Z</dcterms:modified>
  <cp:revision>1</cp:revision>
  <dc:subject/>
  <dc:title>Заявка – анкета участницы  конкурса красоты  «Чăваш пики-2024»</dc:title>
</cp:coreProperties>
</file>