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 игре КВН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ой Году семьи в Российской Федерации  в 2024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вание команды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д создания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апитан команды (Ф.И.О.)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именование и адрес учреждения, на базе которого создана команда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Ф.И.О. и контактные данные (телефон, e-mail) руководителя направляющего учреждения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писок членов коман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1"/>
        <w:gridCol w:w="1749"/>
        <w:gridCol w:w="9"/>
        <w:gridCol w:w="39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рож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ата заполнения заявки.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Calibri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1:00Z</dcterms:created>
  <dc:creator>марианна</dc:creator>
  <dc:description/>
  <cp:keywords/>
  <dc:language>en-US</dc:language>
  <cp:lastModifiedBy>марианна</cp:lastModifiedBy>
  <dcterms:modified xsi:type="dcterms:W3CDTF">2024-02-27T16:51:00Z</dcterms:modified>
  <cp:revision>1</cp:revision>
  <dc:subject/>
  <dc:title>Заявка</dc:title>
</cp:coreProperties>
</file>