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4"/>
        <w:gridCol w:w="4569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32130" cy="5238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-142" w:right="1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ЧĂВАШ РЕСПУБЛИКИН КУЛЬТУРА, НАЦИОНАЛЬНОÇСЕН ĚÇĚСЕН ТАТА АРХИВ ĚÇĚН МИНИСТЕРСТВ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Батыревского района Чувашской Республ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втономное учреждение «Централизованная клубная система» Батыревск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увашской Республ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униципальное бюджетное учреждение культуры «Централизованная библиотечная система» Батыревск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юджетное учреждение культуры «Батыревский районный историко-этнографический музей «Хлеб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увашской Республик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-14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МИНИСТЕРСТВО КУЛЬТУРЫ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-14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ПО ДЕЛАМ НАЦИОНАЛЬНОС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И АРХИВНОГО ДЕЛ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ЧУВАШСКОЙ РЕСПУБЛИКИ</w:t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МИНКУЛЬТУРЫ ЧУВАШИ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-14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идентский б-р, д. 17, г. Чебоксары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увашская Республика, 428004,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л. (8352) 56-51-20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cul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71027866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РН 104212800988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/КПП 2128054290/213001001</w:t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___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___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__   № 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72" w:leader="none"/>
              </w:tabs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№ ____________ от_____________</w:t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Министерство культуры, по делам национальностей и архивного дела Чувашской Республики (далее – Министерство) информирует, что в соответствии с решением Общественного совета по проведению независимой оценки качества условий оказания услуг организациями культуры при Министерстве (далее – Общественный совет) в 2022 году независимая оценка качества условий </w:t>
      </w:r>
      <w:r>
        <w:rPr>
          <w:rFonts w:cs="Times New Roman" w:ascii="Times New Roman" w:hAnsi="Times New Roman"/>
          <w:bCs/>
          <w:lang w:eastAsia="zh-CN"/>
        </w:rPr>
        <w:t>оказания услуг</w:t>
      </w:r>
      <w:r>
        <w:rPr>
          <w:rFonts w:cs="Times New Roman" w:ascii="Times New Roman" w:hAnsi="Times New Roman"/>
          <w:lang w:eastAsia="zh-CN"/>
        </w:rPr>
        <w:t xml:space="preserve"> проведена в отношении 27 организа</w:t>
      </w:r>
      <w:bookmarkStart w:id="0" w:name="_GoBack"/>
      <w:bookmarkEnd w:id="0"/>
      <w:r>
        <w:rPr>
          <w:rFonts w:cs="Times New Roman" w:ascii="Times New Roman" w:hAnsi="Times New Roman"/>
          <w:lang w:eastAsia="zh-CN"/>
        </w:rPr>
        <w:t>ций культуры, в том числе в отношении АУ «ЦКС» Батыревского района, МБУК «ЦБС» Батыревского района, БУК БРИЭМ «Хлеб»</w:t>
      </w:r>
      <w:r>
        <w:rPr>
          <w:rFonts w:cs="Times New Roman" w:ascii="Times New Roman" w:hAnsi="Times New Roman"/>
          <w:bCs/>
          <w:lang w:eastAsia="zh-CN"/>
        </w:rPr>
        <w:t xml:space="preserve">(далее соответственно – учреждение, независимая оценка качества). </w:t>
      </w:r>
      <w:r>
        <w:rPr>
          <w:rFonts w:cs="Times New Roman" w:ascii="Times New Roman" w:hAnsi="Times New Roman"/>
          <w:lang w:eastAsia="zh-CN"/>
        </w:rPr>
        <w:t xml:space="preserve">Общественным советом сформированы результаты независимой оценки качества оказания услуг организациями в сфере культуры </w:t>
      </w:r>
      <w:r>
        <w:rPr>
          <w:rFonts w:cs="Times New Roman" w:ascii="Times New Roman" w:hAnsi="Times New Roman"/>
          <w:bCs/>
          <w:lang w:eastAsia="zh-CN"/>
        </w:rPr>
        <w:t>(приложение № 1)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соответствии с пунктом 6 статьи 11 Федерального закона от 05.12.2017 № 392-ФЗ (ред. от 26.07.2019)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Закон) направляем рекомендации Общественного совета по устранению выявленных недостатков 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соответствии с пунктом 7 вышеуказанного Закона просим в срок до 10 декабря 2022 г. организовать работу по подготовке и утверждению плана учреждения по устранению недостатков, выявленных в ходе независимой оценки качества (далее - план по устранению недостатков), назначить должностное лицо, ответственное за размещение информации о результатах независимой оценки качества на официальном сайте учреждения в информационно-телекоммуникационной сети «Интернет» (далее - официальный сайт)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лан по устранению недостатков разрабатывается строго по форме, утвержденной постановлением Правительства Российской Федерации от 17 апреля 2018 г. (приложение № 3)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Информацию о проделанной работе с приложением копии утвержденного руководителем органа местного самоуправления плана по устранению недостатков просим представить </w:t>
      </w:r>
      <w:r>
        <w:rPr>
          <w:rFonts w:cs="Times New Roman" w:ascii="Times New Roman" w:hAnsi="Times New Roman"/>
          <w:b/>
          <w:lang w:eastAsia="zh-CN"/>
        </w:rPr>
        <w:t>не позднее 14 декабря  2022 г.</w:t>
      </w:r>
      <w:r>
        <w:rPr>
          <w:rFonts w:cs="Times New Roman" w:ascii="Times New Roman" w:hAnsi="Times New Roman"/>
          <w:lang w:eastAsia="zh-CN"/>
        </w:rPr>
        <w:t xml:space="preserve"> в печатном виде в 1 экземпляре и по электронной почте в формате .</w:t>
      </w:r>
      <w:r>
        <w:rPr>
          <w:rFonts w:cs="Times New Roman" w:ascii="Times New Roman" w:hAnsi="Times New Roman"/>
          <w:lang w:val="en-US" w:eastAsia="zh-CN"/>
        </w:rPr>
        <w:t>doc</w:t>
      </w:r>
      <w:r>
        <w:rPr>
          <w:rFonts w:cs="Times New Roman" w:ascii="Times New Roman" w:hAnsi="Times New Roman"/>
          <w:lang w:eastAsia="zh-CN"/>
        </w:rPr>
        <w:t xml:space="preserve"> на адрес: </w:t>
      </w:r>
      <w:r>
        <w:rPr>
          <w:rFonts w:cs="Times New Roman" w:ascii="Times New Roman" w:hAnsi="Times New Roman"/>
          <w:lang w:val="en-US" w:eastAsia="zh-CN"/>
        </w:rPr>
        <w:t>culture</w:t>
      </w:r>
      <w:r>
        <w:rPr>
          <w:rFonts w:cs="Times New Roman" w:ascii="Times New Roman" w:hAnsi="Times New Roman"/>
          <w:lang w:eastAsia="zh-CN"/>
        </w:rPr>
        <w:t>34@</w:t>
      </w:r>
      <w:r>
        <w:rPr>
          <w:rFonts w:cs="Times New Roman" w:ascii="Times New Roman" w:hAnsi="Times New Roman"/>
          <w:lang w:val="en-US" w:eastAsia="zh-CN"/>
        </w:rPr>
        <w:t>cap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ru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нформацию по разработке Плана можно получить у начальника отдела профессионального искусства, образования и народного творчества И.И. Ильиной (тел. 56-50-47)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на 11 л. в 1 экз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ститель министра     Т.В. Казак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Ильина Инна Ильинич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56-50-47 (внутр.1510)</w:t>
      </w:r>
    </w:p>
    <w:p>
      <w:pPr>
        <w:sectPr>
          <w:type w:val="nextPage"/>
          <w:pgSz w:w="11906" w:h="16838"/>
          <w:pgMar w:left="1701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-142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zh-CN"/>
          </w:rPr>
          <w:t>culture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zh-CN"/>
          </w:rPr>
          <w:t>34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zh-CN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zh-CN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к письму Минкультуры Чуваш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зультаты проведения независимой оценки качества условий оказания услуг организациями культуры при Министерстве культуры, по делам национальностей и архивного дела Чувашской Республики в 2022 году</w:t>
      </w:r>
    </w:p>
    <w:p>
      <w:pPr>
        <w:pStyle w:val="Normal"/>
        <w:jc w:val="right"/>
        <w:rPr/>
      </w:pPr>
      <w:r>
        <w:rPr/>
        <w:t>в баллах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134"/>
        <w:gridCol w:w="1134"/>
        <w:gridCol w:w="1134"/>
        <w:gridCol w:w="1100"/>
        <w:gridCol w:w="1134"/>
        <w:gridCol w:w="992"/>
      </w:tblGrid>
      <w:tr>
        <w:trPr>
          <w:trHeight w:val="19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 xml:space="preserve">№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. Критерий «Открытость и доступность информации об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. Критерий «Комфортность условий предоставления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. Критерий «Доступность услуг для инвалид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. Критерий «Доброжелательность, вежливость работников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5. Критерий «Удовлетворенность условиями оказания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Средневзвешенная сумма по всем критериям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1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ind w:left="153" w:right="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ind w:left="153" w:right="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ind w:left="153" w:right="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ind w:left="153" w:right="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ind w:left="153" w:right="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ind w:left="153" w:right="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160"/>
              <w:ind w:left="153" w:right="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библиотечная система» Алаты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клубная система» Алаты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Районный литературно-краеведческий музей»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библиотечная система»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5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АУ «Централизованная клубная система»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АУ «Централизованная клубная система» Батыре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библиотечная система» Батыре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БУК «Батыревский районный историко-этнографический музей «Хлеб»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клубная система» Вурна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7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библиотечная система» Вурнар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 «Центр развития культуры» Ибресин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библиотечная система» Ибресин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библиотечная система» Шемуршин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АУ «Централизованная клубная система» Шемуршин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  «Централизованная система библиотечного и архивного дела Шумерлин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2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 «Информационно-ресурсный центр культуры Шумерлин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9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АУ «Централизованная клубная система» Ядрин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68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 «Централизованная библиотечная система» Ядрин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2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 «Централизованная музейная система» Ядрин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АУК  «Централизованная библиотечная система» Яльчик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клубная система» Яльчикского район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клубная система» Янт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Централизованная библиотечная система» Янт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9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АУ города Алатыря Чувашской Республики «Алатырский городской Дворец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1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К «Алатырская централизованная библиотечная система»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7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АУК Дворец культуры «Вос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МБУ «Городская централизованная библиотечная система» г. Шумерл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к письму Минкультуры Чуваш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комендации Общественного совета по проведению независимой оценки качества условий оказания услуг организациями культуры при Министерстве культуры, по делам национальностей и архивного дела Чувашской Республики по устранению выявленных недостат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2410"/>
      </w:tblGrid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втономное учреждение «Централизованная клубная система» Батырев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и реализации мероприятий по улучшению качества оказания услуг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64" w:firstLine="64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. В целях повышения уровня открытости и доступности информации о деятельности организации разместить на официальном сайте организации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актные телефоны, адрес сайта, адреса электронной почты учредителя/учредителей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я о материально-техническом обеспечении предоставления услуг организацией культуры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я о выполнении государственного (муниципального) зада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 о результатах деятельности учрежде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я о планируемых мероприятиях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67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В целях повышения уровня открытости и доступности информации о деятельности организации разместить на информационных стендах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67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67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67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 Предусмотреть размещение и функционирование на официальном сайте электронных сервисов для подачи электронного обращения (жалобы, предложения), получения консультации по оказываемым услугам и техническую возможность выражения получателями услуг мнения о качестве оказания услуг (анкеты или гиперссылки на неё) на официальном сайте и раздела «Часто задаваемые вопрос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67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 Принять меры по дальнейшему улучшению условий, обеспечивающих доступность территории и помещений организации для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ое бюджетное учреждение культуры «Централизованная библиотечная система» Батырев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и реализации мероприятий по улучшению качества оказания услуг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 целях повышения уровня открытости и доступности информации о деятельности организации разместить на официальном сайте организаци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актные телефоны, адрес сайта, адреса электронной почты учредителя/учредите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 о результата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 целях повышения уровня открытости и доступности информации о деятельности организации разместить на информационных стендах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ату создания организации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едения об учредителе/учредителях, контактные телефоны, адрес сайта, адреса электронной почты учредителя/учредите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руктуру и органы управления организации культуры; фамилии, имена, отчества и должности руководителей организации культуры, ее 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усмотреть размещение и функционирование на официальном сайте электронных сервисов для подачи электронного обращения (жалобы, предложения), получения консультации по оказываемым услугам и раздела «Часто задаваемые вопрос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" w:leader="none"/>
                <w:tab w:val="left" w:pos="1082" w:leader="none"/>
              </w:tabs>
              <w:spacing w:lineRule="auto" w:line="216" w:before="0" w:after="0"/>
              <w:ind w:left="50" w:firstLine="709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нять меры по созданию условий, обеспечивающих доступность территории и помещений организации для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986" w:leader="none"/>
              </w:tabs>
              <w:spacing w:lineRule="auto" w:line="216" w:before="0" w:after="0"/>
              <w:ind w:left="135" w:firstLine="567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Бюджетное учреждение культуры «Батыревский районный историко-этнографический музей «Хлеб»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роки реализации мероприятий по улучшению качества оказания услуг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 целях повышения уровня открытости и доступности информации о деятельности организации разместить на официальном сайте организаци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едения об учредителе/учредителях, контактные телефоны, адрес сайта, адреса электронной почты учредителя/учред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учредительные документы (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руктуру и органы управления организации культуры; фамилии, имена, отчества и должности руководителей организации культуры, ее 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я и материально-техническом обеспечение предоставления услу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ю о планируемых мероприятиях (анонсы, афиши, акции), новости, собы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 о результатах деятельности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 целях повышения уровня открытости и доступности информации о деятельности организации разместить на информационных стендах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ату создания организации куль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едения об учредителе/учредителях, контактные телефоны, адрес сайта, адреса электронной почты учредителя/учредите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руктуру и органы управления организации культуры; фамилии, имена, отчества и должности руководителей организации культуры, ее 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усмотреть размещение и функционирование на официальном сайте электронных сервисов для подачи электронного обращения (жалобы, предложения), получения консультации по оказываемым услугам и техническую возможность выражения получателями услуг мнения о качестве оказания услуг (анкеты или гиперссылки на неё) на официальном сайте и раздела «Часто задаваемые вопрос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  <w:tr>
        <w:trPr>
          <w:trHeight w:val="523" w:hRule="atLeast"/>
        </w:trPr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firstLine="65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нять меры по дальнейшему улучшению условий, обеспечивающих доступность территории и помещений организации для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к письму Минкультуры Чуваш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9"/>
      </w:tblGrid>
      <w:tr>
        <w:trPr>
          <w:trHeight w:val="181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органа 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22 г.</w:t>
            </w:r>
          </w:p>
        </w:tc>
      </w:tr>
    </w:tbl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ранению недостатков, выявленных в ходе независимой оценки качества условий оказания услуг в автономном учреждении «Централизованная клубная система» Батыревского района Чувашской Республики,на 2023-2025 гг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3119"/>
        <w:gridCol w:w="1559"/>
        <w:gridCol w:w="1843"/>
        <w:gridCol w:w="1559"/>
        <w:gridCol w:w="1382"/>
      </w:tblGrid>
      <w:tr>
        <w:trPr>
          <w:trHeight w:val="4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8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ткрытость и доступность информации об организации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ное размещение информации о деятельности организации, размещенной на официальном сайте организации. Отсутствуют следующие сведения: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контактные телефоны, адрес сайта, адреса электронной почты учредителя/учредителей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информация о материально-техническом обеспечении предоставления услуг организацией культуры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информация о выполнении государственного (муниципального) задания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отчет о результатах деятельности учреждения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информация о планируемых мероприятиях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  <w:tab w:val="left" w:pos="915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мещены на информационных стенда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816" w:leader="none"/>
                <w:tab w:val="left" w:pos="976" w:leader="none"/>
              </w:tabs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- перечень оказываемых платных услуг; цены (тарифы) на услуги, 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- 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омфортность условий предоставления услуг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 на официальном сайте электронные сервисы для подачи электронного обращения (жалобы, предложения), получения консультации по оказываемым услугам и техническая возможность выражения получателями услуг мнения о качестве оказания услуг (анкеты или гиперссылки на неё) и раздел «Часто задаваемые вопрос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аточное количество мер по созданию и улучшению условий, обеспечивающих доступность территории и помещений организации для инвали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/>
      </w:pPr>
      <w:r>
        <w:rPr/>
        <w:t>к письму Минкультуры Чувашии</w:t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9"/>
      </w:tblGrid>
      <w:tr>
        <w:trPr>
          <w:trHeight w:val="181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органа 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22 г.</w:t>
            </w:r>
          </w:p>
        </w:tc>
      </w:tr>
    </w:tbl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ранению недостатков, выявленных в ходе независимой оценки качества условий оказания услуг в муниципальном бюджетном учреждении культуры «Централизованная библиотечная система» Батыревского района Чувашской Республики, на 2023-2025 гг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3686"/>
        <w:gridCol w:w="1559"/>
        <w:gridCol w:w="1701"/>
        <w:gridCol w:w="1417"/>
        <w:gridCol w:w="1524"/>
      </w:tblGrid>
      <w:tr>
        <w:trPr>
          <w:trHeight w:val="4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8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ткрытость и доступность информации об организации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ное размещение информации о деятельности организации, размещенной на официальном сайте организации. Отсутствуют следующие сведения: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е телефоны, адрес сайта, адреса электронной почты учредителя/учредителей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о результатах деятельности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мещены на информационных стенда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490" w:leader="none"/>
                <w:tab w:val="left" w:pos="108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дата создания организаци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490" w:leader="none"/>
                <w:tab w:val="left" w:pos="108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сведения об учредителе/учредителях, контактные телефоны, адрес сайта, адреса электронной почты учредителя/учре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  <w:tab w:val="left" w:pos="490" w:leader="none"/>
                <w:tab w:val="left" w:pos="108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структура и органы управления организации культуры; фамилии, имена, отчества и должности руководителей организации культуры, ее 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омфортность условий предоставления услуг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  <w:r>
              <w:rPr>
                <w:rFonts w:cs="Times New Roman" w:ascii="Times New Roman" w:hAnsi="Times New Roman"/>
                <w:lang w:eastAsia="zh-CN"/>
              </w:rPr>
              <w:t>функционирование на официальном сайте электронных сервисов для подачи электронного обращения (жалобы, предложения), получения консультаций по оказываемым услугам и раздел «Часто задаваемые вопрос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яты меры по созданию и улучшению условий, обеспечивающих доступность территории и помещений организации для инвали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right"/>
        <w:rPr/>
      </w:pPr>
      <w:r>
        <w:rPr/>
        <w:t>к письму Минкультуры Чувашии</w:t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9"/>
      </w:tblGrid>
      <w:tr>
        <w:trPr>
          <w:trHeight w:val="181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органа 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22 г.</w:t>
            </w:r>
          </w:p>
        </w:tc>
      </w:tr>
    </w:tbl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устранению недостатков, выявленных в ходе независимой оценки качества условий оказания услугв бюджетном учреждении культуры «Батыревский районный историко-этнографический музей «Хлеб» Чувашской Республики, на 2023-2025 гг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977"/>
        <w:gridCol w:w="1559"/>
        <w:gridCol w:w="1701"/>
        <w:gridCol w:w="1701"/>
        <w:gridCol w:w="1524"/>
      </w:tblGrid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8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ткрытость и доступность информации об организации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ное размещение информации о деятельности организации, размещенной на официальном сайте организации. Отсутствуют следующие сведения: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учредителе/учредителях, контактные телефоны, адрес сайта, адреса электронной почты учредителя/учредителей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дительные документы (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)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органы управления организации культуры; фамилии, имена, отчества и должности руководителей организации культуры, ее 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и материально-техническомобеспечение предоставления услуг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ланируемых мероприятиях (анонсы, афиши, акции), новости, события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о результатах деятельности учреждения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змещены на информационных стенда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pacing w:lineRule="auto" w:line="216" w:before="0" w:after="0"/>
              <w:ind w:left="5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дата создания организаци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сведения об учредителе/учредителях, контактные телефоны, адрес сайта, адреса электронной почты учредителя/учре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структура и органы управления организации культуры; фамилии, имена, отчества и должности руководителей организации культуры, ее 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омфортность условий предоставления услуг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 на официальном сайте электронные сервисы для подачи электронного обращения (жалобы, предложения), получения консультации по оказываемым услугам и техническая возможность выражения получателями услуг мнения о качестве оказания услуг (анкеты или гиперссылки на неё) на официальном сайте и раздела «Часто задаваемые вопрос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аточное количество мер по созданию и улучшению условий, обеспечивающих доступность территории и помещений организации для инвал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360" w:before="150" w:after="150"/>
      <w:ind w:left="432" w:hanging="432"/>
      <w:jc w:val="both"/>
      <w:outlineLvl w:val="0"/>
    </w:pPr>
    <w:rPr>
      <w:rFonts w:ascii="Times New Roman" w:hAnsi="Times New Roman" w:eastAsia="Calibri" w:cs="Times New Roman"/>
      <w:b/>
      <w:bCs/>
      <w:color w:val="333300"/>
      <w:kern w:val="2"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color w:val="333300"/>
      <w:kern w:val="2"/>
      <w:sz w:val="36"/>
      <w:szCs w:val="36"/>
      <w:lang w:val="en-US" w:eastAsia="zh-CN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cap.ru" TargetMode="External"/><Relationship Id="rId4" Type="http://schemas.openxmlformats.org/officeDocument/2006/relationships/hyperlink" Target="mailto:culture34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5:17:00Z</dcterms:created>
  <dc:creator>Alina V. Sergeeva</dc:creator>
  <dc:description/>
  <cp:keywords/>
  <dc:language>en-US</dc:language>
  <cp:lastModifiedBy>марианна</cp:lastModifiedBy>
  <cp:lastPrinted>2022-10-27T12:16:00Z</cp:lastPrinted>
  <dcterms:modified xsi:type="dcterms:W3CDTF">2023-11-25T05:17:00Z</dcterms:modified>
  <cp:revision>2</cp:revision>
  <dc:subject/>
  <dc:title> </dc:title>
</cp:coreProperties>
</file>